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3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jc w:val="both"/>
        <w:rPr>
          <w:sz w:val="22"/>
          <w:szCs w:val="28"/>
        </w:rPr>
      </w:pPr>
      <w:r>
        <w:rPr>
          <w:sz w:val="22"/>
          <w:szCs w:val="28"/>
        </w:rPr>
      </w:r>
    </w:p>
    <w:p>
      <w:pPr>
        <w:pStyle w:val="Normal"/>
        <w:spacing w:lineRule="auto" w:line="360"/>
        <w:ind w:firstLine="720"/>
        <w:jc w:val="both"/>
        <w:rPr>
          <w:b/>
          <w:b/>
        </w:rPr>
      </w:pPr>
      <w:r>
        <w:rPr>
          <w:b/>
        </w:rPr>
        <w:t>Ο υπουργός Ανάπτυξης Δημήτρης Σιούφας προσφώνησε και  καλωσόρισε τους πάνω από 350 συνέδρους από 31 χώρες που συμμετέχουν στο Συνέδριο του Ευρωπαϊκού Οργανισμού Διπλωμάτων Ευρεσιτεχνίας (</w:t>
      </w:r>
      <w:r>
        <w:rPr>
          <w:b/>
          <w:lang w:val="en-US"/>
        </w:rPr>
        <w:t>EPOLINE</w:t>
      </w:r>
      <w:r>
        <w:rPr>
          <w:b/>
        </w:rPr>
        <w:t>). Το Συνέδριο διοργανώνεται από τον Ευρωπαϊκό Οργανισμό Διπλωμάτων Ευρεσιτεχνίας σε συνεργασία με τον Οργανισμό Βιομηχανικής Ιδιοκτησίας (Ο.Β.Ι.) στις 23 και 24 Νοεμβρίου 2005 στο ξενοδοχείο «</w:t>
      </w:r>
      <w:r>
        <w:rPr>
          <w:b/>
          <w:lang w:val="en-US"/>
        </w:rPr>
        <w:t>INTERCONTINENTAL</w:t>
      </w:r>
      <w:r>
        <w:rPr>
          <w:b/>
        </w:rPr>
        <w:t xml:space="preserve">» με θέμα: «Το μέλλον της υποδομής της Διανοητικής Ιδιοκτησίας στην Ευρώπη». Εναρκτήρια ομιλία έκανε ο πρόεδρος του Ευρωπαϊκού Γραφείου Διπλωμάτων Ευρεσιτεχνίας καθηγητής </w:t>
      </w:r>
      <w:r>
        <w:rPr>
          <w:b/>
          <w:lang w:val="en-US"/>
        </w:rPr>
        <w:t>Alain</w:t>
      </w:r>
      <w:r>
        <w:rPr>
          <w:b/>
        </w:rPr>
        <w:t xml:space="preserve"> </w:t>
      </w:r>
      <w:r>
        <w:rPr>
          <w:b/>
          <w:lang w:val="en-US"/>
        </w:rPr>
        <w:t>Pompidou</w:t>
      </w:r>
      <w:r>
        <w:rPr>
          <w:b/>
        </w:rPr>
        <w:t xml:space="preserve">. Ο τέως πρωθυπουργός της Σουηδίας, </w:t>
      </w:r>
      <w:r>
        <w:rPr>
          <w:b/>
          <w:lang w:val="en-US"/>
        </w:rPr>
        <w:t>Carl</w:t>
      </w:r>
      <w:r>
        <w:rPr>
          <w:b/>
        </w:rPr>
        <w:t xml:space="preserve"> </w:t>
      </w:r>
      <w:r>
        <w:rPr>
          <w:b/>
          <w:lang w:val="en-US"/>
        </w:rPr>
        <w:t>Bildt</w:t>
      </w:r>
      <w:r>
        <w:rPr>
          <w:b/>
        </w:rPr>
        <w:t xml:space="preserve"> έκανε παρουσίαση με θέμα «Η Ευρώπη σε έναν κόσμο καινοτομίας και ανάπτυξης». Παρουσίαση με θέμα «Ενθάρρυνση της καινοτομίας με την ανάπτυξη τοπικών υποδομών βιομηχανικής ιδιοκτησίας στην Ευρώπη» έκανε ο </w:t>
      </w:r>
      <w:r>
        <w:rPr>
          <w:b/>
          <w:lang w:val="en-US"/>
        </w:rPr>
        <w:t>M</w:t>
      </w:r>
      <w:r>
        <w:rPr>
          <w:b/>
        </w:rPr>
        <w:t xml:space="preserve">. </w:t>
      </w:r>
      <w:r>
        <w:rPr>
          <w:b/>
          <w:lang w:val="en-US"/>
        </w:rPr>
        <w:t>Desantes</w:t>
      </w:r>
      <w:r>
        <w:rPr>
          <w:b/>
        </w:rPr>
        <w:t xml:space="preserve">, αντιπρόεδρος του Ευρωπαϊκού Γραφείου Διπλωμάτων Ευρεσιτεχνίας. Χαιρετισμό προς τους σύνεδρους απηύθυνε ο πρόεδρος του Ο.Β.Ι. καθηγητής Αθανάσιος Καΐσης και γενικός διευθυντής του Ο.Β.Ι. δρ. Σεραφείμ Στασινός. Ο δημοσιογράφος του </w:t>
      </w:r>
      <w:r>
        <w:rPr>
          <w:b/>
          <w:lang w:val="en-US"/>
        </w:rPr>
        <w:t>BBC</w:t>
      </w:r>
      <w:r>
        <w:rPr>
          <w:b/>
        </w:rPr>
        <w:t xml:space="preserve">, </w:t>
      </w:r>
      <w:r>
        <w:rPr>
          <w:b/>
          <w:lang w:val="en-US"/>
        </w:rPr>
        <w:t>Tim</w:t>
      </w:r>
      <w:r>
        <w:rPr>
          <w:b/>
        </w:rPr>
        <w:t xml:space="preserve"> </w:t>
      </w:r>
      <w:r>
        <w:rPr>
          <w:b/>
          <w:lang w:val="en-US"/>
        </w:rPr>
        <w:t>Sebastian</w:t>
      </w:r>
      <w:r>
        <w:rPr>
          <w:b/>
        </w:rPr>
        <w:t xml:space="preserve">, διηύθυνε συζήτηση με αντικείμενο την ανασκόπηση των επιτευγμάτων του </w:t>
      </w:r>
      <w:r>
        <w:rPr>
          <w:b/>
          <w:lang w:val="en-US"/>
        </w:rPr>
        <w:t>EPOLINE</w:t>
      </w:r>
      <w:r>
        <w:rPr>
          <w:b/>
        </w:rPr>
        <w:t xml:space="preserve"> το 2004-2005. </w:t>
      </w:r>
    </w:p>
    <w:p>
      <w:pPr>
        <w:pStyle w:val="Normal"/>
        <w:jc w:val="both"/>
        <w:rPr>
          <w:b/>
          <w:b/>
        </w:rPr>
      </w:pPr>
      <w:r>
        <w:rPr>
          <w:b/>
        </w:rPr>
      </w:r>
    </w:p>
    <w:p>
      <w:pPr>
        <w:pStyle w:val="Normal"/>
        <w:jc w:val="both"/>
        <w:rPr/>
      </w:pPr>
      <w:r>
        <w:rPr/>
        <w:t>Στην προσφώνησή του ο κ. Σιούφας τόνισε τα εξής:</w:t>
      </w:r>
    </w:p>
    <w:p>
      <w:pPr>
        <w:pStyle w:val="Normal"/>
        <w:jc w:val="both"/>
        <w:rPr/>
      </w:pPr>
      <w:r>
        <w:rPr>
          <w:rFonts w:eastAsia="Arial"/>
        </w:rPr>
        <w:t xml:space="preserve"> </w:t>
      </w:r>
      <w:r>
        <w:rPr/>
        <w:t>«Η ελληνική κυβέρνηση σας απευθύνει θερμό καλωσόρισμα. Χαιρετίζουμε εγκάρδια τον ερχομό σας στην Ελλάδα. Ευχόμαστε απόλυτη επιτυχία στο σκοπό της συνάντησής σας. Σας συγχαίρουμε για τις προσπάθειες που αναπτύσσετε. Ο Ευρωπαϊκός Οργανισμός Διπλωμάτων Ευρεσιτεχνίας είναι ο κύριος παράγοντας προώθησης και ρύθμισης της καινοτομίας στην Ευρώπη. Είναι παράγοντας από τη λειτουργία του οποίου επηρεάζεται το μέλλον της ανάπτυξης, της ανταγωνιστικής δύναμης και της θέσης της Ευρώπης στο σύγχρονο Κόσμο. Όπως όλοι γνωρίζουμε, η Ευρώπη (για πολλούς αιώνες και ιδιαίτερα από τη βιομηχανική επανάσταση ως τις τελευταίες δεκαετίες του 20</w:t>
      </w:r>
      <w:r>
        <w:rPr>
          <w:vertAlign w:val="superscript"/>
        </w:rPr>
        <w:t>ου</w:t>
      </w:r>
      <w:r>
        <w:rPr/>
        <w:t xml:space="preserve"> αιώνα) απετέλεσε χώρο στον οποίο αναπτύχθηκε η εφευρετικότητα, η καινοτομία, η τεχνολογική πρωτοπορία. Σ’ αυτά τα χαρακτηριστικά στηρίχθηκε η δεσπόζουσα θέση της στην παγκόσμια σκηνή. Αυτά ήταν τα στοιχεία που ενίσχυαν τη δυναμική της. Σήμερα η παγκόσμια θέση της Ευρώπης έχει αλλάξει. Δεν επενδύσαμε όσο χρειαζόταν στη γνώση. Δεν αναπτύξαμε όσο χρειαζόταν την εφευρετικότητα και την καινοτομία. Δεν αναδείξαμε όσο χρειαζόταν τη σημασία τους για την οικονομική ανάπτυξη. </w:t>
      </w:r>
    </w:p>
    <w:p>
      <w:pPr>
        <w:pStyle w:val="Normal"/>
        <w:jc w:val="both"/>
        <w:rPr/>
      </w:pPr>
      <w:r>
        <w:rPr/>
      </w:r>
    </w:p>
    <w:p>
      <w:pPr>
        <w:pStyle w:val="Normal"/>
        <w:jc w:val="both"/>
        <w:rPr/>
      </w:pPr>
      <w:r>
        <w:rPr/>
        <w:t xml:space="preserve">Η Ευρώπη ως πληθυσμιακό μέγεθος, ως κοινωνικοοικονομική δομή, ως παγκόσμιος παράγοντας λόγω των ιστορικών δεσμών της με την παγκόσμια κοινότητα, έχει μια και μόνη επιλογή προσανατολισμού για την ανάπτυξη της οικονομίας της: Την ενίσχυση της ανταγωνιστικότητάς της με έγνοια στο κοινωνικό αποτέλεσμα. Την αειφόρο ανάπτυξη με επίκεντρο τον άνθρωπο. Το πέρασμά της σε οικονομία στηριζόμενη στην πνευματική, διανοητική, βιομηχανική ιδιοκτησία. Χωρίς να εγκαταλείπεται καμία ομάδα του πληθυσμού. Εφευρίσκουμε, αναπτύσσουμε, κατοχυρώνουμε και μοιραζόμαστε με την παγκόσμια κοινότητα. Χρειάζεται να το κάνουμε σωστά, αποτελεσματικά, αλλά και πιο γρήγορα. Χρειάζεται πολύ μεγαλύτερη ταχύτητα.. </w:t>
      </w:r>
    </w:p>
    <w:p>
      <w:pPr>
        <w:pStyle w:val="Normal"/>
        <w:numPr>
          <w:ilvl w:val="0"/>
          <w:numId w:val="3"/>
        </w:numPr>
        <w:tabs>
          <w:tab w:val="clear" w:pos="720"/>
          <w:tab w:val="left" w:pos="570" w:leader="none"/>
        </w:tabs>
        <w:ind w:left="570" w:hanging="570"/>
        <w:jc w:val="both"/>
        <w:rPr/>
      </w:pPr>
      <w:r>
        <w:rPr/>
        <w:t>στην ευρωπαϊκή εμβάθυνση,</w:t>
      </w:r>
    </w:p>
    <w:p>
      <w:pPr>
        <w:pStyle w:val="Normal"/>
        <w:numPr>
          <w:ilvl w:val="0"/>
          <w:numId w:val="3"/>
        </w:numPr>
        <w:tabs>
          <w:tab w:val="clear" w:pos="720"/>
          <w:tab w:val="left" w:pos="570" w:leader="none"/>
        </w:tabs>
        <w:ind w:left="570" w:hanging="570"/>
        <w:jc w:val="both"/>
        <w:rPr/>
      </w:pPr>
      <w:r>
        <w:rPr/>
        <w:t>στην αξιοποίηση του ανθρώπινου κεφαλαίου με επένδυση στη νέα γνώση.</w:t>
      </w:r>
    </w:p>
    <w:p>
      <w:pPr>
        <w:pStyle w:val="Normal"/>
        <w:numPr>
          <w:ilvl w:val="0"/>
          <w:numId w:val="3"/>
        </w:numPr>
        <w:tabs>
          <w:tab w:val="clear" w:pos="720"/>
          <w:tab w:val="left" w:pos="570" w:leader="none"/>
        </w:tabs>
        <w:ind w:left="570" w:hanging="570"/>
        <w:jc w:val="both"/>
        <w:rPr/>
      </w:pPr>
      <w:r>
        <w:rPr/>
        <w:t>στη δημιουργία ευρωπαϊκών θεσμών με ισχυρές, ολοκληρωμένες και ουσιαστικές δυνατότητες.</w:t>
      </w:r>
    </w:p>
    <w:p>
      <w:pPr>
        <w:pStyle w:val="Normal"/>
        <w:jc w:val="both"/>
        <w:rPr/>
      </w:pPr>
      <w:r>
        <w:rPr/>
        <w:t xml:space="preserve">Το Ευρωπαϊκό όραμα βγαίνει μπροστά σε σύλληψη. Υστερεί όμως σε πραγμάτωση. Το θέμα που απασχολεί το Συνέδριό σας είναι στην καρδιά του προβλήματος: Το μέλλον της υποδομής της βιομηχανικής ιδιοκτησίας στην Ευρώπη. Αντιλαμβάνομαι ότι δεν είναι μια ακαδημαϊκή άσκηση ή μια γραφειοκρατική αλληλοενημέρωση. Αντιλαμβάνομαι ότι είναι ένα ζωντανό εργαστήριο… </w:t>
      </w:r>
    </w:p>
    <w:p>
      <w:pPr>
        <w:pStyle w:val="Normal"/>
        <w:numPr>
          <w:ilvl w:val="0"/>
          <w:numId w:val="3"/>
        </w:numPr>
        <w:tabs>
          <w:tab w:val="clear" w:pos="720"/>
          <w:tab w:val="left" w:pos="570" w:leader="none"/>
        </w:tabs>
        <w:ind w:left="570" w:hanging="570"/>
        <w:jc w:val="both"/>
        <w:rPr/>
      </w:pPr>
      <w:r>
        <w:rPr/>
        <w:t xml:space="preserve">αναζήτησης ιδεών, </w:t>
      </w:r>
    </w:p>
    <w:p>
      <w:pPr>
        <w:pStyle w:val="Normal"/>
        <w:numPr>
          <w:ilvl w:val="0"/>
          <w:numId w:val="3"/>
        </w:numPr>
        <w:tabs>
          <w:tab w:val="clear" w:pos="720"/>
          <w:tab w:val="left" w:pos="570" w:leader="none"/>
        </w:tabs>
        <w:ind w:left="570" w:hanging="570"/>
        <w:jc w:val="both"/>
        <w:rPr/>
      </w:pPr>
      <w:r>
        <w:rPr/>
        <w:t xml:space="preserve">οργάνωσης κοινών πρακτικών και </w:t>
      </w:r>
    </w:p>
    <w:p>
      <w:pPr>
        <w:pStyle w:val="Normal"/>
        <w:numPr>
          <w:ilvl w:val="0"/>
          <w:numId w:val="3"/>
        </w:numPr>
        <w:tabs>
          <w:tab w:val="clear" w:pos="720"/>
          <w:tab w:val="left" w:pos="570" w:leader="none"/>
        </w:tabs>
        <w:ind w:left="570" w:hanging="570"/>
        <w:jc w:val="both"/>
        <w:rPr/>
      </w:pPr>
      <w:r>
        <w:rPr/>
        <w:t>δημιουργίας σύγχρονων διαδικασιών.</w:t>
      </w:r>
    </w:p>
    <w:p>
      <w:pPr>
        <w:pStyle w:val="Normal"/>
        <w:jc w:val="both"/>
        <w:rPr/>
      </w:pPr>
      <w:r>
        <w:rPr/>
      </w:r>
    </w:p>
    <w:p>
      <w:pPr>
        <w:pStyle w:val="Normal"/>
        <w:spacing w:before="0" w:after="80"/>
        <w:jc w:val="both"/>
        <w:rPr/>
      </w:pPr>
      <w:r>
        <w:rPr/>
        <w:t xml:space="preserve">Σας ευχαριστώ που επιλέξατε την Ελλάδα, την Αθήνα για την τέταρτη ετήσια συνάντηση </w:t>
      </w:r>
      <w:r>
        <w:rPr>
          <w:lang w:val="en-US"/>
        </w:rPr>
        <w:t>Epoline</w:t>
      </w:r>
      <w:r>
        <w:rPr/>
        <w:t>. Η Χώρα μας εκτιμά τις εφευρέσεις, τους εφευρέτες και όσους νοιάζονται γι’ αυτούς. Ο Ελληνικός Οργανισμός Βιομηχανικής Ιδιοκτησίας εργάζεται με στόχο να συμβάλλει (σε εθνικό και ευρωπαϊκό επίπεδο) στην προώθηση των αρχών που απαιτεί η Νέα Εποχή και η σύγχρονη Κοινωνία.</w:t>
      </w:r>
    </w:p>
    <w:p>
      <w:pPr>
        <w:pStyle w:val="Normal"/>
        <w:numPr>
          <w:ilvl w:val="0"/>
          <w:numId w:val="2"/>
        </w:numPr>
        <w:tabs>
          <w:tab w:val="clear" w:pos="720"/>
          <w:tab w:val="left" w:pos="570" w:leader="none"/>
        </w:tabs>
        <w:spacing w:before="0" w:after="80"/>
        <w:ind w:left="570" w:hanging="570"/>
        <w:jc w:val="both"/>
        <w:rPr/>
      </w:pPr>
      <w:r>
        <w:rPr/>
        <w:t xml:space="preserve">Ευχαριστώ ιδιαίτερα τον φίλο καθηγητή Αλαίν Πομπιντού που επικεφαλής του Ευρωπαϊκού Γραφείου, μαζί με τους συνεργάτες του προωθεί την Ευρωπαϊκή καινοτομία. Στηρίζουμε το έργο σας. </w:t>
      </w:r>
    </w:p>
    <w:p>
      <w:pPr>
        <w:pStyle w:val="Normal"/>
        <w:numPr>
          <w:ilvl w:val="0"/>
          <w:numId w:val="2"/>
        </w:numPr>
        <w:tabs>
          <w:tab w:val="clear" w:pos="720"/>
          <w:tab w:val="left" w:pos="570" w:leader="none"/>
        </w:tabs>
        <w:ind w:left="570" w:hanging="570"/>
        <w:jc w:val="both"/>
        <w:rPr/>
      </w:pPr>
      <w:r>
        <w:rPr/>
        <w:t>Χαιρετίζω την παρουσία του πρώην Πρωθυπουργού της Σουηδίας Καρλ Μπίλντ που θα παρουσιάσει με την μακρά εμπειρία του και τη σημαντική γνώση του την οικονομική προοπτική της Ευρώπης σ’ ένα κλίμα ανάπτυξης μέσω της καινοτομίας.</w:t>
      </w:r>
    </w:p>
    <w:p>
      <w:pPr>
        <w:pStyle w:val="Normal"/>
        <w:jc w:val="both"/>
        <w:rPr/>
      </w:pPr>
      <w:r>
        <w:rPr/>
      </w:r>
    </w:p>
    <w:p>
      <w:pPr>
        <w:pStyle w:val="TextBody"/>
        <w:rPr/>
      </w:pPr>
      <w:r>
        <w:rPr/>
        <w:t xml:space="preserve">Θα παρακολουθήσω με προσοχή τα αποτελέσματα της συνάντησής σας. Η Ελλάδα στον τομέα της καινοτομίας έχει τη θέληση να προχωρήσει πιο δυναμικά. Είμαστε στο ίδιο ευρωπαϊκό σκάφος με κοινές ιδέες και κοινό μέλλον. Χρειαζόμαστε τις ιδέες σας. Εύχομαι επιτυχία στις εργασίες σας και ευχάριστη παραμονή στην Ελλάδα». </w:t>
      </w:r>
    </w:p>
    <w:p>
      <w:pPr>
        <w:pStyle w:val="TextBody"/>
        <w:rPr/>
      </w:pPr>
      <w:r>
        <w:rPr/>
      </w:r>
    </w:p>
    <w:p>
      <w:pPr>
        <w:pStyle w:val="Header"/>
        <w:tabs>
          <w:tab w:val="clear" w:pos="4153"/>
          <w:tab w:val="clear" w:pos="8306"/>
          <w:tab w:val="right" w:pos="8778" w:leader="none"/>
        </w:tabs>
        <w:rPr>
          <w:szCs w:val="28"/>
        </w:rPr>
      </w:pPr>
      <w:r>
        <w:rPr>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47"/>
        </w:tabs>
        <w:ind w:left="1647" w:hanging="567"/>
      </w:pPr>
      <w:rPr>
        <w:rFonts w:ascii="Symbol" w:hAnsi="Symbol" w:cs="Symbol" w:hint="default"/>
        <w:i w:val="false"/>
        <w:b/>
        <w:color w:val="000000"/>
      </w:rPr>
    </w:lvl>
  </w:abstractNum>
  <w:abstractNum w:abstractNumId="3">
    <w:lvl w:ilvl="0">
      <w:start w:val="50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51:00Z</dcterms:created>
  <dc:creator>BayiokosB</dc:creator>
  <dc:description/>
  <cp:keywords/>
  <dc:language>en-US</dc:language>
  <cp:lastModifiedBy>Press1</cp:lastModifiedBy>
  <cp:lastPrinted>2005-11-23T11:47:00Z</cp:lastPrinted>
  <dcterms:modified xsi:type="dcterms:W3CDTF">2005-11-23T19:48:00Z</dcterms:modified>
  <cp:revision>3</cp:revision>
  <dc:subject/>
  <dc:title> </dc:title>
</cp:coreProperties>
</file>