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numPr>
          <w:ilvl w:val="0"/>
          <w:numId w:val="0"/>
        </w:numPr>
        <w:tabs>
          <w:tab w:val="clear" w:pos="720"/>
          <w:tab w:val="right" w:pos="8778" w:leader="none"/>
        </w:tabs>
        <w:spacing w:lineRule="auto" w:line="360"/>
        <w:outlineLvl w:val="0"/>
        <w:rPr/>
      </w:pPr>
      <w:r>
        <w:rPr>
          <w:rFonts w:cs="Arial" w:ascii="Arial" w:hAnsi="Arial"/>
          <w:b/>
          <w:bCs/>
        </w:rPr>
        <w:t>Δελτίο Τύπου</w:t>
      </w:r>
      <w:r>
        <w:rPr>
          <w:rFonts w:cs="Arial" w:ascii="Arial" w:hAnsi="Arial"/>
        </w:rPr>
        <w:tab/>
      </w:r>
    </w:p>
    <w:p>
      <w:pPr>
        <w:pStyle w:val="Normal"/>
        <w:numPr>
          <w:ilvl w:val="0"/>
          <w:numId w:val="0"/>
        </w:numPr>
        <w:tabs>
          <w:tab w:val="clear" w:pos="720"/>
          <w:tab w:val="right" w:pos="8778" w:leader="none"/>
        </w:tabs>
        <w:outlineLvl w:val="0"/>
        <w:rPr/>
      </w:pPr>
      <w:r>
        <w:rPr>
          <w:rFonts w:cs="Arial" w:ascii="Arial" w:hAnsi="Arial"/>
          <w:sz w:val="22"/>
        </w:rPr>
        <w:t>Αθήνα,  25 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jc w:val="both"/>
        <w:rPr/>
      </w:pPr>
      <w:r>
        <w:rPr>
          <w:rFonts w:eastAsia="Arial" w:cs="Arial" w:ascii="Arial" w:hAnsi="Arial"/>
        </w:rPr>
        <w:t xml:space="preserve"> </w:t>
      </w:r>
      <w:r>
        <w:rPr>
          <w:rFonts w:cs="Arial" w:ascii="Arial" w:hAnsi="Arial"/>
        </w:rPr>
        <w:tab/>
        <w:t xml:space="preserve">Ο υπουργός Ανάπτυξης </w:t>
      </w:r>
      <w:r>
        <w:rPr>
          <w:rFonts w:cs="Arial" w:ascii="Arial" w:hAnsi="Arial"/>
          <w:b/>
        </w:rPr>
        <w:t>Δημήτρης Σιούφας</w:t>
      </w:r>
      <w:r>
        <w:rPr>
          <w:rFonts w:cs="Arial" w:ascii="Arial" w:hAnsi="Arial"/>
        </w:rPr>
        <w:t xml:space="preserve"> παρευρέθη στη συνεδρίαση της Επιτροπής Παρακολούθησης του Επιχειρησιακού Προγράμματος «Ανταγωνιστικότητα» (ΕΠΑΝ), κατά την οποία έγινε αποτίμηση της πορείας του Προγράμματος αυτού κατά το τελευταίο δωδεκάμηνο. Στις εργασίες της Επιτροπής Παρακολούθησης συμμετείχαν ο γενικός γραμματέας του υπουργείου Ανάπτυξης </w:t>
      </w:r>
      <w:r>
        <w:rPr>
          <w:rFonts w:cs="Arial" w:ascii="Arial" w:hAnsi="Arial"/>
          <w:b/>
        </w:rPr>
        <w:t>Νίκος Στεφάνου</w:t>
      </w:r>
      <w:r>
        <w:rPr>
          <w:rFonts w:cs="Arial" w:ascii="Arial" w:hAnsi="Arial"/>
        </w:rPr>
        <w:t xml:space="preserve">, ο γενικός γραμματέας Βιομηχανίας </w:t>
      </w:r>
      <w:r>
        <w:rPr>
          <w:rFonts w:cs="Arial" w:ascii="Arial" w:hAnsi="Arial"/>
          <w:b/>
        </w:rPr>
        <w:t>Σπύρος Παπαδόπουλος,</w:t>
      </w:r>
      <w:r>
        <w:rPr>
          <w:rFonts w:cs="Arial" w:ascii="Arial" w:hAnsi="Arial"/>
        </w:rPr>
        <w:t xml:space="preserve"> ο γενικός γραμματέας Έρευνας και Τεχνολογίας Καθηγητής </w:t>
      </w:r>
      <w:r>
        <w:rPr>
          <w:rFonts w:cs="Arial" w:ascii="Arial" w:hAnsi="Arial"/>
          <w:b/>
        </w:rPr>
        <w:t>Ιωάννης Τσουκαλάς</w:t>
      </w:r>
      <w:r>
        <w:rPr>
          <w:rFonts w:cs="Arial" w:ascii="Arial" w:hAnsi="Arial"/>
        </w:rPr>
        <w:t xml:space="preserve">, ο γενικός γραμματέας Εμπορίου </w:t>
      </w:r>
      <w:r>
        <w:rPr>
          <w:rFonts w:cs="Arial" w:ascii="Arial" w:hAnsi="Arial"/>
          <w:b/>
        </w:rPr>
        <w:t>Μανούσος Βολουδάκης</w:t>
      </w:r>
      <w:r>
        <w:rPr>
          <w:rFonts w:cs="Arial" w:ascii="Arial" w:hAnsi="Arial"/>
        </w:rPr>
        <w:t xml:space="preserve">, ο ειδικός γραμματέας για την Ανταγωνιστικότητα </w:t>
      </w:r>
      <w:r>
        <w:rPr>
          <w:rFonts w:cs="Arial" w:ascii="Arial" w:hAnsi="Arial"/>
          <w:b/>
        </w:rPr>
        <w:t>Σπύρος Ευσταθόπουλος</w:t>
      </w:r>
      <w:r>
        <w:rPr>
          <w:rFonts w:cs="Arial" w:ascii="Arial" w:hAnsi="Arial"/>
        </w:rPr>
        <w:t xml:space="preserve">, η γενική γραμματέας Ισότητας του υπουργείου Εσωτερικών, Δημόσιας Διοίκησης και Αποκέντρωσης </w:t>
      </w:r>
      <w:r>
        <w:rPr>
          <w:rFonts w:cs="Arial" w:ascii="Arial" w:hAnsi="Arial"/>
          <w:b/>
        </w:rPr>
        <w:t>Ευγενία Τσουμάνη</w:t>
      </w:r>
      <w:r>
        <w:rPr>
          <w:rFonts w:cs="Arial" w:ascii="Arial" w:hAnsi="Arial"/>
        </w:rPr>
        <w:t xml:space="preserve">, ο </w:t>
      </w:r>
      <w:r>
        <w:rPr>
          <w:rFonts w:eastAsia="Arial Unicode MS" w:cs="Arial" w:ascii="Arial" w:hAnsi="Arial"/>
        </w:rPr>
        <w:t xml:space="preserve">γενικός γραμματέας του υπουργείου Τουριστικής Ανάπτυξης </w:t>
      </w:r>
      <w:r>
        <w:rPr>
          <w:rFonts w:eastAsia="Arial Unicode MS" w:cs="Arial" w:ascii="Arial" w:hAnsi="Arial"/>
          <w:b/>
        </w:rPr>
        <w:t>Βασίλης Ριζάς</w:t>
      </w:r>
      <w:r>
        <w:rPr>
          <w:rFonts w:eastAsia="Arial Unicode MS" w:cs="Arial" w:ascii="Arial" w:hAnsi="Arial"/>
        </w:rPr>
        <w:t xml:space="preserve"> </w:t>
      </w:r>
      <w:r>
        <w:rPr>
          <w:rFonts w:cs="Arial" w:ascii="Arial" w:hAnsi="Arial"/>
        </w:rPr>
        <w:t xml:space="preserve">και ο γενικός γραμματέας του Ελληνικού Οργανισμού Τουρισμού (ΕΟΤ) </w:t>
      </w:r>
      <w:r>
        <w:rPr>
          <w:rFonts w:cs="Arial" w:ascii="Arial" w:hAnsi="Arial"/>
          <w:b/>
        </w:rPr>
        <w:t>Γιώργος Φωτεινόπουλος</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Στην ομιλία του, ο υπουργός Ανάπτυξης Δημήτρης Σιούφας αναφέρθηκε στα προϋπάρχοντα προβλήματα που εξακολουθούν να περιορίζουν την ταχύτητα εφαρμογής του Προγράμματος, επανέλαβε την προσωπική του δέσμευση για μεγαλύτερη αύξηση της ταχύτητας απορρόφησης των πόρων και τόνισε ότι αναμένει ανάλογη προσπάθεια από όλους τους εμπλεκόμενους φορείς και ιδιαίτερα από τους Τελικούς Δικαιούχους. Είπε ακόμη ότι </w:t>
      </w:r>
      <w:r>
        <w:rPr>
          <w:rFonts w:cs="Arial" w:ascii="Arial" w:hAnsi="Arial"/>
          <w:b/>
        </w:rPr>
        <w:t>προσβλέπει σε επανάληψη του περυσινού άθλου ως προς την απορρόφηση κονδυλίων και αναφέρθηκε στη νέα, μικρότερης έκτασης αναθεώρηση, ώστε κονδύλια από δράσεις που παραμένουν ανενεργές να διοχετευτούν προς την ενίσχυση των μικρομεσαίων επιχειρήσεων</w:t>
      </w:r>
      <w:r>
        <w:rPr>
          <w:rFonts w:cs="Arial" w:ascii="Arial" w:hAnsi="Arial"/>
        </w:rPr>
        <w:t xml:space="preserve">. Ο κ. Σιούφας αναφέρθηκε ακόμη στα μέτρα τα οποία έχει λάβει η Κυβέρνηση για τη βελτίωση της ανταγωνιστικότητας της ελληνικής οικονομίας, και ιδιαίτερα στις νομοθετικές πρωτοβουλίες του υπουργείου Ανάπτυξης (απελευθέρωση της αγοράς ενέργειας, επιμελητηριακή νομοθεσία, Ανανεώσιμες Πηγές Ενέργειας κλπ).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Στην ομιλία του ο ειδικός γραμματέας για την Ανταγωνιστικότητα και αρμόδιος για το ΕΠΑΝ Σπύρος Ευσταθόπουλος προχώρησε σε απολογισμό της χρονιάς που πέρασε για το ΕΠΑΝ. Επισήμανε ότι, μέσω της αναδιάρθρωσης υπέρ των ενισχύσεων, αυτές επεκτάθηκαν και στον τριτογενή τομέα και ειδικότερα στο Εμπόριο και τις Υπηρεσίες, ενώ εντάχθηκαν δράσεις για την τεχνολογία –όπως οι Πόλοι Καινοτομίας και η Ζώνη Καινοτομίας της Θεσσαλονίκης- και διευρύνθηκαν οι ενισχύσεις προς τις επιχειρήσεις για Έρευνα και Τεχνολογική Ανάπτυξη. Ο κ. Ευσταθόπουλος αναφέρθηκε στην </w:t>
      </w:r>
      <w:r>
        <w:rPr>
          <w:rFonts w:cs="Arial" w:ascii="Arial" w:hAnsi="Arial"/>
          <w:b/>
        </w:rPr>
        <w:t>επίτευξη του στόχου του Ν+2 για το 2004 και στη μη απώλεια κοινοτικών πόρων</w:t>
      </w:r>
      <w:r>
        <w:rPr>
          <w:rFonts w:cs="Arial" w:ascii="Arial" w:hAnsi="Arial"/>
        </w:rPr>
        <w:t xml:space="preserve">, καθώς και στη μεγάλη ανταπόκριση ατόμων και επιχειρήσεων στις προκηρύξεις του ΕΠΑΝ, αλλά χαρακτήρισε ως μερικώς μόνον ικανοποιητική την κατάσταση σήμερα, καθώς οι δαπάνες εξακολουθούν να υστερού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Κατά τη συνεδρίαση, μεταξύ άλλων, αποτιμήθηκε ως θετική εξέλιξη η επιτυχημένη αναδιοργάνωση των δράσεων, με τις οποίες καλύφθηκαν περισσότεροι κλάδοι και προκλήθηκε αθρόα προσέλευση εν δυνάμει ωφελουμένων επιχειρήσεων (όπως το εμπόριο, οι υπηρεσίες και η υπεργολαβία), ιδιαίτερα μικρομεσαίων.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Ως σημαντικότερες παράμετροι των ενεργειών, από τώρα μέχρι το τέλος του έτους, αποφασίσθηκαν, η απόλυτη προτεραιότητα της πολιτικής ηγεσίας του Υπουργείου Ανάπτυξης και του ΕΠΑΝ στην απορρόφηση των πόρων και στην εμφάνιση των δαπανών από τους Τελικούς Δικαιούχους, καθώς και ο εμπλουτισμός των εργαλείων υποστήριξης των Μικρομεσαίων Επιχειρήσεων. </w:t>
      </w:r>
      <w:r>
        <w:rPr>
          <w:rFonts w:cs="Arial" w:ascii="Arial" w:hAnsi="Arial"/>
          <w:b/>
        </w:rPr>
        <w:t xml:space="preserve">Στα τελευταία περιλαμβάνεται, για πρώτη φορά, η επιδότηση επιτοκίου των εγγυοδοτούμενων από το ΤΕΜΠΜΕ επιχειρήσεων και η δυνατότητα χρηματοδότησης κλαδικών πολιτικών, μεταξύ των οποίων και η κλωστοϋφαντουργία.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Ιδιαίτερο ενδιαφέρον είχε η ενδιάμεση αξιολόγηση του ΕΠΑΝ, καθώς παρουσιάσθηκαν, σε αριθμούς και ποσοστά, στοιχεία τα οποία αφορούν τον αντίκτυπο του Προγράμματος στην οικονομία της χώρας. Αναφέρθηκε, μεταξύ άλλων, ότι η συμβολή του ΕΠΑΝ στους στόχους του Γ΄ ΚΠΣ ανέρχεται σε 30% στα επενδυτικά σχέδια, 35% στις εκσυγχρονιζόμενες τουριστικές κλίνες, 49% στην απασχόληση κατά την υλοποίηση (Μεταποίηση), 34% στις νέες θέσεις εργασίας (Τουρισμός), 31% στις νέες θέσεις εργασίας (Μεταποίηση) και 82% στους καταρτιζόμενους.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Θεωρείται βεβαία και νέα αναθεώρηση του Προγράμματος κατά τη διάρκεια της προσεχούς άνοιξης.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4:00Z</dcterms:created>
  <dc:creator>BayiokosB</dc:creator>
  <dc:description/>
  <cp:keywords/>
  <dc:language>en-US</dc:language>
  <cp:lastModifiedBy>Press1</cp:lastModifiedBy>
  <cp:lastPrinted>2005-11-25T10:29:00Z</cp:lastPrinted>
  <dcterms:modified xsi:type="dcterms:W3CDTF">2005-11-25T18:43:00Z</dcterms:modified>
  <cp:revision>10</cp:revision>
  <dc:subject/>
  <dc:title> </dc:title>
</cp:coreProperties>
</file>