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7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Ο υπουργός Ανάπτυξης Δημήτρης Σιούφας απαντώντας σε ερώτηση δημοσιογράφου του τοπικού Τύπου της Καρδίτσας για τη σημερινή επίσκεψη στην Καρδίτσα του αρχηγού της Αξιωματικής Αντιπολίτευσης κ. Γιώργου Παπανδρέου έδωσε την εξής απάντηση:</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Cs/>
        </w:rPr>
        <w:t>«Θέλω ειλικρινά να καλωσορίσω στην Καρδίτσα τον Αρχηγό της</w:t>
      </w:r>
      <w:r>
        <w:rPr>
          <w:rFonts w:cs="Arial" w:ascii="Arial" w:hAnsi="Arial"/>
        </w:rPr>
        <w:t xml:space="preserve"> Αξιωματικής Αντιπολίτευσης κ. Γεώργιο Παπανδρέ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μια ευκαιρία να δει από κοντά ένα κομμάτι της Πατρίδας μας που οι Κυβερνήσεις του κόμματός του αποκαλούσαν «η άλλη Ελλάδα» να διαπιστώσει πόσα μπορούσαν να γίνουν και δεν έγιναν στα είκοσι χρόνια που πέρασαν, να συνειδητοποιήσει τα προβλήματα που κληροδότησε το παρελθόν στην ελληνική περιφέρ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ευκαιρία να πληροφορηθεί από κοντά (και θα ήμουν παρών αν είχα σχετική πρόσκληση) τα προγράμματα που έχουν μπει σε εφαρμογή, τα έργα που γίνονται, τα μέτρα που προωθούνται, για την ανάπτυξη της Καρδίτσας και της ευρύτερης περιοχ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ευκαιρία να αναζητήσει τρόπους συμβολής του κόμματός του στη νέα Εθνική Στρατηγική Περιφερειακής Ανάπτυξης, αλλά και ειδικότερα στην αντιμετώπιση των προβλημάτων και τη διασφάλιση μιας νέας προοπτικής για την Καρδίτσα».</w:t>
      </w:r>
    </w:p>
    <w:p>
      <w:pPr>
        <w:pStyle w:val="Normal"/>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3:47:00Z</dcterms:created>
  <dc:creator>BayiokosB</dc:creator>
  <dc:description/>
  <cp:keywords/>
  <dc:language>en-US</dc:language>
  <cp:lastModifiedBy>Press1</cp:lastModifiedBy>
  <cp:lastPrinted>2005-11-22T15:14:00Z</cp:lastPrinted>
  <dcterms:modified xsi:type="dcterms:W3CDTF">2005-11-27T23:49:00Z</dcterms:modified>
  <cp:revision>3</cp:revision>
  <dc:subject/>
  <dc:title> </dc:title>
</cp:coreProperties>
</file>