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2</w:t>
      </w:r>
      <w:r>
        <w:rPr>
          <w:sz w:val="22"/>
          <w:lang w:val="en-US"/>
        </w:rPr>
        <w:t>7</w:t>
      </w:r>
      <w:r>
        <w:rPr>
          <w:sz w:val="22"/>
        </w:rPr>
        <w:t xml:space="preserve"> Νοεμβρίου 2005</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tabs>
          <w:tab w:val="clear" w:pos="720"/>
          <w:tab w:val="right" w:pos="8778" w:leader="none"/>
        </w:tabs>
        <w:jc w:val="both"/>
        <w:rPr>
          <w:sz w:val="22"/>
          <w:szCs w:val="28"/>
        </w:rPr>
      </w:pPr>
      <w:r>
        <w:rPr>
          <w:sz w:val="22"/>
          <w:szCs w:val="28"/>
        </w:rPr>
        <w:tab/>
      </w:r>
    </w:p>
    <w:p>
      <w:pPr>
        <w:pStyle w:val="Normal"/>
        <w:tabs>
          <w:tab w:val="clear" w:pos="720"/>
          <w:tab w:val="right" w:pos="8778" w:leader="none"/>
        </w:tabs>
        <w:ind w:firstLine="684"/>
        <w:jc w:val="both"/>
        <w:rPr/>
      </w:pPr>
      <w:r>
        <w:rPr/>
        <w:tab/>
        <w:t xml:space="preserve"> Υπό την προεδρία του υπουργού Ανάπτυξης </w:t>
      </w:r>
      <w:r>
        <w:rPr>
          <w:b/>
        </w:rPr>
        <w:t>Δημήτρη Σιούφα</w:t>
      </w:r>
      <w:r>
        <w:rPr/>
        <w:t xml:space="preserve">  συνεδρίασε το Εθνικό Συμβούλιο Ανταγωνιστικότητας και Ανάπτυξης (ΕΣΑΑ). Στην εναρκτήρια ομιλία του ο κ. Σιούφας έκανε έναν πρώτο απολογισμό για το 2005, το οποίο, όπως και τα επόμενα χρόνια έως το 2010, έχει ανακηρυχθεί ως Έτος Ανταγωνιστικότητας, παρουσίασε τις επόμενες δράσεις και πρωτοβουλίες για την ενίσχυση της ανταγωνιστικότητας και επεσήμανε ότι ήδη οι προσπάθειες έχουν αρχίσει να αποδίδουν καρπούς με:</w:t>
      </w:r>
    </w:p>
    <w:p>
      <w:pPr>
        <w:pStyle w:val="Normal"/>
        <w:numPr>
          <w:ilvl w:val="0"/>
          <w:numId w:val="3"/>
        </w:numPr>
        <w:tabs>
          <w:tab w:val="clear" w:pos="720"/>
          <w:tab w:val="right" w:pos="8778" w:leader="none"/>
        </w:tabs>
        <w:jc w:val="both"/>
        <w:rPr/>
      </w:pPr>
      <w:r>
        <w:rPr/>
        <w:t>τους υψηλούς ρυθμούς ανάπτυξης (υπερτριπλάσιος αυτών της Ευρωζώνης)</w:t>
      </w:r>
    </w:p>
    <w:p>
      <w:pPr>
        <w:pStyle w:val="Normal"/>
        <w:numPr>
          <w:ilvl w:val="0"/>
          <w:numId w:val="3"/>
        </w:numPr>
        <w:tabs>
          <w:tab w:val="clear" w:pos="720"/>
          <w:tab w:val="right" w:pos="8778" w:leader="none"/>
        </w:tabs>
        <w:jc w:val="both"/>
        <w:rPr/>
      </w:pPr>
      <w:r>
        <w:rPr/>
        <w:t>την αύξηση των εξαγωγών</w:t>
      </w:r>
    </w:p>
    <w:p>
      <w:pPr>
        <w:pStyle w:val="Normal"/>
        <w:numPr>
          <w:ilvl w:val="0"/>
          <w:numId w:val="3"/>
        </w:numPr>
        <w:tabs>
          <w:tab w:val="clear" w:pos="720"/>
          <w:tab w:val="right" w:pos="8778" w:leader="none"/>
        </w:tabs>
        <w:jc w:val="both"/>
        <w:rPr/>
      </w:pPr>
      <w:r>
        <w:rPr/>
        <w:t>την αύξηση των εσόδων στον τομέα του τουρισμού</w:t>
      </w:r>
    </w:p>
    <w:p>
      <w:pPr>
        <w:pStyle w:val="Normal"/>
        <w:numPr>
          <w:ilvl w:val="0"/>
          <w:numId w:val="3"/>
        </w:numPr>
        <w:tabs>
          <w:tab w:val="clear" w:pos="720"/>
          <w:tab w:val="right" w:pos="8778" w:leader="none"/>
        </w:tabs>
        <w:jc w:val="both"/>
        <w:rPr/>
      </w:pPr>
      <w:r>
        <w:rPr/>
        <w:t xml:space="preserve">την έστω και μικρή μείωση της ανεργίας </w:t>
      </w:r>
    </w:p>
    <w:p>
      <w:pPr>
        <w:pStyle w:val="Normal"/>
        <w:numPr>
          <w:ilvl w:val="0"/>
          <w:numId w:val="3"/>
        </w:numPr>
        <w:tabs>
          <w:tab w:val="clear" w:pos="720"/>
          <w:tab w:val="right" w:pos="8778" w:leader="none"/>
        </w:tabs>
        <w:jc w:val="both"/>
        <w:rPr/>
      </w:pPr>
      <w:r>
        <w:rPr/>
        <w:t xml:space="preserve">την καταγραφή της μεγαλύτερης βελτίωσης της ανταγωνιστικότητας στην Ελλάδα, σε σχέση με τα άλλα κράτη της Ευρωζώνης </w:t>
      </w:r>
    </w:p>
    <w:p>
      <w:pPr>
        <w:pStyle w:val="Normal"/>
        <w:numPr>
          <w:ilvl w:val="0"/>
          <w:numId w:val="3"/>
        </w:numPr>
        <w:tabs>
          <w:tab w:val="clear" w:pos="720"/>
          <w:tab w:val="right" w:pos="8778" w:leader="none"/>
        </w:tabs>
        <w:jc w:val="both"/>
        <w:rPr/>
      </w:pPr>
      <w:r>
        <w:rPr/>
        <w:t>το σταμάτημα της διολίσθησης της χώρας μας στη διεθνή αξιολόγηση και διαφθορά</w:t>
      </w:r>
    </w:p>
    <w:p>
      <w:pPr>
        <w:pStyle w:val="Normal"/>
        <w:tabs>
          <w:tab w:val="clear" w:pos="720"/>
          <w:tab w:val="right" w:pos="8778" w:leader="none"/>
        </w:tabs>
        <w:ind w:firstLine="684"/>
        <w:jc w:val="both"/>
        <w:rPr>
          <w:b/>
          <w:b/>
        </w:rPr>
      </w:pPr>
      <w:r>
        <w:rPr>
          <w:b/>
        </w:rPr>
        <w:t xml:space="preserve">Επίσης, ο κ. Σιούφας ανακοίνωσε ότι προωθείται σύντομα εγκύκλιος του πρωθυπουργού Κώστα Καραμανλή για την τήρηση αρχών και διαδικασιών καλής νομοθέτησης γιατί όπως τόνισε «η βελτιωμένης ποιότητας νομοθεσία έχει καθοριστική σημασία για την ανταγωνιστικότητα». </w:t>
      </w:r>
    </w:p>
    <w:p>
      <w:pPr>
        <w:pStyle w:val="Normal"/>
        <w:ind w:firstLine="684"/>
        <w:jc w:val="both"/>
        <w:rPr/>
      </w:pPr>
      <w:r>
        <w:rPr>
          <w:rFonts w:eastAsia="Arial"/>
        </w:rPr>
        <w:t xml:space="preserve"> </w:t>
      </w:r>
      <w:r>
        <w:rPr/>
        <w:t xml:space="preserve">Στη συνεδρίαση αυτή συμμετείχαν και έκαναν παρεμβάσεις ο υφυπουργός Ανάπτυξης </w:t>
      </w:r>
      <w:r>
        <w:rPr>
          <w:b/>
          <w:bCs/>
        </w:rPr>
        <w:t>Γιάννης Παπαθανασίου</w:t>
      </w:r>
      <w:r>
        <w:rPr/>
        <w:t xml:space="preserve">, ο υφυπουργός Ανάπτυξης </w:t>
      </w:r>
      <w:r>
        <w:rPr>
          <w:b/>
        </w:rPr>
        <w:t>Γιώργος Σαλαγκούδης</w:t>
      </w:r>
      <w:r>
        <w:rPr/>
        <w:t xml:space="preserve">, ο γενικός γραμματέας Έρευνας και Τεχνολογίας καθηγητής </w:t>
      </w:r>
      <w:r>
        <w:rPr>
          <w:b/>
          <w:bCs/>
        </w:rPr>
        <w:t>Γιάννης Τσουκαλάς</w:t>
      </w:r>
      <w:r>
        <w:rPr/>
        <w:t xml:space="preserve">, ο γενικός γραμματέας Βιομηχανίας </w:t>
      </w:r>
      <w:r>
        <w:rPr>
          <w:b/>
          <w:bCs/>
        </w:rPr>
        <w:t>Σπύρος Παπαδόπουλος</w:t>
      </w:r>
      <w:r>
        <w:rPr/>
        <w:t xml:space="preserve">, ο γενικός γραμματέας Εμπορίου </w:t>
      </w:r>
      <w:r>
        <w:rPr>
          <w:b/>
        </w:rPr>
        <w:t>Μανούσος Βολουδάκης</w:t>
      </w:r>
      <w:r>
        <w:rPr/>
        <w:t xml:space="preserve">, ο πρόεδρος του ΣΕΒ </w:t>
      </w:r>
      <w:r>
        <w:rPr>
          <w:b/>
          <w:bCs/>
        </w:rPr>
        <w:t>Οδυσσέας Κυριακόπουλος</w:t>
      </w:r>
      <w:r>
        <w:rPr>
          <w:bCs/>
        </w:rPr>
        <w:t>.</w:t>
      </w:r>
      <w:r>
        <w:rPr/>
        <w:t xml:space="preserve"> </w:t>
      </w:r>
    </w:p>
    <w:p>
      <w:pPr>
        <w:pStyle w:val="Normal"/>
        <w:ind w:firstLine="684"/>
        <w:jc w:val="both"/>
        <w:rPr/>
      </w:pPr>
      <w:r>
        <w:rPr/>
        <w:t xml:space="preserve">Ο ειδικός γραμματέας για την Ανταγωνιστικότητα </w:t>
      </w:r>
      <w:r>
        <w:rPr>
          <w:b/>
          <w:bCs/>
        </w:rPr>
        <w:t>Σπύρος</w:t>
      </w:r>
      <w:r>
        <w:rPr/>
        <w:t xml:space="preserve"> </w:t>
      </w:r>
      <w:r>
        <w:rPr>
          <w:b/>
          <w:bCs/>
        </w:rPr>
        <w:t>Ευσταθόπουλος</w:t>
      </w:r>
      <w:r>
        <w:rPr/>
        <w:t xml:space="preserve"> ενημέρωσε τους συνέδρους για τις εργασίες του Συμβουλίου Υπουργών Ανταγωνιστικότητας της Ε.Ε. που θα πραγματοποιηθείς τις Βρυξέλλες στις 28 και 29 Νοεμβρίου 2005, ο καθηγητής και μέλος της Επιτροπής Εμπειρογνωμόνων του ΕΣΑΑ </w:t>
      </w:r>
      <w:r>
        <w:rPr>
          <w:b/>
          <w:bCs/>
        </w:rPr>
        <w:t>Σπύρος Μακρυδάκης</w:t>
      </w:r>
      <w:r>
        <w:rPr/>
        <w:t xml:space="preserve"> ενημέρωσε με το θέμα «Η επίδραση των υποκειμενικών απαντήσεων (ερωτηματολογίων) των στελεχών των επιχειρήσεων στην κατάταξη της χώρας στους διεθνείς δείκτες Ανταγωνιστικότητας», ο </w:t>
      </w:r>
      <w:r>
        <w:rPr>
          <w:b/>
          <w:bCs/>
        </w:rPr>
        <w:t>Α. Τορτοπίδης</w:t>
      </w:r>
      <w:r>
        <w:rPr/>
        <w:t xml:space="preserve">, μέλος της Επιτροπής Εμπειρογνωμόνων του ΕΣΑΑ ανέπτυξε το θέμα «Προτάσεις της Επιτροπής Εμπειρογνωμόνων του ΕΣΑΑ για τη διαμόρφωση του Δ΄ ΚΠΣ» και ο </w:t>
      </w:r>
      <w:r>
        <w:rPr>
          <w:b/>
          <w:bCs/>
        </w:rPr>
        <w:t>Β</w:t>
      </w:r>
      <w:r>
        <w:rPr/>
        <w:t xml:space="preserve">. </w:t>
      </w:r>
      <w:r>
        <w:rPr>
          <w:b/>
          <w:bCs/>
        </w:rPr>
        <w:t>Χρηστίδης</w:t>
      </w:r>
      <w:r>
        <w:rPr/>
        <w:t>, μέλος του ΣΕΠ του ΣΕΒ ενημέρωσε για το θέμα «Οι επιπτώσεις της Ηλεκτρονικής Διακυβέρνησης (</w:t>
      </w:r>
      <w:r>
        <w:rPr>
          <w:lang w:val="en-US"/>
        </w:rPr>
        <w:t>e</w:t>
      </w:r>
      <w:r>
        <w:rPr/>
        <w:t xml:space="preserve"> – </w:t>
      </w:r>
      <w:r>
        <w:rPr>
          <w:lang w:val="en-US"/>
        </w:rPr>
        <w:t>government</w:t>
      </w:r>
      <w:r>
        <w:rPr/>
        <w:t>) στην Ανταγωνιστικότητα».</w:t>
      </w:r>
    </w:p>
    <w:p>
      <w:pPr>
        <w:pStyle w:val="Normal"/>
        <w:ind w:firstLine="684"/>
        <w:jc w:val="both"/>
        <w:rPr/>
      </w:pPr>
      <w:r>
        <w:rPr/>
        <w:t xml:space="preserve">Στη συνεδρίαση αυτή συμμετείχαν ακόμη ο γενικός γραμματέας του υπουργείου Τουριστικής Ανάπτυξης </w:t>
      </w:r>
      <w:r>
        <w:rPr>
          <w:b/>
        </w:rPr>
        <w:t xml:space="preserve">Β. Ριδάς, </w:t>
      </w:r>
      <w:r>
        <w:rPr/>
        <w:t xml:space="preserve">ο πρόεδρος του Ναυτικού Επιμελητηρίου Ελλάδος </w:t>
      </w:r>
      <w:r>
        <w:rPr>
          <w:b/>
        </w:rPr>
        <w:t>Γεώργιος Γράτσιος</w:t>
      </w:r>
      <w:r>
        <w:rPr/>
        <w:t xml:space="preserve">, ο πρόεδρος του Ξενοδοχειακού Επιμελητηρίου </w:t>
      </w:r>
      <w:r>
        <w:rPr>
          <w:b/>
        </w:rPr>
        <w:t>Γεράσιμος Φωκάς</w:t>
      </w:r>
      <w:r>
        <w:rPr/>
        <w:t xml:space="preserve">, ο  πρόεδρος της Κεντρικής Ένωσης Επιμελητηρίων </w:t>
      </w:r>
      <w:r>
        <w:rPr>
          <w:b/>
        </w:rPr>
        <w:t>Γιώργος Κασιμάτης</w:t>
      </w:r>
      <w:r>
        <w:rPr/>
        <w:t xml:space="preserve">, η πρόεδρος του Επαγγελματικού Επιμελητηρίου Ελλάδος </w:t>
      </w:r>
      <w:r>
        <w:rPr>
          <w:b/>
        </w:rPr>
        <w:t>Σοφία</w:t>
      </w:r>
      <w:r>
        <w:rPr/>
        <w:t xml:space="preserve"> </w:t>
      </w:r>
      <w:r>
        <w:rPr>
          <w:b/>
        </w:rPr>
        <w:t>Οικονομάκου</w:t>
      </w:r>
      <w:r>
        <w:rPr/>
        <w:t xml:space="preserve">, ο πρόεδρος της Εθνικής Συνομοσπονδίας Ελληνικού Εμπορίου </w:t>
      </w:r>
      <w:r>
        <w:rPr>
          <w:b/>
        </w:rPr>
        <w:t>Δημήτρης Αρμενάκης</w:t>
      </w:r>
      <w:r>
        <w:rPr/>
        <w:t xml:space="preserve">, ο πρόεδρος του ΕΛΚΕ  </w:t>
      </w:r>
      <w:r>
        <w:rPr>
          <w:b/>
        </w:rPr>
        <w:t xml:space="preserve">Ι. Αναστασόπουλος </w:t>
      </w:r>
      <w:r>
        <w:rPr/>
        <w:t>και άλλοι εκπρόσωποι παραγωγικών και κοινωνικών φορέων.</w:t>
      </w:r>
    </w:p>
    <w:p>
      <w:pPr>
        <w:pStyle w:val="Normal"/>
        <w:ind w:firstLine="684"/>
        <w:jc w:val="both"/>
        <w:rPr/>
      </w:pPr>
      <w:r>
        <w:rPr/>
        <w:t xml:space="preserve">Κατά τη διάρκεια της συνεδρίασης του Εθνικού Συμβουλίου Ανταγωνιστικότητας και Ανάπτυξης έγινε ευρεία ανταλλαγή απόψεων για τις κατευθυντήριες γραμμές του υπό κατάρτιση Δ΄ ΚΠΣ και ιδιαίτερα του Επιχειρησιακού Προγράμματος για την Ανταγωνιστικότητα. </w:t>
      </w:r>
      <w:r>
        <w:rPr>
          <w:b/>
        </w:rPr>
        <w:t>Έγινε σαφής η ανάγκη αναπροσανατολισμού της παραγωγικής βάσης της Χώρας, η αναβάθμιση των δομών στήριξης της επιχειρηματικότητας, η εκπαίδευση και κατάρτιση των μεσαίων στελεχών, η απλούστευση των διαδικασιών και η σύνδεση των πανεπιστημίων με την καινοτομία και την επιχειρηματικότητα.</w:t>
      </w:r>
      <w:r>
        <w:rPr/>
        <w:t xml:space="preserve"> </w:t>
      </w:r>
      <w:r>
        <w:rPr>
          <w:b/>
        </w:rPr>
        <w:t xml:space="preserve">Προτάθηκε η διεύρυνση του πεδίου δραστηριοτήτων του Ταμείου Εγγυοδοσίας Μικρών και Πολύ Μικρών Επιχειρήσεων (ΤΕΜΠΜΕ) και η περεταίρω ενίσχυση του Ταμείου Νέας Οικονομίας (ΤΑΝΕΟ), ως μηχανισμού </w:t>
      </w:r>
      <w:r>
        <w:rPr>
          <w:b/>
          <w:lang w:val="en-US"/>
        </w:rPr>
        <w:t>Venture</w:t>
      </w:r>
      <w:r>
        <w:rPr>
          <w:b/>
        </w:rPr>
        <w:t xml:space="preserve"> </w:t>
      </w:r>
      <w:r>
        <w:rPr>
          <w:b/>
          <w:lang w:val="en-US"/>
        </w:rPr>
        <w:t>Capital</w:t>
      </w:r>
      <w:r>
        <w:rPr>
          <w:b/>
        </w:rPr>
        <w:t xml:space="preserve">. Τονίστηκε, επίσης,  ότι η προσέλκυση επενδύσεων πρέπει να συνδυαστεί με την προστασία του περιβάλλοντος και την αναζωογόνηση της Παιδείας, καθώς και ότι πρέπει να προχωρήσει η πιστοποίηση της ποιότητας των αγροτικών μας προϊόντων και των προϊόντων του διατροφικού κύκλου. </w:t>
      </w:r>
    </w:p>
    <w:p>
      <w:pPr>
        <w:pStyle w:val="Normal"/>
        <w:ind w:firstLine="720"/>
        <w:jc w:val="both"/>
        <w:rPr/>
      </w:pPr>
      <w:r>
        <w:rPr/>
        <w:t xml:space="preserve">Οι ομιλητές αναφέρθηκαν, επίσης, στα αποτελέσματα της επανάστασης της γνώσης και της πληροφορίας και στην ανάγκη αύξησης των ευρυζωνικών δικτύων και της μείωσης των τελών χρήσης τους. Αίσθηση προκάλεσε η τεκμηριωμένη απόδειξη ότι οι απαντήσεις των Ελλήνων επιχειρηματιών στα ερωτηματολόγια των διεθνών οργανισμών επιδεινώνουν μέχρι και κατά είκοσι (20) θέσεις την κατάταξη της χώρας μας σε αυτούς. </w:t>
      </w:r>
    </w:p>
    <w:p>
      <w:pPr>
        <w:pStyle w:val="Normal"/>
        <w:ind w:firstLine="720"/>
        <w:jc w:val="both"/>
        <w:rPr/>
      </w:pPr>
      <w:r>
        <w:rPr/>
        <w:t xml:space="preserve">Από την ανάλυση του αντίκτυπου της ηλεκτρονικής διακυβέρνησης στην ανταγωνιστικότητα προέκυψαν ενδιαφέροντα στοιχεία, όπως η μείωση των διοικητικών επιβαρύνσεων και η μείωση του κόστους των δημόσιων προμηθειών. </w:t>
      </w:r>
    </w:p>
    <w:p>
      <w:pPr>
        <w:pStyle w:val="Normal"/>
        <w:ind w:firstLine="720"/>
        <w:jc w:val="both"/>
        <w:rPr/>
      </w:pPr>
      <w:r>
        <w:rPr/>
        <w:t xml:space="preserve">Ο υφυπουργός Ανάπτυξης κ. Παπαθανασίου κλείνοντας τις εργασίες του ΕΣΑΑ τόνισε, ότι «δεν πρέπει να σκεπτόμαστε και να σχεδιάζουμε με τα δεδομένα του χθες και του σήμερα, αλλά να βλέπουμε μπροστά, να παρατηρούμε τί έρχεται και να παίρνουμε αποφάσεις με  βάση αυτά που έρχονται και όχι με βάση αυτά που νομίζουμε ότι ισχύουν και, ακόμη χειρότερα, ότι θα συνεχίσουν να ισχύουν».        </w:t>
      </w:r>
    </w:p>
    <w:p>
      <w:pPr>
        <w:pStyle w:val="Normal"/>
        <w:ind w:firstLine="570"/>
        <w:rPr/>
      </w:pPr>
      <w:r>
        <w:rPr/>
      </w:r>
    </w:p>
    <w:p>
      <w:pPr>
        <w:pStyle w:val="Normal"/>
        <w:ind w:firstLine="570"/>
        <w:rPr/>
      </w:pPr>
      <w:r>
        <w:rPr/>
        <w:t xml:space="preserve">Το κείμενο της ομιλίας του κ. Σιούφα έχει ως εξής: </w:t>
      </w:r>
    </w:p>
    <w:p>
      <w:pPr>
        <w:pStyle w:val="Normal"/>
        <w:rPr/>
      </w:pPr>
      <w:r>
        <w:rPr/>
      </w:r>
    </w:p>
    <w:p>
      <w:pPr>
        <w:pStyle w:val="Normal"/>
        <w:widowControl w:val="false"/>
        <w:ind w:firstLine="570"/>
        <w:jc w:val="both"/>
        <w:rPr/>
      </w:pPr>
      <w:r>
        <w:rPr>
          <w:rFonts w:eastAsia="Arial"/>
        </w:rPr>
        <w:t xml:space="preserve"> </w:t>
      </w:r>
      <w:r>
        <w:rPr/>
        <w:t>«Σας καλωσορίζω σε μία επετειακή, θα έλεγα, συνεδρίαση του ΕΣΑΑ. Ένα χρόνο μετά από τη νομοθετική αναβάθμισή του, το Συμβούλιο αυτό έχει καθιερωθεί πλέον ως ένα γόνιμο πεδίο διαβούλευσης και σύνθεσης απόψεων, για την ενίσχυση της ανταγωνιστικότητας και της ανάπτυξης.</w:t>
      </w:r>
    </w:p>
    <w:p>
      <w:pPr>
        <w:pStyle w:val="Normal"/>
        <w:widowControl w:val="false"/>
        <w:ind w:firstLine="570"/>
        <w:jc w:val="both"/>
        <w:rPr/>
      </w:pPr>
      <w:r>
        <w:rPr/>
        <w:t>Φτάνοντας προς το τέλος του Έτους Ανταγωνιστικότητας και κάνοντας έναν πρώτο απολογισμό, βλέπουμε ότι καταφέραμε να «περάσουμε» την έννοια της ανταγωνιστικότητας στην ελληνική κοινωνία και να ευαισθητοποιήσουμε τους πολίτες. Απόδειξη αποτελεί το γεγονός ότι, κατά τη διάρκεια του Έτους, εκδόθηκαν πολλές μελέτες σχετικά με την ανταγωνιστικότητα, τόσο από ιδιωτικές εταιρίες όσο και από παραγωγικούς και κοινωνικούς φορείς.</w:t>
      </w:r>
    </w:p>
    <w:p>
      <w:pPr>
        <w:pStyle w:val="Normal"/>
        <w:widowControl w:val="false"/>
        <w:ind w:firstLine="570"/>
        <w:jc w:val="both"/>
        <w:rPr/>
      </w:pPr>
      <w:r>
        <w:rPr/>
        <w:t>Αυτή τη στιγμή, προχωρούν ο φοιτητικός και ο μαθητικός διαγωνισμός σχετικά με την ανταγωνιστικότητα, οι οποίοι περιλαμβάνουν την παρουσίαση μελετών που θα προκύψουν από την επιτόπια συνεργασία των μαθητών και των φοιτητών με επιχειρήσεις. Μας χαροποιεί ιδιαίτερα το ότι λαμβάνουμε δηλώσεις συμμετοχής σχολείων από όλα σχεδόν τα μέρη της Ελλάδας.</w:t>
      </w:r>
    </w:p>
    <w:p>
      <w:pPr>
        <w:pStyle w:val="Normal"/>
        <w:widowControl w:val="false"/>
        <w:ind w:firstLine="570"/>
        <w:jc w:val="both"/>
        <w:rPr/>
      </w:pPr>
      <w:r>
        <w:rPr/>
        <w:t>Την επόμενη εβδομάδα και συγκεκριμένα το Σάββατο 3 Δεκεμβρίου, διοργανώνουμε στο Βόλο το 2</w:t>
      </w:r>
      <w:r>
        <w:rPr>
          <w:vertAlign w:val="superscript"/>
        </w:rPr>
        <w:t>ο</w:t>
      </w:r>
      <w:r>
        <w:rPr/>
        <w:t xml:space="preserve"> Συνέδριο με θέμα: «Υπουργείο Ανάπτυξης και Αναπτυξιακές Εταιρίες Αυτοδιοίκησης: ο Ρόλος της Αυτοδιοίκησης στην Ανάπτυξη της Περιφέρειας», στο οποίο πρόκειται να συμμετάσχουν όλες οι Αναπτυξιακές Εταιρίες της χώρας. Πρόκειται για τη συνέχεια του αντίστοιχου Συνεδρίου που είχαμε διοργανώσει πέρυσι με μεγάλη επιτυχία, σηματοδοτώντας την έναρξη του διαρκούς και συστηματικού διαλόγου με τους αναπτυξιακούς φορείς της Περιφέρειας.</w:t>
      </w:r>
    </w:p>
    <w:p>
      <w:pPr>
        <w:pStyle w:val="Normal"/>
        <w:widowControl w:val="false"/>
        <w:ind w:firstLine="570"/>
        <w:jc w:val="both"/>
        <w:rPr/>
      </w:pPr>
      <w:r>
        <w:rPr/>
        <w:t>Επίσης, μέχρι το τέλος του Έτους Ανταγωνιστικότητας, πρόκειται να υπάρξουν δύο ακόμη σχετικές εκδηλώσεις, από φορείς που είναι παρόντες στο Συμβούλιο αυτό, την ΑΔΕΔΥ και τον ΣΕΒ.</w:t>
      </w:r>
    </w:p>
    <w:p>
      <w:pPr>
        <w:pStyle w:val="Normal"/>
        <w:widowControl w:val="false"/>
        <w:ind w:firstLine="570"/>
        <w:jc w:val="both"/>
        <w:rPr/>
      </w:pPr>
      <w:r>
        <w:rPr/>
        <w:t xml:space="preserve">Από την αρχή του Έτους Ανταγωνιστικότητας, δώσαμε έμφαση στους Διεθνείς Δείκτες Ανταγωνιστικότητας και στην εικόνα που εμφανίζει η χώρα μας σύμφωνα με αυτούς. Τονίσαμε την ιδιαίτερη σημασία τους, καθώς δεν αποτυπώνουν μόνο την ανταγωνιστικότητα, αλλά την επηρεάζουν, δεδομένου ότι αυτούς τους δείκτες συμβουλεύονται οι ξένοι επενδυτές, προκειμένου να επιλέξουν τον τόπο προορισμού των επενδύσεών τους. Όπως ενδεχομένως θα θυμάστε, τον Απρίλιο εκδώσαμε και μία σχετική μελέτη. </w:t>
      </w:r>
    </w:p>
    <w:p>
      <w:pPr>
        <w:pStyle w:val="Normal"/>
        <w:widowControl w:val="false"/>
        <w:ind w:firstLine="570"/>
        <w:jc w:val="both"/>
        <w:rPr/>
      </w:pPr>
      <w:r>
        <w:rPr/>
        <w:t xml:space="preserve">Τώρα, προχωράμε ένα βήμα παραπέρα. Εξετάζουμε αναλυτικά τον τρόπο διαμόρφωσης των Δεικτών και μελετούμε ξεχωριστά κάθε έναν παράγοντα που τους επηρεάζει. Όπως θα σας παρουσιάσει ο Καθηγητής κ. </w:t>
      </w:r>
      <w:r>
        <w:rPr>
          <w:b/>
        </w:rPr>
        <w:t>Μακρυδάκης</w:t>
      </w:r>
      <w:r>
        <w:rPr/>
        <w:t>, είναι εντυπωσιακά μεγάλη η επίδραση των υποκειμενικών εκτιμήσεων των στελεχών που απαντούν στα ερωτηματολόγια των διεθνών οργανισμών. Αν δε ληφθεί υπόψη η επίδραση αυτή, η θέση της χώρας μας στη διεθνή κατάταξη, μεταβάλλεται –βελτιώνεται- σημαντικά.</w:t>
      </w:r>
    </w:p>
    <w:p>
      <w:pPr>
        <w:pStyle w:val="Normal"/>
        <w:widowControl w:val="false"/>
        <w:ind w:firstLine="570"/>
        <w:jc w:val="both"/>
        <w:rPr/>
      </w:pPr>
      <w:r>
        <w:rPr/>
        <w:t xml:space="preserve">Παρακολουθούμε συστηματικά τους Διεθνείς Δείκτες Ανταγωνιστικότητας και μεριμνούμε, ώστε να ανταποκρίνονται με τη μεγαλύτερη δυνατή ακρίβεια στην πραγματικότητα. Συνεργαζόμαστε με τους Διεθνείς Οργανισμούς, προκειμένου να είναι πλήρως ενημερωμένοι σχετικά με τις εξελίξεις που επηρεάζουν την ανταγωνιστικότητα. </w:t>
      </w:r>
    </w:p>
    <w:p>
      <w:pPr>
        <w:pStyle w:val="Normal"/>
        <w:widowControl w:val="false"/>
        <w:ind w:firstLine="570"/>
        <w:jc w:val="both"/>
        <w:rPr/>
      </w:pPr>
      <w:r>
        <w:rPr/>
        <w:t xml:space="preserve">Πριν από ένα περίπου μήνα, συναντήθηκα με τον Πρόεδρο της Διεθνούς Διαφάνειας </w:t>
      </w:r>
      <w:r>
        <w:rPr>
          <w:bCs/>
        </w:rPr>
        <w:t xml:space="preserve">καθηγητή </w:t>
      </w:r>
      <w:r>
        <w:rPr>
          <w:b/>
          <w:bCs/>
        </w:rPr>
        <w:t>Πήτερ Έϊγκεν</w:t>
      </w:r>
      <w:r>
        <w:rPr>
          <w:bCs/>
        </w:rPr>
        <w:t xml:space="preserve">, </w:t>
      </w:r>
      <w:r>
        <w:rPr/>
        <w:t>ο οποίος επισκέφθηκε τη χώρα μας. Συζητήσαμε σχετικά με τ</w:t>
      </w:r>
      <w:r>
        <w:rPr>
          <w:bCs/>
        </w:rPr>
        <w:t xml:space="preserve">ην πρόσφατη Έκθεση της Διεθνούς Διαφάνειας κατά το 2005, τις νομοθετικές πρωτοβουλίες που έχει αναλάβει η Κυβέρνηση κατά τους τελευταίους 20 μήνες για την επικράτηση της διαφάνειας και την καταπολέμηση της διαφθοράς και ανταλλάξαμε απόψεις για τα διεθνώς ισχύοντα σε αυτόν τον τομέα, όπως το Σύμφωνο Ακεραιότητας μεταξύ των εταιριών. </w:t>
      </w:r>
      <w:r>
        <w:rPr/>
        <w:t xml:space="preserve"> </w:t>
      </w:r>
    </w:p>
    <w:p>
      <w:pPr>
        <w:pStyle w:val="Header"/>
        <w:widowControl w:val="false"/>
        <w:tabs>
          <w:tab w:val="clear" w:pos="4153"/>
          <w:tab w:val="clear" w:pos="8306"/>
        </w:tabs>
        <w:ind w:firstLine="570"/>
        <w:jc w:val="both"/>
        <w:rPr/>
      </w:pPr>
      <w:r>
        <w:rPr/>
        <w:t xml:space="preserve">Επίσης, κατά τη διάρκεια του ταξιδιού μου στην Ουάσινγκτον, ανταπέδωσα, στις 28 Σεπτεμβρίου, την επίσκεψη της κυρίας </w:t>
      </w:r>
      <w:r>
        <w:rPr>
          <w:b/>
          <w:lang w:val="en-US"/>
        </w:rPr>
        <w:t>Deborah</w:t>
      </w:r>
      <w:r>
        <w:rPr>
          <w:b/>
        </w:rPr>
        <w:t xml:space="preserve"> </w:t>
      </w:r>
      <w:r>
        <w:rPr>
          <w:b/>
          <w:lang w:val="en-US"/>
        </w:rPr>
        <w:t>Wince</w:t>
      </w:r>
      <w:r>
        <w:rPr>
          <w:b/>
        </w:rPr>
        <w:t>-</w:t>
      </w:r>
      <w:r>
        <w:rPr>
          <w:b/>
          <w:lang w:val="en-US"/>
        </w:rPr>
        <w:t>Smith</w:t>
      </w:r>
      <w:r>
        <w:rPr/>
        <w:t>, προέδρου του Αμερικανικού Συμβουλίου Ανταγωνιστικότητας. Συζητήσαμε εκτενώς για τη λειτουργία των δύο Συμβουλίων, του Αμερικανικού και του Ελληνικού, καθώς και για τις δυνατότητες συνεργασίας μεταξύ μας και συμφωνήσαμε στη σύσταση μικτής ομάδας εργασίας.</w:t>
      </w:r>
    </w:p>
    <w:p>
      <w:pPr>
        <w:pStyle w:val="Header"/>
        <w:widowControl w:val="false"/>
        <w:tabs>
          <w:tab w:val="clear" w:pos="4153"/>
          <w:tab w:val="clear" w:pos="8306"/>
        </w:tabs>
        <w:ind w:firstLine="570"/>
        <w:jc w:val="both"/>
        <w:rPr/>
      </w:pPr>
      <w:r>
        <w:rPr/>
        <w:t xml:space="preserve">Στο πλαίσιο της ευρύτερης δυνατής ενημέρωσης όλων των ενδιαφερόμενων φορέων, εκδώσαμε στα Αγγλικά την επιτελική σύνοψη της Έκθεσης Ανταγωνιστικότητας για το 2004 και την αναρτήσαμε στο </w:t>
      </w:r>
      <w:r>
        <w:rPr>
          <w:lang w:val="en-US"/>
        </w:rPr>
        <w:t>site</w:t>
      </w:r>
      <w:r>
        <w:rPr/>
        <w:t xml:space="preserve"> του ΕΣΑΑ. Ταυτόχρονα, έχει ήδη ξεκινήσει η σύνταξη της Έκθεσης Ανταγωνιστικότητας του 2005.</w:t>
      </w:r>
    </w:p>
    <w:p>
      <w:pPr>
        <w:pStyle w:val="Header"/>
        <w:widowControl w:val="false"/>
        <w:tabs>
          <w:tab w:val="clear" w:pos="4153"/>
          <w:tab w:val="clear" w:pos="8306"/>
        </w:tabs>
        <w:ind w:firstLine="570"/>
        <w:jc w:val="both"/>
        <w:rPr/>
      </w:pPr>
      <w:r>
        <w:rPr/>
        <w:t>Παράλληλα, συνεχίζουμε με εντατικό ρυθμό το νομοθετικό μας έργο, με στόχο τη δημιουργία ενός γόνιμου αναπτυξιακού περιβάλλοντος. Από την προηγούμενη συνεδρίαση του ΕΣΑΑ μέχρι σήμερα…</w:t>
      </w:r>
    </w:p>
    <w:p>
      <w:pPr>
        <w:pStyle w:val="Header"/>
        <w:widowControl w:val="false"/>
        <w:tabs>
          <w:tab w:val="clear" w:pos="4153"/>
          <w:tab w:val="clear" w:pos="8306"/>
        </w:tabs>
        <w:jc w:val="both"/>
        <w:rPr/>
      </w:pPr>
      <w:r>
        <w:rPr/>
      </w:r>
    </w:p>
    <w:p>
      <w:pPr>
        <w:pStyle w:val="Header"/>
        <w:widowControl w:val="false"/>
        <w:numPr>
          <w:ilvl w:val="0"/>
          <w:numId w:val="4"/>
        </w:numPr>
        <w:tabs>
          <w:tab w:val="clear" w:pos="4153"/>
          <w:tab w:val="clear" w:pos="8306"/>
        </w:tabs>
        <w:jc w:val="both"/>
        <w:rPr/>
      </w:pPr>
      <w:r>
        <w:rPr/>
        <w:t>Ψηφίσαμε το Νόμο σχετικά με τη σύσταση και τη λειτουργία της «Ευρωπαϊκής Εταιρίας» και ήδη είναι θεσμός.</w:t>
      </w:r>
    </w:p>
    <w:p>
      <w:pPr>
        <w:pStyle w:val="Header"/>
        <w:widowControl w:val="false"/>
        <w:numPr>
          <w:ilvl w:val="0"/>
          <w:numId w:val="4"/>
        </w:numPr>
        <w:tabs>
          <w:tab w:val="clear" w:pos="4153"/>
          <w:tab w:val="clear" w:pos="8306"/>
        </w:tabs>
        <w:jc w:val="both"/>
        <w:rPr/>
      </w:pPr>
      <w:r>
        <w:rPr/>
        <w:t>Καταθέσαμε προς ψήφιση στη Βουλή τα νομοσχέδια για την απελευθέρωση των αγορών:</w:t>
      </w:r>
    </w:p>
    <w:p>
      <w:pPr>
        <w:pStyle w:val="Header"/>
        <w:widowControl w:val="false"/>
        <w:numPr>
          <w:ilvl w:val="0"/>
          <w:numId w:val="5"/>
        </w:numPr>
        <w:tabs>
          <w:tab w:val="clear" w:pos="4153"/>
          <w:tab w:val="clear" w:pos="8306"/>
        </w:tabs>
        <w:jc w:val="both"/>
        <w:rPr/>
      </w:pPr>
      <w:r>
        <w:rPr/>
        <w:t>ηλεκτρικής ενέργειας, το οποίο ψηφίστηκε στη Διαρκή Επιτροπή Παραγωγής και Εμπορίου,</w:t>
      </w:r>
    </w:p>
    <w:p>
      <w:pPr>
        <w:pStyle w:val="Header"/>
        <w:widowControl w:val="false"/>
        <w:numPr>
          <w:ilvl w:val="0"/>
          <w:numId w:val="5"/>
        </w:numPr>
        <w:tabs>
          <w:tab w:val="clear" w:pos="4153"/>
          <w:tab w:val="clear" w:pos="8306"/>
        </w:tabs>
        <w:jc w:val="both"/>
        <w:rPr/>
      </w:pPr>
      <w:r>
        <w:rPr/>
        <w:t>φυσικού αερίου, η συζήτηση του οποίου αρχίζει την προσεχή Πέμπτη και</w:t>
      </w:r>
    </w:p>
    <w:p>
      <w:pPr>
        <w:pStyle w:val="Header"/>
        <w:widowControl w:val="false"/>
        <w:numPr>
          <w:ilvl w:val="0"/>
          <w:numId w:val="5"/>
        </w:numPr>
        <w:tabs>
          <w:tab w:val="clear" w:pos="4153"/>
          <w:tab w:val="clear" w:pos="8306"/>
        </w:tabs>
        <w:jc w:val="both"/>
        <w:rPr/>
      </w:pPr>
      <w:r>
        <w:rPr/>
        <w:t>για την εισαγωγή των βιοκαυσίμων στην ελληνική αγορά ενέργειας, το οποίο ψηφίστηκε στη Διαρκή Επιτροπή Παραγωγής και Εμπορίου και την ερχόμενη Τρίτη ψηφίζεται και στην Ολομέλεια.</w:t>
      </w:r>
    </w:p>
    <w:p>
      <w:pPr>
        <w:pStyle w:val="Header"/>
        <w:widowControl w:val="false"/>
        <w:numPr>
          <w:ilvl w:val="0"/>
          <w:numId w:val="4"/>
        </w:numPr>
        <w:tabs>
          <w:tab w:val="clear" w:pos="4153"/>
          <w:tab w:val="clear" w:pos="8306"/>
        </w:tabs>
        <w:jc w:val="both"/>
        <w:rPr/>
      </w:pPr>
      <w:r>
        <w:rPr/>
        <w:t>Καταθέσαμε στη Βουλή το νομοσχέδιο για τη θεσμοθέτηση του Γενικού Εμπορικού Μητρώου και τον εκσυγχρονισμό της Επιμελητηριακής Νομοθεσίας, το οποίο ψηφίστηκε χθες και από την Ολομέλεια.</w:t>
      </w:r>
    </w:p>
    <w:p>
      <w:pPr>
        <w:pStyle w:val="Header"/>
        <w:widowControl w:val="false"/>
        <w:tabs>
          <w:tab w:val="clear" w:pos="4153"/>
          <w:tab w:val="clear" w:pos="8306"/>
        </w:tabs>
        <w:jc w:val="both"/>
        <w:rPr/>
      </w:pPr>
      <w:r>
        <w:rPr/>
      </w:r>
    </w:p>
    <w:p>
      <w:pPr>
        <w:pStyle w:val="Header"/>
        <w:widowControl w:val="false"/>
        <w:tabs>
          <w:tab w:val="clear" w:pos="4153"/>
          <w:tab w:val="clear" w:pos="8306"/>
        </w:tabs>
        <w:ind w:firstLine="570"/>
        <w:jc w:val="both"/>
        <w:rPr/>
      </w:pPr>
      <w:r>
        <w:rPr>
          <w:b/>
        </w:rPr>
        <w:t xml:space="preserve">Προωθείται πολύ σύντομα εγκύκλιος του Πρωθυπουργού για την τήρηση αρχών και διαδικασιών καλής νομοθέτησης, προκειμένου να βελτιωθεί η ανταγωνιστικότητα της χώρας μας. </w:t>
      </w:r>
      <w:r>
        <w:rPr/>
        <w:t xml:space="preserve">Θέλουμε να δημιουργήσουμε ένα καλύτερο ρυθμιστικό πλαίσιο, το οποίο συμβάλλει σημαντικά στη διαμόρφωση ευνοϊκών συνθηκών για την οικονομική ανάπτυξη, την απασχόληση και την παραγωγικότητα. </w:t>
      </w:r>
      <w:r>
        <w:rPr>
          <w:b/>
        </w:rPr>
        <w:t>Η βελτιωμένης ποιότητας νομοθεσία έχει καθοριστική σημασία για την ανταγωνιστικότητα, καθώς μειώνει τις περιττές δαπάνες και αίρει τα εμπόδια για την υγιή επιχειρηματικότητα και την καινοτομία.</w:t>
      </w:r>
      <w:r>
        <w:rPr/>
        <w:t xml:space="preserve"> Αυτό, άλλωστε, εντάσσεται στο πλαίσιο συγκεκριμένης πολιτικής της Ευρωπαϊκής Ένωσης, την οποία επικροτούμε και έμπρακτα ενστερνιζόμαστε.</w:t>
      </w:r>
    </w:p>
    <w:p>
      <w:pPr>
        <w:pStyle w:val="Header"/>
        <w:widowControl w:val="false"/>
        <w:tabs>
          <w:tab w:val="clear" w:pos="4153"/>
          <w:tab w:val="clear" w:pos="8306"/>
        </w:tabs>
        <w:ind w:firstLine="570"/>
        <w:jc w:val="both"/>
        <w:rPr/>
      </w:pPr>
      <w:r>
        <w:rPr/>
        <w:t>Θέλω, ακόμη, να σταθώ στο εξής: Πριν από λίγες ημέρες, με επιστολή μου προς τον Πρόεδρο της ΚΕΔΚΕ, κ.</w:t>
      </w:r>
      <w:r>
        <w:rPr>
          <w:b/>
        </w:rPr>
        <w:t xml:space="preserve"> Πάρι Κουκουλόπουλο</w:t>
      </w:r>
      <w:r>
        <w:rPr/>
        <w:t xml:space="preserve">, ζήτησα τη συγκράτηση σε λογικά επίπεδα των ανταποδοτικών και των άλλων τελών. Όπως γνωρίζετε, οι Δήμοι αποφασίζουν συνήθως κατά τις αρχές κάθε νέου χρόνου την αύξηση αυτών των τελών. Στην επιστολή μου επεσήμανα ότι οι μεγάλες αυξήσεις των δημοτικών τελών συνιστούν αιτία μείωσης της ανταγωνιστικότητας της χώρας μας και προκαλούν μείωση της αγοραστικής δύναμης του Έλληνα, καθώς δημιουργούν έκρηξη «ακρίβειας» και δικαιολογημένη δυσφορία στους πολίτες. </w:t>
      </w:r>
    </w:p>
    <w:p>
      <w:pPr>
        <w:pStyle w:val="Header"/>
        <w:widowControl w:val="false"/>
        <w:tabs>
          <w:tab w:val="clear" w:pos="4153"/>
          <w:tab w:val="clear" w:pos="8306"/>
        </w:tabs>
        <w:ind w:firstLine="570"/>
        <w:jc w:val="both"/>
        <w:rPr/>
      </w:pPr>
      <w:r>
        <w:rPr/>
        <w:t>Με απόφαση του Πρωθυπουργού κ</w:t>
      </w:r>
      <w:r>
        <w:rPr>
          <w:b/>
        </w:rPr>
        <w:t>. Κώστα Καραμανλή</w:t>
      </w:r>
      <w:r>
        <w:rPr/>
        <w:t>, έχουμε κηρύξει όλα τα επόμενα έτη μέχρι το 2010 Έτη Ανταγωνιστικότητας. Προχωρούμε με αξιόπιστο και φιλόδοξο Πρόγραμμα Δράσης, για την τόνωση της ανταγωνιστικότητας της οικονομίας μας. Δείχνουμε ότι μπορούμε να επιλέξουμε. Τεκμηριώνουμε τις επιλογές μας. Οι επιλογές μας είναι φιλόδοξες, αλλά και ρεαλιστικές. Έφθασε η ώρα των πρώτων αποτελεσμάτων.</w:t>
      </w:r>
    </w:p>
    <w:p>
      <w:pPr>
        <w:pStyle w:val="Header"/>
        <w:widowControl w:val="false"/>
        <w:tabs>
          <w:tab w:val="clear" w:pos="4153"/>
          <w:tab w:val="clear" w:pos="8306"/>
        </w:tabs>
        <w:jc w:val="both"/>
        <w:rPr/>
      </w:pPr>
      <w:r>
        <w:rPr/>
      </w:r>
    </w:p>
    <w:p>
      <w:pPr>
        <w:pStyle w:val="Header"/>
        <w:widowControl w:val="false"/>
        <w:tabs>
          <w:tab w:val="clear" w:pos="4153"/>
          <w:tab w:val="clear" w:pos="8306"/>
        </w:tabs>
        <w:jc w:val="both"/>
        <w:rPr/>
      </w:pPr>
      <w:r>
        <w:rPr/>
        <w:t>Οι προσπάθειές μας έχουν αρχίσει ήδη να αποδίδουν καρπούς…</w:t>
      </w:r>
    </w:p>
    <w:p>
      <w:pPr>
        <w:pStyle w:val="Normal"/>
        <w:widowControl w:val="false"/>
        <w:numPr>
          <w:ilvl w:val="0"/>
          <w:numId w:val="2"/>
        </w:numPr>
        <w:ind w:left="756" w:hanging="378"/>
        <w:jc w:val="both"/>
        <w:rPr/>
      </w:pPr>
      <w:r>
        <w:rPr/>
        <w:t xml:space="preserve">οι υψηλοί ρυθμοί ανάπτυξης (υπερτριπλάσιοι αυτών της Ευρωζώνης), </w:t>
      </w:r>
    </w:p>
    <w:p>
      <w:pPr>
        <w:pStyle w:val="Normal"/>
        <w:widowControl w:val="false"/>
        <w:numPr>
          <w:ilvl w:val="0"/>
          <w:numId w:val="2"/>
        </w:numPr>
        <w:ind w:left="756" w:hanging="378"/>
        <w:jc w:val="both"/>
        <w:rPr/>
      </w:pPr>
      <w:r>
        <w:rPr/>
        <w:t xml:space="preserve">η αύξηση των εξαγωγών, η αύξηση των αφίξεων και των εσόδων στον τομέα του Τουρισμού, </w:t>
      </w:r>
    </w:p>
    <w:p>
      <w:pPr>
        <w:pStyle w:val="Normal"/>
        <w:widowControl w:val="false"/>
        <w:numPr>
          <w:ilvl w:val="0"/>
          <w:numId w:val="2"/>
        </w:numPr>
        <w:ind w:left="756" w:hanging="378"/>
        <w:jc w:val="both"/>
        <w:rPr/>
      </w:pPr>
      <w:r>
        <w:rPr/>
        <w:t xml:space="preserve">η, έστω και μικρή, μείωση της ανεργίας </w:t>
      </w:r>
    </w:p>
    <w:p>
      <w:pPr>
        <w:pStyle w:val="Normal"/>
        <w:widowControl w:val="false"/>
        <w:jc w:val="both"/>
        <w:rPr/>
      </w:pPr>
      <w:r>
        <w:rPr/>
        <w:t>αποδεικνύουν έμπρακτα ότι η μετά-Ολυμπιακή Ελλάδα έχει περάσει σε νέα φάση ανάπτυξης.</w:t>
      </w:r>
    </w:p>
    <w:p>
      <w:pPr>
        <w:pStyle w:val="Header"/>
        <w:widowControl w:val="false"/>
        <w:tabs>
          <w:tab w:val="clear" w:pos="4153"/>
          <w:tab w:val="clear" w:pos="8306"/>
        </w:tabs>
        <w:jc w:val="both"/>
        <w:rPr/>
      </w:pPr>
      <w:r>
        <w:rPr/>
      </w:r>
    </w:p>
    <w:p>
      <w:pPr>
        <w:pStyle w:val="Header"/>
        <w:widowControl w:val="false"/>
        <w:tabs>
          <w:tab w:val="clear" w:pos="4153"/>
          <w:tab w:val="clear" w:pos="8306"/>
        </w:tabs>
        <w:jc w:val="both"/>
        <w:rPr/>
      </w:pPr>
      <w:r>
        <w:rPr/>
        <w:t>Επιπλέον…</w:t>
      </w:r>
    </w:p>
    <w:p>
      <w:pPr>
        <w:pStyle w:val="Header"/>
        <w:widowControl w:val="false"/>
        <w:tabs>
          <w:tab w:val="clear" w:pos="4153"/>
          <w:tab w:val="clear" w:pos="8306"/>
        </w:tabs>
        <w:jc w:val="both"/>
        <w:rPr/>
      </w:pPr>
      <w:r>
        <w:rPr/>
      </w:r>
    </w:p>
    <w:p>
      <w:pPr>
        <w:pStyle w:val="Normal"/>
        <w:widowControl w:val="false"/>
        <w:numPr>
          <w:ilvl w:val="0"/>
          <w:numId w:val="2"/>
        </w:numPr>
        <w:tabs>
          <w:tab w:val="clear" w:pos="720"/>
          <w:tab w:val="left" w:pos="627" w:leader="none"/>
        </w:tabs>
        <w:ind w:left="627" w:hanging="627"/>
        <w:jc w:val="both"/>
        <w:rPr/>
      </w:pPr>
      <w:r>
        <w:rPr/>
        <w:t>Σύμφωνα με τα στοιχεία της Ευρωπαϊκής Επιτροπής, κατά το τρίτο τρίμηνο του 2005, καταγράφηκε στην Ελλάδα η μεγαλύτερη βελτίωση της ανταγωνιστικότητας, σε σχέση με τα άλλα κράτη της Ευρωζώνης. Με βάση τη συγκριτική πορεία των τιμών, η ανταγωνιστικότητα της Χώρας μας βελτιώθηκε κατά 1,4%, ενώ με βάση το κόστος εργασίας στο σύνολο της οικονομίας, βελτιώθηκε κατά 0,9%. Κανένα άλλο ευρωπαϊκό κράτος δεν παρουσίασε τόσο θεαματική βελτίωση.</w:t>
      </w:r>
    </w:p>
    <w:p>
      <w:pPr>
        <w:pStyle w:val="Normal"/>
        <w:widowControl w:val="false"/>
        <w:numPr>
          <w:ilvl w:val="0"/>
          <w:numId w:val="2"/>
        </w:numPr>
        <w:tabs>
          <w:tab w:val="clear" w:pos="720"/>
          <w:tab w:val="left" w:pos="627" w:leader="none"/>
        </w:tabs>
        <w:ind w:left="627" w:hanging="627"/>
        <w:jc w:val="both"/>
        <w:rPr/>
      </w:pPr>
      <w:r>
        <w:rPr/>
        <w:t>Εξαιρετικά σημαντικό είναι και το γεγονός ότι η Χώρα μας, όπως φαίνεται ξεκάθαρα και από τη φετινή Έκθεση της Διεθνούς Διαφάνειας, σταμάτησε να διολισθαίνει στη διεθνή αξιολόγηση για τη διαφθορά.</w:t>
      </w:r>
    </w:p>
    <w:p>
      <w:pPr>
        <w:pStyle w:val="21"/>
        <w:tabs>
          <w:tab w:val="clear" w:pos="720"/>
          <w:tab w:val="left" w:pos="0" w:leader="none"/>
        </w:tabs>
        <w:jc w:val="both"/>
        <w:rPr>
          <w:sz w:val="24"/>
        </w:rPr>
      </w:pPr>
      <w:r>
        <w:rPr>
          <w:sz w:val="24"/>
        </w:rPr>
      </w:r>
    </w:p>
    <w:p>
      <w:pPr>
        <w:pStyle w:val="Header"/>
        <w:widowControl w:val="false"/>
        <w:tabs>
          <w:tab w:val="clear" w:pos="4153"/>
          <w:tab w:val="clear" w:pos="8306"/>
        </w:tabs>
        <w:ind w:firstLine="570"/>
        <w:jc w:val="both"/>
        <w:rPr/>
      </w:pPr>
      <w:r>
        <w:rPr/>
        <w:t xml:space="preserve">Συνεχίζουμε με αμείωτο ρυθμό. Σταθερός στόχος μας παραμένει το τρίπτυχο </w:t>
      </w:r>
      <w:r>
        <w:rPr>
          <w:b/>
        </w:rPr>
        <w:t>«ποιότητα – παραγωγικότητα – ανταγωνιστικότητα».</w:t>
      </w:r>
    </w:p>
    <w:p>
      <w:pPr>
        <w:pStyle w:val="Header"/>
        <w:widowControl w:val="false"/>
        <w:tabs>
          <w:tab w:val="clear" w:pos="4153"/>
          <w:tab w:val="clear" w:pos="8306"/>
        </w:tabs>
        <w:ind w:firstLine="570"/>
        <w:jc w:val="both"/>
        <w:rPr/>
      </w:pPr>
      <w:r>
        <w:rPr/>
        <w:t xml:space="preserve">Και πρώτα απ’ όλα, στη Δημόσια Διοίκηση. Ο </w:t>
      </w:r>
      <w:r>
        <w:rPr>
          <w:b/>
        </w:rPr>
        <w:t>κ. Χρηστίδης</w:t>
      </w:r>
      <w:r>
        <w:rPr/>
        <w:t xml:space="preserve"> θα σας παρουσιάσει στη συνέχεια τον τρόπο, με τον οποίο μπορεί να συμβάλλει η υιοθέτηση της ηλεκτρονικής διακυβέρνησης προς την κατεύθυνση αυτή. Η αύξηση της παραγωγικότητας του Δημόσιου Τομέα, η ενίσχυση της διαφάνειας, αλλά και της εμπιστοσύνης των πολιτών και των επιχειρήσεων στις υπηρεσίες που αυτός προσφέρει αποτελούν κύρια ζητούμενα και βασικές επιδιώξεις μας. </w:t>
      </w:r>
    </w:p>
    <w:p>
      <w:pPr>
        <w:pStyle w:val="Header"/>
        <w:widowControl w:val="false"/>
        <w:tabs>
          <w:tab w:val="clear" w:pos="4153"/>
          <w:tab w:val="clear" w:pos="8306"/>
        </w:tabs>
        <w:ind w:firstLine="570"/>
        <w:jc w:val="both"/>
        <w:rPr/>
      </w:pPr>
      <w:r>
        <w:rPr/>
        <w:t>Παρακολουθούμε συστηματικά τις εξελίξεις σε ευρωπαϊκό επίπεδο και συμμετέχουμε ενεργά στη διαμόρφωσή τους. Ο Ειδικός Γραμματέας για την Ανταγωνιστικότητα θα σας ενημερώσει σχετικά με τα θέματα της ημερήσιας διάταξης των Συμβουλίων Υπουργών Ανταγωνιστικότητας της 11</w:t>
      </w:r>
      <w:r>
        <w:rPr>
          <w:vertAlign w:val="superscript"/>
        </w:rPr>
        <w:t>ης</w:t>
      </w:r>
      <w:r>
        <w:rPr/>
        <w:t xml:space="preserve"> Οκτωβρίου και της 28</w:t>
      </w:r>
      <w:r>
        <w:rPr>
          <w:vertAlign w:val="superscript"/>
        </w:rPr>
        <w:t>ης</w:t>
      </w:r>
      <w:r>
        <w:rPr/>
        <w:t xml:space="preserve"> και 29</w:t>
      </w:r>
      <w:r>
        <w:rPr>
          <w:vertAlign w:val="superscript"/>
        </w:rPr>
        <w:t>ης</w:t>
      </w:r>
      <w:r>
        <w:rPr/>
        <w:t xml:space="preserve"> Νοεμβρίου, καθώς και για τις αντίστοιχες ελληνικές θέσεις. </w:t>
      </w:r>
    </w:p>
    <w:p>
      <w:pPr>
        <w:pStyle w:val="Header"/>
        <w:widowControl w:val="false"/>
        <w:tabs>
          <w:tab w:val="clear" w:pos="4153"/>
          <w:tab w:val="clear" w:pos="8306"/>
        </w:tabs>
        <w:ind w:firstLine="570"/>
        <w:jc w:val="both"/>
        <w:rPr/>
      </w:pPr>
      <w:r>
        <w:rPr/>
        <w:t xml:space="preserve">Έχουμε ήδη ξεκινήσει το σχεδιασμό της επόμενης Προγραμματικής Περιόδου. Δίνουμε έμφαση στην προώθηση των στόχων της Λισσαβώνας, στην ενίσχυση των Μικρομεσαίων Επιχειρήσεων, καθώς και της –επί πολλά χρόνια παραμελημένης- Ελληνικής Περιφέρειας. Βρισκόμαστε σε διαρκή διαβούλευση με όλους τους εμπλεκόμενους φορείς, προκειμένου να σχεδιάσουμε με τον καλύτερο δυνατό τρόπο τις δράσεις και να καθορίσουμε τις προτεραιότητές μας για την περίοδο 2007 - 2013. Με ιδιαίτερο ενδιαφέρον, θα ακούσουμε στη συνέχεια τις πρώτες σκέψεις της Επιτροπής Εμπειρογνωμόνων του ΕΣΑΑ σχετικά με το θέμα αυτό. </w:t>
      </w:r>
      <w:r>
        <w:rPr>
          <w:b/>
        </w:rPr>
        <w:t>Στόχος μας, κατά τη διάρκεια τόσο της τρέχουσας όσο και της επόμενης Προγραμματικής Περιόδου, είναι να ενισχύσουμε την ανάπτυξη σε όλες τις γωνιές της χώρας μας. Να βοηθήσουμε τις επιχειρήσεις μας να ανταπεξέλθουν στο διεθνή ανταγωνισμό. Να εξασφαλίσουμε την ευημερία κάθε Έλληνα πολίτη</w:t>
      </w:r>
      <w:r>
        <w:rPr/>
        <w:t>».</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56" w:hanging="720"/>
      </w:pPr>
      <w:rPr>
        <w:rFonts w:ascii="Times New Roman" w:hAnsi="Times New Roman" w:cs="Times New Roman" w:hint="default"/>
      </w:rPr>
    </w:lvl>
  </w:abstractNum>
  <w:abstractNum w:abstractNumId="3">
    <w:lvl w:ilvl="0">
      <w:start w:val="1"/>
      <w:numFmt w:val="bullet"/>
      <w:lvlText w:val=""/>
      <w:lvlJc w:val="left"/>
      <w:pPr>
        <w:tabs>
          <w:tab w:val="num" w:pos="1254"/>
        </w:tabs>
        <w:ind w:left="1254"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Symbol" w:hAnsi="Symbol" w:cs="Times New Roman"/>
      <w:b/>
      <w:i w:val="false"/>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2:41:00Z</dcterms:created>
  <dc:creator>BayiokosB</dc:creator>
  <dc:description/>
  <cp:keywords/>
  <dc:language>en-US</dc:language>
  <cp:lastModifiedBy>Press1</cp:lastModifiedBy>
  <cp:lastPrinted>2005-11-27T13:59:00Z</cp:lastPrinted>
  <dcterms:modified xsi:type="dcterms:W3CDTF">2005-11-27T22:25:00Z</dcterms:modified>
  <cp:revision>17</cp:revision>
  <dc:subject/>
  <dc:title> </dc:title>
</cp:coreProperties>
</file>