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30 Νοεμβρίου 2005</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pBdr>
          <w:bottom w:val="single" w:sz="4" w:space="1" w:color="000000"/>
        </w:pBdr>
        <w:tabs>
          <w:tab w:val="clear" w:pos="720"/>
          <w:tab w:val="right" w:pos="8778" w:leader="none"/>
        </w:tabs>
        <w:rPr>
          <w:sz w:val="22"/>
          <w:szCs w:val="28"/>
          <w:lang w:val="en-US"/>
        </w:rPr>
      </w:pPr>
      <w:r>
        <w:rPr>
          <w:sz w:val="22"/>
          <w:szCs w:val="28"/>
          <w:lang w:val="en-US"/>
        </w:rPr>
      </w:r>
    </w:p>
    <w:p>
      <w:pPr>
        <w:pStyle w:val="Header"/>
        <w:tabs>
          <w:tab w:val="clear" w:pos="4153"/>
          <w:tab w:val="clear" w:pos="8306"/>
          <w:tab w:val="right" w:pos="8778" w:leader="none"/>
        </w:tabs>
        <w:rPr>
          <w:b/>
          <w:b/>
          <w:bCs/>
          <w:sz w:val="12"/>
          <w:szCs w:val="28"/>
          <w:lang w:val="en-US"/>
        </w:rPr>
      </w:pPr>
      <w:r>
        <w:rPr>
          <w:b/>
          <w:bCs/>
          <w:sz w:val="12"/>
          <w:szCs w:val="28"/>
          <w:lang w:val="en-US"/>
        </w:rPr>
      </w:r>
    </w:p>
    <w:p>
      <w:pPr>
        <w:pStyle w:val="TextBody"/>
        <w:jc w:val="center"/>
        <w:rPr>
          <w:b/>
          <w:b/>
          <w:bCs/>
        </w:rPr>
      </w:pPr>
      <w:r>
        <w:rPr>
          <w:b/>
          <w:bCs/>
        </w:rPr>
        <w:t>Ομιλία του υπουργού Ανάπτυξης</w:t>
      </w:r>
    </w:p>
    <w:p>
      <w:pPr>
        <w:pStyle w:val="TextBody"/>
        <w:jc w:val="center"/>
        <w:rPr>
          <w:rFonts w:ascii="Arial Black" w:hAnsi="Arial Black" w:cs="Arial Black"/>
        </w:rPr>
      </w:pPr>
      <w:r>
        <w:rPr>
          <w:rFonts w:cs="Arial Black" w:ascii="Arial Black" w:hAnsi="Arial Black"/>
        </w:rPr>
        <w:t>ΔΗΜΗΤΡΗ ΣΙΟΥΦΑ</w:t>
      </w:r>
    </w:p>
    <w:p>
      <w:pPr>
        <w:pStyle w:val="TextBody"/>
        <w:jc w:val="center"/>
        <w:rPr>
          <w:b/>
          <w:b/>
          <w:bCs/>
        </w:rPr>
      </w:pPr>
      <w:r>
        <w:rPr>
          <w:b/>
          <w:bCs/>
        </w:rPr>
        <w:t>κατά τη συζήτηση στην Ολομέλεια της Βουλής του ν/σ</w:t>
      </w:r>
    </w:p>
    <w:p>
      <w:pPr>
        <w:pStyle w:val="TextBody"/>
        <w:jc w:val="center"/>
        <w:rPr>
          <w:b/>
          <w:b/>
          <w:bCs/>
        </w:rPr>
      </w:pPr>
      <w:r>
        <w:rPr>
          <w:b/>
          <w:bCs/>
        </w:rPr>
        <w:t>για την «απελευθέρωση της αγοράς Ηλεκτρικής Ενέργειας»</w:t>
      </w:r>
    </w:p>
    <w:p>
      <w:pPr>
        <w:pStyle w:val="Normal"/>
        <w:pBdr>
          <w:bottom w:val="single" w:sz="4" w:space="1" w:color="000000"/>
        </w:pBdr>
        <w:jc w:val="center"/>
        <w:rPr>
          <w:b/>
          <w:b/>
          <w:bCs/>
        </w:rPr>
      </w:pPr>
      <w:r>
        <w:rPr>
          <w:b/>
          <w:bCs/>
        </w:rPr>
      </w:r>
    </w:p>
    <w:p>
      <w:pPr>
        <w:pStyle w:val="Normal"/>
        <w:jc w:val="center"/>
        <w:rPr>
          <w:b/>
          <w:b/>
          <w:bCs/>
          <w:sz w:val="10"/>
        </w:rPr>
      </w:pPr>
      <w:r>
        <w:rPr>
          <w:b/>
          <w:bCs/>
          <w:sz w:val="10"/>
        </w:rPr>
      </w:r>
    </w:p>
    <w:p>
      <w:pPr>
        <w:pStyle w:val="Normal"/>
        <w:rPr>
          <w:b/>
          <w:b/>
          <w:bCs/>
          <w:sz w:val="10"/>
        </w:rPr>
      </w:pPr>
      <w:r>
        <w:rPr>
          <w:b/>
          <w:bCs/>
          <w:sz w:val="10"/>
        </w:rPr>
      </w:r>
    </w:p>
    <w:p>
      <w:pPr>
        <w:pStyle w:val="Header"/>
        <w:tabs>
          <w:tab w:val="clear" w:pos="4153"/>
          <w:tab w:val="clear" w:pos="8306"/>
        </w:tabs>
        <w:rPr>
          <w:b/>
          <w:b/>
          <w:bCs/>
        </w:rPr>
      </w:pPr>
      <w:r>
        <w:rPr>
          <w:b/>
          <w:bCs/>
        </w:rPr>
      </w:r>
    </w:p>
    <w:p>
      <w:pPr>
        <w:pStyle w:val="TextBody"/>
        <w:rPr/>
      </w:pPr>
      <w:r>
        <w:rPr/>
        <w:t>«Η Κοινοβουλευτική εβδομάδα την οποία διανύουμε είναι ιδιαίτερα σημαντική για τα ενεργειακά μας ζητήματα. Χθες ψηφίσαμε ένα σημαντικό νομοσχέδιο που αφορά την εισαγωγή των βιοκαυσίμων στο ενεργειακό μας ισοζύγιο. Σήμερα συζητάμε για την απελευθέρωση της ηλεκτρικής ενέργειας στη Χώρα μας. Αύριο ξεκινά στη Διαρκή Επιτροπή της Βουλής, η συζήτηση, ενός ακόμη σημαντικού νομοσχεδίου για τα ενεργειακά μας ζητήματα. Αυτό που αφορά την απελευθέρωση της αγοράς του φυσικού αερίου.</w:t>
      </w:r>
    </w:p>
    <w:p>
      <w:pPr>
        <w:pStyle w:val="Normal"/>
        <w:jc w:val="both"/>
        <w:rPr/>
      </w:pPr>
      <w:r>
        <w:rPr/>
      </w:r>
    </w:p>
    <w:p>
      <w:pPr>
        <w:pStyle w:val="Normal"/>
        <w:jc w:val="both"/>
        <w:rPr/>
      </w:pPr>
      <w:r>
        <w:rPr/>
        <w:t>Δεν σταματάμε εδώ. Στις επόμενες ημέρες κατατίθεται το νομοσχέδιο για τη σύσταση του Συμβουλίου Εθνικής Ενεργειακής Στρατηγικής με βασικό αντικείμενο τη χάραξη του μακροχρόνιου ενεργειακού σχεδιασμού της χώρας ενώ στους πρώτους μήνες του 2006 θα κατατεθεί ένα ακόμη σημαντικό ενεργειακό νομοσχέδιο. Αναφέρομαι στο νέο σύστημα για την αδειοδότηση των επενδύσεων σε ανανεώσιμες πηγές ενέργειας που σε συνδυασμό με το ειδικό χωροταξικό σχεδιασμό που προωθεί το Υ.ΠΕ.ΧΩ.ΔΕ θα συμβάλλει στη δημιουργία ενός νέου επενδυτικού πλαισίου για την προώθηση επενδύσεων στο χώρο αυτό που υπάρχει μεγάλο εγχώριο και διεθνές επενδυτικό ενδιαφέρον.</w:t>
      </w:r>
    </w:p>
    <w:p>
      <w:pPr>
        <w:pStyle w:val="Normal"/>
        <w:jc w:val="both"/>
        <w:rPr/>
      </w:pPr>
      <w:r>
        <w:rPr/>
      </w:r>
    </w:p>
    <w:p>
      <w:pPr>
        <w:pStyle w:val="Normal"/>
        <w:jc w:val="both"/>
        <w:rPr/>
      </w:pPr>
      <w:r>
        <w:rPr/>
        <w:t>Έκανα την εισαγωγή αυτή, με σκοπό να επισημάνω ότι η ενεργειακή πολιτική που εφαρμόζουμε αποτελεί αποτέλεσμα σχεδιασμού και συγκεκριμένης στρατηγικής.</w:t>
      </w:r>
    </w:p>
    <w:p>
      <w:pPr>
        <w:pStyle w:val="Normal"/>
        <w:jc w:val="both"/>
        <w:rPr/>
      </w:pPr>
      <w:r>
        <w:rPr/>
      </w:r>
    </w:p>
    <w:p>
      <w:pPr>
        <w:pStyle w:val="Normal"/>
        <w:jc w:val="both"/>
        <w:rPr/>
      </w:pPr>
      <w:r>
        <w:rPr/>
        <w:t>Σε όλο το προηγούμενο διάστημα των 19 μηνών, εργαστήκαμε συστηματικά και με συνέπεια, προσανατολισμένοι στους εξής στόχους :</w:t>
      </w:r>
    </w:p>
    <w:p>
      <w:pPr>
        <w:pStyle w:val="Normal"/>
        <w:jc w:val="both"/>
        <w:rPr/>
      </w:pPr>
      <w:r>
        <w:rPr/>
      </w:r>
    </w:p>
    <w:p>
      <w:pPr>
        <w:pStyle w:val="Normal"/>
        <w:jc w:val="both"/>
        <w:rPr/>
      </w:pPr>
      <w:r>
        <w:rPr>
          <w:u w:val="single"/>
        </w:rPr>
        <w:t>Πρώτον</w:t>
      </w:r>
      <w:r>
        <w:rPr/>
        <w:t>: Στη διασφάλιση της ενεργειακής επάρκειας της Χώρας.</w:t>
      </w:r>
    </w:p>
    <w:p>
      <w:pPr>
        <w:pStyle w:val="Normal"/>
        <w:jc w:val="both"/>
        <w:rPr/>
      </w:pPr>
      <w:r>
        <w:rPr>
          <w:u w:val="single"/>
        </w:rPr>
        <w:t>Δεύτερον</w:t>
      </w:r>
      <w:r>
        <w:rPr/>
        <w:t xml:space="preserve">: Στη σταδιακή απεξάρτηση από το πετρέλαιο, με την προώθηση του φυσικού αερίου και των ανανεώσιμων καθαρών μορφών ενέργειας. </w:t>
      </w:r>
    </w:p>
    <w:p>
      <w:pPr>
        <w:pStyle w:val="Normal"/>
        <w:jc w:val="both"/>
        <w:rPr/>
      </w:pPr>
      <w:r>
        <w:rPr>
          <w:u w:val="single"/>
        </w:rPr>
        <w:t>Τρίτον</w:t>
      </w:r>
      <w:r>
        <w:rPr/>
        <w:t>: Στη δημιουργία ενός σύγχρονου πλαισίου για την προσέλκυση μεγάλων επενδύσεων στους τομείς του ηλεκτρισμού, του πετρελαίου, του φυσικού αερίου και των άλλων μορφών ενέργειας.</w:t>
      </w:r>
    </w:p>
    <w:p>
      <w:pPr>
        <w:pStyle w:val="Normal"/>
        <w:jc w:val="both"/>
        <w:rPr/>
      </w:pPr>
      <w:r>
        <w:rPr>
          <w:u w:val="single"/>
        </w:rPr>
        <w:t>Τέταρτον</w:t>
      </w:r>
      <w:r>
        <w:rPr/>
        <w:t>: Στην ενεργό συμμετοχή της Χώρας στα διεθνή δίκτυα πετρελαίου, φυσικού αερίου και ηλεκτρισμού, αλλά και την προώθηση της Ενεργειακής Κοινότητας των χωρών της Νοτιοανατολικής Ευρώπης που η ίδρυσή της δημιουργεί νέες προϋποθέσεις για επενδύσεις στους τομείς του ηλεκτρισμού και του φυσικού αερίου στη Χώρα μας και την ευρύτερη γεωγραφική περιοχή. Παράλληλα, προωθήσαμε σημαντικές παρεμβάσεις για την ενίσχυση της ευστάθειας του συστήματος ηλεκτρικής ενέργειας και επιλύσαμε μια σειρά από προβλήματα για την ολοκλήρωση των επενδύσεων στο χώρο της παραγωγής ηλεκτρικής ενέργειας, όπως αυτές που αφορούν την ολοκλήρωση της κατασκευής της μονάδας του Λαυρίου και της μονάδας των ΕΛ.ΠΕ. στη Θεσσαλονίκη.</w:t>
      </w:r>
    </w:p>
    <w:p>
      <w:pPr>
        <w:pStyle w:val="Normal"/>
        <w:jc w:val="both"/>
        <w:rPr/>
      </w:pPr>
      <w:r>
        <w:rPr/>
      </w:r>
    </w:p>
    <w:p>
      <w:pPr>
        <w:pStyle w:val="Normal"/>
        <w:jc w:val="both"/>
        <w:rPr/>
      </w:pPr>
      <w:r>
        <w:rPr/>
        <w:t>Ιδιαίτερη σημασία έχει να σημειώσω και παρεμβάσεις που συνδέονται με:</w:t>
      </w:r>
    </w:p>
    <w:p>
      <w:pPr>
        <w:pStyle w:val="Normal"/>
        <w:numPr>
          <w:ilvl w:val="0"/>
          <w:numId w:val="2"/>
        </w:numPr>
        <w:jc w:val="both"/>
        <w:rPr/>
      </w:pPr>
      <w:r>
        <w:rPr/>
        <w:t>Την προώθηση της αντιστάθμισης και της διαχείρισης της αέργου ισχύος στα κτίρια του δημόσιου και του ευρύτερου δημόσιου τομέα</w:t>
      </w:r>
    </w:p>
    <w:p>
      <w:pPr>
        <w:pStyle w:val="Normal"/>
        <w:numPr>
          <w:ilvl w:val="0"/>
          <w:numId w:val="2"/>
        </w:numPr>
        <w:jc w:val="both"/>
        <w:rPr/>
      </w:pPr>
      <w:r>
        <w:rPr/>
        <w:t>Τη σύνδεση όλων των κτιρίων που στεγάζουν υπηρεσίες του δημόσιου και του ευρύτερου δημόσιου τομέα έως τον Απρίλιο του 2006 με τα δίκτυα του φυσικού αερίου, όπου φυσικά υπάρχει δυνατότητα σύνδεσης</w:t>
      </w:r>
    </w:p>
    <w:p>
      <w:pPr>
        <w:pStyle w:val="Normal"/>
        <w:numPr>
          <w:ilvl w:val="0"/>
          <w:numId w:val="2"/>
        </w:numPr>
        <w:jc w:val="both"/>
        <w:rPr/>
      </w:pPr>
      <w:r>
        <w:rPr/>
        <w:t>Την προώθηση της ιδέας της εξοικονόμησης ενέργειας με πρωτοβουλίες που ξεκινήσαμε εφέτος το καλοκαίρι και θα συνεχίσουμε, επαναλαμβανόμενα, σε τακτά χρονικά διαστήματα στο επόμενο διάστημα</w:t>
      </w:r>
    </w:p>
    <w:p>
      <w:pPr>
        <w:pStyle w:val="Normal"/>
        <w:jc w:val="both"/>
        <w:rPr/>
      </w:pPr>
      <w:r>
        <w:rPr/>
      </w:r>
    </w:p>
    <w:p>
      <w:pPr>
        <w:pStyle w:val="Normal"/>
        <w:jc w:val="both"/>
        <w:rPr/>
      </w:pPr>
      <w:r>
        <w:rPr/>
        <w:t>Δεν υπάρχει αμφιβολία ότι στο χώρο της ενέργειας το νερό έχει μπεί για τα καλά στο αυλάκι. Έρχομαι τώρα στο σημερινό νομοσχέδιο, το οποίο δεν αποτελεί μια απλή ενσωμάτωση Κοινοτικής Οδηγίας στο Εθνικό μας Δίκαιο. Ουσιαστικά αποτελεί το δεύτερο από τα τρία βήματα για την απελευθέρωση της αγοράς ηλεκτρικής ενέργειας και τη προώθηση ιδιωτικών επενδύσεων στο χώρο της ηλεκτροπαραγωγής.</w:t>
      </w:r>
    </w:p>
    <w:p>
      <w:pPr>
        <w:pStyle w:val="Normal"/>
        <w:jc w:val="both"/>
        <w:rPr/>
      </w:pPr>
      <w:r>
        <w:rPr/>
      </w:r>
    </w:p>
    <w:p>
      <w:pPr>
        <w:pStyle w:val="Normal"/>
        <w:jc w:val="both"/>
        <w:rPr/>
      </w:pPr>
      <w:r>
        <w:rPr/>
        <w:t>Το πρώτο βήμα έγινε το Μάϊο με την έκδοση του νέου Κώδικα Διαχείρισης του Συστήματος και Συναλλαγών Ηλεκτρικής Ενέργειας, με τον οποίο καθιερώθηκε το θεσμικό πλαίσιο, μέσα στο οποίο λειτουργούν όλοι οι συμμετέχοντες στην αγορά ηλεκτρικής ενέργειας και ρυθμίζονται βασικά θέματα που αφορούν την αποτελεσματική και ορθή λειτουργία της, όπως, η πρόσβαση στο Σύστημα Μεταφοράς, η κατανομή των φορτίων, καθώς επίσης και όλοι οι τεχνικοί και εμπορικοί κανόνες που διέπουν τις εμπορικές συναλλαγές μεταξύ του ΔΕΣΜΗΕ και των κατόχων αδειών παραγωγής. Το δεύτερο βήμα γίνεται τώρα με το παρόν νομοσχέδιο και θα ακολουθήσει το τρίτο βήμα με τη διεξαγωγή του διαγωνισμού που θα προκηρυχθεί τον Ιανουάριο του 2006, για την παροχή εγγύησης από το ΔΕΣΜΗΕ για συνολική ισχύ 900</w:t>
      </w:r>
      <w:r>
        <w:rPr>
          <w:lang w:val="en-US"/>
        </w:rPr>
        <w:t>MW</w:t>
      </w:r>
      <w:r>
        <w:rPr/>
        <w:t xml:space="preserve"> από νέες ιδιωτικές μονάδες παραγωγής ηλεκτρικής ενέργειας με σκοπό τη κάλυψη των αναγκών της Χώρας σε ηλεκτρική ενέργεια μέχρι και το 2010. Για άλλη μια φορά επισημαίνω ότι στον διαγωνισμό των 900 </w:t>
      </w:r>
      <w:r>
        <w:rPr>
          <w:lang w:val="en-US"/>
        </w:rPr>
        <w:t>MW</w:t>
      </w:r>
      <w:r>
        <w:rPr/>
        <w:t>, η ΔΕΗ δεν θα έχει δικαίωμα συμμετοχής. Η απόφαση αυτή στηρίζεται τόσο με βάσει στο πνεύμα και το γράμμα του νόμου 3175/2003, όσο και στην ανάγκη προώθησης κατασκευής ιδιωτικών μονάδων στην πρώτη φάση της απελευθέρωσης της αγοράς ηλεκτρικής ενέργειας. Για το ζήτημα αυτό έγινε πολύ θόρυβος και συζήτηση στη Διαρκή Κοινοβουλευτική Επιτροπή. Ειπώθηκαν πολλά, γράφηκαν ακόμη περισσότερα. Αυτό που σήμερα θέλω να κάνω σαφές προς όλες τις κατευθύνσεις είναι ότι, κανείς δεν απαγορεύει στη ΔΕΗ να υποβάλλει αίτηση στη ΡΑΕ για την έκδοση άδειας παραγωγής ηλεκτρικού ρεύματος σε κάποια περιοχή. Για παράδειγμα η ΔΕΗ θα μπορούσε να υποβάλλει αίτηση για άδεια παραγωγής ηλεκτρικού ρεύματος στην Πάτρα. Η αίτηση αυτή θα αξιολογηθεί από τη ΡΑΕ, η οποία στη συνέχεια θα γνωμοδοτήσει σχετικώς στο Υπουργείο Ανάπτυξης. Αυτό το οποίο επισήμανα κατηγορηματικά και είχε ξεκαθαριστεί και από τη προηγούμενη Κυβέρνηση, είναι ότι η ΔΕΗ δεν μπορεί να λάβει μέρος στο διαγωνισμό για τα 900</w:t>
      </w:r>
      <w:r>
        <w:rPr>
          <w:lang w:val="en-US"/>
        </w:rPr>
        <w:t>MW</w:t>
      </w:r>
      <w:r>
        <w:rPr/>
        <w:t>. Άλλωστε, δεν πρέπει να ξεχνάμε ότι η ΔΕΗ δεν χρειάζεται εγγυήσεις από το ΔΕΣΜΗΕ για να προχωρήσει σε επενδύσεις. Είναι ο κεντρικός και κυρίαρχος παίκτης στην αγορά ηλεκτρικής ενέργειας στη Χώρα μας και θα παραμείνει για πολλά - πολλά χρόνια. Επιπλέον, η ΔΕΗ έχει μπροστά της για τα επόμενα 4 έως 5 χρόνια μια σημαντική επενδυτική και επιχειρηματική δυνατότητα. Με την αντικατάσταση τεσσάρων παλαιών μονάδων συνολικής ισχύος 1600</w:t>
      </w:r>
      <w:r>
        <w:rPr>
          <w:lang w:val="en-US"/>
        </w:rPr>
        <w:t>MW</w:t>
      </w:r>
      <w:r>
        <w:rPr/>
        <w:t xml:space="preserve"> με την κατασκευή τεσσάρων νέων, σύγχρονης τεχνολογίας, μονάδων ανάλογης ισχύος και καλύτερης απόδοσης έχει να υλοποιήσει μεγάλου ύψους επενδύσεις που θα συμβάλλουν και θα στηρίξουν τον εκσυγχρονισμό και την περαιτέρω ανάπτυξή της. Δεν στέκομαι μόνο στο πλαίσιο του νόμου 3175/2003, τον οποίον όπως προανέφερα και εμείς εφαρμόζουμε χωρίς καμία απόκλιση, αλλά και στο γεγονός ότι με αυτό το μοντέλο απελευθέρωσης της αγοράς είμαστε και εμείς σύμφωνοι και γι’ αυτό συνεχίζουμε στη βάση του νομοθετικού πλαισίου που παραλάβαμε. Αυτά για να ξεκαθαρίσουμε τα πράγματα στο ζήτημα αυτό.</w:t>
      </w:r>
    </w:p>
    <w:p>
      <w:pPr>
        <w:pStyle w:val="Normal"/>
        <w:jc w:val="both"/>
        <w:rPr/>
      </w:pPr>
      <w:r>
        <w:rPr/>
      </w:r>
    </w:p>
    <w:p>
      <w:pPr>
        <w:pStyle w:val="Normal"/>
        <w:jc w:val="both"/>
        <w:rPr/>
      </w:pPr>
      <w:r>
        <w:rPr/>
        <w:t>Έρχομαι τώρα στην ουσία του νομοσχεδίου. Το νομοσχέδιο αυτό αποτελεί πράγματι σταθμό στα ενεργειακά μας ζητήματα για τέσσερις βασικούς λόγους.</w:t>
      </w:r>
    </w:p>
    <w:p>
      <w:pPr>
        <w:pStyle w:val="Normal"/>
        <w:jc w:val="both"/>
        <w:rPr/>
      </w:pPr>
      <w:r>
        <w:rPr/>
      </w:r>
    </w:p>
    <w:p>
      <w:pPr>
        <w:pStyle w:val="Normal"/>
        <w:jc w:val="both"/>
        <w:rPr/>
      </w:pPr>
      <w:r>
        <w:rPr>
          <w:b/>
          <w:u w:val="single"/>
        </w:rPr>
        <w:t>Πρώτον</w:t>
      </w:r>
      <w:r>
        <w:rPr>
          <w:b/>
        </w:rPr>
        <w:t xml:space="preserve">: </w:t>
      </w:r>
      <w:r>
        <w:rPr>
          <w:b/>
          <w:bCs/>
        </w:rPr>
        <w:t>Ανοίγει πλέον η αγορά ηλεκτρικής ενέργειας στη Χώρα μας.</w:t>
      </w:r>
      <w:r>
        <w:rPr/>
        <w:t xml:space="preserve"> Με την ψήφιση του νομοσχεδίου και τη δημοσίευση του νόμου σε ΦΕΚ, το δικαίωμα της επιλογής προμηθευτή επεκτείνεται σταδιακά σε όλους τους πελάτες, με εξαίρεση την περίπτωση των Μη Διασυνδεδεμένων Νησιών που αποτελούν «απομονωμένα μικροδίκτυα». </w:t>
      </w:r>
      <w:r>
        <w:rPr>
          <w:b/>
        </w:rPr>
        <w:t>Από την έναρξη ισχύος του νέου νόμου, όλοι οι καταναλωτές ορίζονται Επιλέγοντες πελάτες, εκτός από τους οικιακούς πελάτες. Το δικαίωμα αυτό επεκτείνεται από την 1</w:t>
      </w:r>
      <w:r>
        <w:rPr>
          <w:b/>
          <w:vertAlign w:val="superscript"/>
        </w:rPr>
        <w:t>η</w:t>
      </w:r>
      <w:r>
        <w:rPr>
          <w:b/>
        </w:rPr>
        <w:t xml:space="preserve"> Ιουλίου του 2007 και στους οικιακούς καταναλωτές.</w:t>
      </w:r>
    </w:p>
    <w:p>
      <w:pPr>
        <w:pStyle w:val="Normal"/>
        <w:jc w:val="both"/>
        <w:rPr/>
      </w:pPr>
      <w:r>
        <w:rPr>
          <w:b/>
          <w:u w:val="single"/>
        </w:rPr>
        <w:t>Δεύτερον</w:t>
      </w:r>
      <w:r>
        <w:rPr>
          <w:b/>
        </w:rPr>
        <w:t>: Ενσωματώνονται στο Κώδικα Προμήθειας σε Πελάτες, η υποχρέωση των προμηθευτών ηλεκτρικής ενέργειας για την παροχή υπηρεσιών κοινής ωφέλειας για την προστασία καταναλωτών.</w:t>
      </w:r>
      <w:r>
        <w:rPr/>
        <w:t xml:space="preserve"> Ειδικά, όσον αφορά τις υποχρεώσεις κοινής ωφέλειας, συμπληρώνονται οι διατάξεις του Ν. 2773/1999, ώστε να διευκρινιστούν άμεσα και κατά τρόπο σύμφωνο με την Οδηγία 2003/54/ΕΚ, οι οφειλόμενες υπηρεσίες κοινής ωφέλειας και ο φορείς που βαρύνονται με αυτές.</w:t>
      </w:r>
    </w:p>
    <w:p>
      <w:pPr>
        <w:pStyle w:val="Normal"/>
        <w:jc w:val="both"/>
        <w:rPr/>
      </w:pPr>
      <w:r>
        <w:rPr>
          <w:b/>
          <w:u w:val="single"/>
        </w:rPr>
        <w:t>Τρίτον</w:t>
      </w:r>
      <w:r>
        <w:rPr>
          <w:b/>
        </w:rPr>
        <w:t xml:space="preserve">: </w:t>
      </w:r>
      <w:r>
        <w:rPr>
          <w:b/>
          <w:bCs/>
        </w:rPr>
        <w:t>Διασφαλίζεται και ενισχύεται ο ουσιαστικός νομικός αλλά και ιδιοκτησιακός λειτουργικός διαχωρισμός του ΔΕΣΜΗΕ</w:t>
      </w:r>
      <w:r>
        <w:rPr>
          <w:b/>
        </w:rPr>
        <w:t>,</w:t>
      </w:r>
      <w:r>
        <w:rPr/>
        <w:t xml:space="preserve"> αλλά και η ανεξαρτησία του σε σχέση με τη ΔΕΗ, όσον αφορά τη λήψη αποφάσεων και την εξεύρεση αναγκαίων πόρων για τη λειτουργία, τη συντήρηση και την ανάπτυξη του Συστήματος.</w:t>
      </w:r>
    </w:p>
    <w:p>
      <w:pPr>
        <w:pStyle w:val="Normal"/>
        <w:jc w:val="both"/>
        <w:rPr/>
      </w:pPr>
      <w:r>
        <w:rPr>
          <w:b/>
          <w:u w:val="single"/>
        </w:rPr>
        <w:t>Τέταρτον</w:t>
      </w:r>
      <w:r>
        <w:rPr>
          <w:b/>
        </w:rPr>
        <w:t>:</w:t>
      </w:r>
      <w:r>
        <w:rPr/>
        <w:t xml:space="preserve"> </w:t>
      </w:r>
      <w:r>
        <w:rPr>
          <w:b/>
        </w:rPr>
        <w:t>Ιδρύεται έως τον Ιούλιο του 2007, ανεξάρτητος Διαχειριστής</w:t>
      </w:r>
      <w:r>
        <w:rPr/>
        <w:t xml:space="preserve"> </w:t>
      </w:r>
      <w:r>
        <w:rPr>
          <w:b/>
        </w:rPr>
        <w:t xml:space="preserve">του Ελληνικού Συστήματος Διανομής Ηλεκτρικής Ενέργειας. </w:t>
      </w:r>
      <w:r>
        <w:rPr/>
        <w:t>Έτσι,</w:t>
      </w:r>
      <w:r>
        <w:rPr>
          <w:b/>
        </w:rPr>
        <w:t xml:space="preserve"> </w:t>
      </w:r>
      <w:r>
        <w:rPr/>
        <w:t>ικανοποιείται η υποχρέωση, βάσει της οδηγίας, του νομικού και λογιστικού διαχωρισμού των αρμοδιοτήτων της διαχείρισης του Δικτύου διανομής από τη ΔΕΗ. Συγκεκριμένα, ο ΔΕΣΜΗΕ που σήμερα είναι αρμόδιος για τη διαχείριση του Συστήματος Μεταφοράς Ηλεκτρικής Ενέργειας, έως την 1</w:t>
      </w:r>
      <w:r>
        <w:rPr>
          <w:vertAlign w:val="superscript"/>
        </w:rPr>
        <w:t>η</w:t>
      </w:r>
      <w:r>
        <w:rPr/>
        <w:t xml:space="preserve"> Ιουλίου 2007, θα αναλάβει τις αρμοδιότητες και του Διαχειριστή του Δικτύου Διανομής και για το σκοπό αυτό θα δημιουργηθεί ενιαίος Διαχειριστής Ελληνικού Συστήματος και Δικτύου Ηλεκτρικής Ενέργειας (ΔΕΣΔΗΕ Α.Ε.). Κατά το χρόνο, έως την δημιουργία του ΔΕΣΔΗΕ, η αρμοδιότητα της διαχείρισης του Δικτύου παραμένει στη ΔΕΗ, ενώ, παράλληλα, διασφαλίζεται ο λειτουργικός διαχωρισμός μέσω της δημιουργίας ανεξάρτητων διευθυντικών δομών διαχείρισης του Δικτύου Διανομής στο πλαίσιο της ΔΕΗ Α.Ε.</w:t>
      </w:r>
    </w:p>
    <w:p>
      <w:pPr>
        <w:pStyle w:val="Normal"/>
        <w:jc w:val="both"/>
        <w:rPr/>
      </w:pPr>
      <w:r>
        <w:rPr/>
      </w:r>
    </w:p>
    <w:p>
      <w:pPr>
        <w:pStyle w:val="Normal"/>
        <w:jc w:val="both"/>
        <w:rPr>
          <w:b/>
          <w:b/>
        </w:rPr>
      </w:pPr>
      <w:r>
        <w:rPr>
          <w:b/>
        </w:rPr>
        <w:t>Στο σημείο αυτό θα ήθελα να κάνω την εξής επισήμανση. Τόσο από τον εισηγητή της Αξιωματικής Αντιπολίτευσης κ. Πιπεργιά, όσο και από τη ΓΕΝΟΠ-ΔΕΗ υποβλήθηκε η πρόταση, όπως η διαχείριση του δικτύου διανομής της ΔΕΗ να μην απορροφηθεί από το ΔΕΣΜΗΕ, αλλά να αποτελέσει θυγατρική κατά 100%, εταιρεία της ΔΕΗ Α.Ε. Κύριε Πιπεργιά, όλοι έχουμε το ίδιο ενδιαφέρον για τη πορεία της ΔΕΗ. Εγώ πρώτος και κατ’ επανάληψη, έχω δεσμευθεί για τη διατήρηση της ΔΕΗ ως καθετοποιημένης επιχείρησης με το Δημόσιο να διατηρεί το 51% των μετοχών σύμφωνα και με το Κυβερνητικό Πρόγραμμα της Νέας Δημοκρατίας. Ωστόσο, το θέμα αυτό που μας απασχόλησε ιδιαίτερα έχει να κάνει με τη φιλοσοφία και την ερμηνεία της Κοινοτικής Οδηγίας 54/2003. Το συζητήσαμε με τη ΡΑΕ και τον Πρόεδρό της καθηγητή Μιχάλη Καραμανή. Όμως η σημερινή πολιτική ηγεσία του Υπουργείου Ανάπτυξης δεν είναι διατεθειμένη να αναλάβει κινδύνους  παραπομπής της Χώρας στο Ευρωπαϊκό Δικαστήριο. Δεν πρόκειται να ακολουθήσουμε πρακτικές παλαιοτέρων ετών που είχαν ως αποτέλεσμα είτε την παραπομπή της Χώρας στο Ευρωπαϊκό Δικαστήριο, είτε αλλεπάλληλες προειδοποιήσεις στην ίδια κατεύθυνση.</w:t>
      </w:r>
    </w:p>
    <w:p>
      <w:pPr>
        <w:pStyle w:val="Normal"/>
        <w:jc w:val="both"/>
        <w:rPr>
          <w:b/>
          <w:b/>
        </w:rPr>
      </w:pPr>
      <w:r>
        <w:rPr>
          <w:b/>
        </w:rPr>
      </w:r>
    </w:p>
    <w:p>
      <w:pPr>
        <w:pStyle w:val="Normal"/>
        <w:jc w:val="both"/>
        <w:rPr/>
      </w:pPr>
      <w:r>
        <w:rPr/>
        <w:t>Οφείλω να ομολογήσω ότι κατά τη διάρκεια της συζήτησης του νομοσχεδίου στη Διαρκή Κοινοβουλευτική Επιτροπή κατατέθηκαν τόσο από τον εισηγητή της πλειοψηφίας κ. Γιώργο Κασσαπίδη όσο και από τον εισηγητή της αξιωματικής αντιπολίτευσης κ. Πιπεργιά μια σειρά από χρήσιμες σκέψεις, προτάσεις και παρατηρήσεις για μια σειρά από διατάξεις.</w:t>
      </w:r>
    </w:p>
    <w:p>
      <w:pPr>
        <w:pStyle w:val="Normal"/>
        <w:jc w:val="both"/>
        <w:rPr/>
      </w:pPr>
      <w:r>
        <w:rPr/>
        <w:t>Κάποιες από αυτές ενσωματώθηκαν ήδη, στο υπό συζήτηση νομοσχέδιο, κατά τη διάρκεια της επεξεργασίας του στη Διαρκή Κοινοβουλευτική Επιτροπή.</w:t>
      </w:r>
    </w:p>
    <w:p>
      <w:pPr>
        <w:pStyle w:val="Normal"/>
        <w:jc w:val="both"/>
        <w:rPr>
          <w:szCs w:val="32"/>
        </w:rPr>
      </w:pPr>
      <w:r>
        <w:rPr>
          <w:szCs w:val="32"/>
        </w:rPr>
        <w:t xml:space="preserve">Για άλλες δεσμεύτηκα ότι θα τύχουν αντικείμενο μελέτης και επεξεργασίας </w:t>
      </w:r>
    </w:p>
    <w:p>
      <w:pPr>
        <w:pStyle w:val="Normal"/>
        <w:jc w:val="both"/>
        <w:rPr>
          <w:szCs w:val="32"/>
        </w:rPr>
      </w:pPr>
      <w:r>
        <w:rPr>
          <w:szCs w:val="32"/>
        </w:rPr>
        <w:t>και θα τις συζητήσουμε σήμερα.</w:t>
      </w:r>
    </w:p>
    <w:p>
      <w:pPr>
        <w:pStyle w:val="Normal"/>
        <w:jc w:val="both"/>
        <w:rPr>
          <w:szCs w:val="32"/>
        </w:rPr>
      </w:pPr>
      <w:r>
        <w:rPr>
          <w:szCs w:val="32"/>
        </w:rPr>
      </w:r>
    </w:p>
    <w:p>
      <w:pPr>
        <w:pStyle w:val="Normal"/>
        <w:spacing w:before="0" w:after="80"/>
        <w:jc w:val="both"/>
        <w:rPr>
          <w:szCs w:val="32"/>
        </w:rPr>
      </w:pPr>
      <w:r>
        <w:rPr>
          <w:szCs w:val="32"/>
        </w:rPr>
        <w:t xml:space="preserve">Έτσι σας καταθέτω τις εξής τροποποιήσεις: </w:t>
      </w:r>
    </w:p>
    <w:p>
      <w:pPr>
        <w:pStyle w:val="Normal"/>
        <w:numPr>
          <w:ilvl w:val="0"/>
          <w:numId w:val="3"/>
        </w:numPr>
        <w:tabs>
          <w:tab w:val="clear" w:pos="720"/>
          <w:tab w:val="left" w:pos="627" w:leader="none"/>
        </w:tabs>
        <w:spacing w:before="0" w:after="80"/>
        <w:ind w:left="627" w:hanging="285"/>
        <w:jc w:val="both"/>
        <w:rPr/>
      </w:pPr>
      <w:r>
        <w:rPr>
          <w:b/>
          <w:szCs w:val="32"/>
        </w:rPr>
        <w:t>Στον όγδοο στίχο της παραγράφου 4 του άρθρου 4 διαγράφεται</w:t>
      </w:r>
      <w:r>
        <w:rPr>
          <w:szCs w:val="32"/>
        </w:rPr>
        <w:t xml:space="preserve"> η λέξη «Δικτύου».</w:t>
      </w:r>
    </w:p>
    <w:p>
      <w:pPr>
        <w:pStyle w:val="Normal"/>
        <w:numPr>
          <w:ilvl w:val="0"/>
          <w:numId w:val="3"/>
        </w:numPr>
        <w:tabs>
          <w:tab w:val="clear" w:pos="720"/>
          <w:tab w:val="left" w:pos="627" w:leader="none"/>
        </w:tabs>
        <w:spacing w:before="0" w:after="80"/>
        <w:ind w:left="627" w:hanging="285"/>
        <w:jc w:val="both"/>
        <w:rPr/>
      </w:pPr>
      <w:r>
        <w:rPr>
          <w:b/>
          <w:szCs w:val="32"/>
        </w:rPr>
        <w:t>Στον δωδέκατο στίχο της περίπτωσης α’ της παραγράφου 4 του άρθρου 4</w:t>
      </w:r>
      <w:r>
        <w:rPr>
          <w:szCs w:val="32"/>
        </w:rPr>
        <w:t xml:space="preserve">, </w:t>
      </w:r>
      <w:r>
        <w:rPr>
          <w:b/>
          <w:szCs w:val="32"/>
        </w:rPr>
        <w:t xml:space="preserve">διαγράφεται </w:t>
      </w:r>
      <w:r>
        <w:rPr>
          <w:szCs w:val="32"/>
        </w:rPr>
        <w:t>η λέξη «Δικτύου».</w:t>
      </w:r>
    </w:p>
    <w:p>
      <w:pPr>
        <w:pStyle w:val="Normal"/>
        <w:numPr>
          <w:ilvl w:val="0"/>
          <w:numId w:val="3"/>
        </w:numPr>
        <w:tabs>
          <w:tab w:val="clear" w:pos="720"/>
          <w:tab w:val="left" w:pos="627" w:leader="none"/>
        </w:tabs>
        <w:spacing w:before="0" w:after="80"/>
        <w:ind w:left="627" w:hanging="285"/>
        <w:jc w:val="both"/>
        <w:rPr/>
      </w:pPr>
      <w:r>
        <w:rPr>
          <w:b/>
          <w:szCs w:val="32"/>
        </w:rPr>
        <w:t>Στον πρώτο στίχο της παραγράφου 1 του άρθρου 11,</w:t>
      </w:r>
      <w:r>
        <w:rPr>
          <w:szCs w:val="32"/>
        </w:rPr>
        <w:t xml:space="preserve"> μετά την φράση «Το Δίκτυο» προστίθεται η φράση «, συμπεριλαμβανομένου του Δικτύου των Μη Διασυνδεδεμένων Νησιών».</w:t>
      </w:r>
    </w:p>
    <w:p>
      <w:pPr>
        <w:pStyle w:val="Normal"/>
        <w:numPr>
          <w:ilvl w:val="0"/>
          <w:numId w:val="3"/>
        </w:numPr>
        <w:tabs>
          <w:tab w:val="clear" w:pos="720"/>
          <w:tab w:val="left" w:pos="627" w:leader="none"/>
        </w:tabs>
        <w:spacing w:before="0" w:after="80"/>
        <w:ind w:left="627" w:hanging="285"/>
        <w:jc w:val="both"/>
        <w:rPr/>
      </w:pPr>
      <w:r>
        <w:rPr>
          <w:b/>
          <w:szCs w:val="32"/>
        </w:rPr>
        <w:t>Στον πρώτο στίχο της παραγράφου 2 του άρθρου 11</w:t>
      </w:r>
      <w:r>
        <w:rPr>
          <w:szCs w:val="32"/>
        </w:rPr>
        <w:t>, μετά την φράση «υποχρεούται να» προστίθεται η φράση «δέχεται τις αιτήσεις σύνδεσης στο Δίκτυο»</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ν δεύτερο στίχο της παραγράφου 2 του άρθρου 11</w:t>
      </w:r>
      <w:r>
        <w:rPr>
          <w:szCs w:val="32"/>
        </w:rPr>
        <w:t xml:space="preserve"> διαγράφεται η λέξη «διασυνδεδεμένο».</w:t>
      </w:r>
    </w:p>
    <w:p>
      <w:pPr>
        <w:pStyle w:val="Normal"/>
        <w:numPr>
          <w:ilvl w:val="0"/>
          <w:numId w:val="3"/>
        </w:numPr>
        <w:tabs>
          <w:tab w:val="clear" w:pos="720"/>
          <w:tab w:val="left" w:pos="627" w:leader="none"/>
          <w:tab w:val="left" w:pos="1275" w:leader="none"/>
        </w:tabs>
        <w:spacing w:before="0" w:after="80"/>
        <w:ind w:left="627" w:hanging="285"/>
        <w:jc w:val="both"/>
        <w:rPr/>
      </w:pPr>
      <w:r>
        <w:rPr>
          <w:rFonts w:eastAsia="Arial"/>
          <w:szCs w:val="32"/>
        </w:rPr>
        <w:t xml:space="preserve"> </w:t>
      </w:r>
      <w:r>
        <w:rPr>
          <w:b/>
          <w:szCs w:val="32"/>
        </w:rPr>
        <w:t>Στον πέμπτο στίχο της παραγράφου 2 του άρθρου 11</w:t>
      </w:r>
      <w:r>
        <w:rPr>
          <w:szCs w:val="32"/>
        </w:rPr>
        <w:t>, μετά τη φράση «που εκπονεί» προστίθεται η φράση «η ιδία»</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ν έκτο στίχο της παραγράφου 2 του άρθρου 11</w:t>
      </w:r>
      <w:r>
        <w:rPr>
          <w:szCs w:val="32"/>
        </w:rPr>
        <w:t>, μετά την φράση «του Διαχειριστή του Δικτύου» προστίθεται η φράση «ή του Διαχειριστή Μη Διασυνδεδεμένων Νησιών κατά περίπτωση, …».</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 άρθρο 12, στους τίτλους των άρθρων 22 και 22</w:t>
      </w:r>
      <w:r>
        <w:rPr>
          <w:b/>
          <w:szCs w:val="32"/>
          <w:vertAlign w:val="superscript"/>
        </w:rPr>
        <w:t xml:space="preserve">α </w:t>
      </w:r>
      <w:r>
        <w:rPr>
          <w:szCs w:val="32"/>
        </w:rPr>
        <w:t xml:space="preserve"> διαγράφεται η λέξη «Διανομής».</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 άρθρο 14, στον τρίτο στίχο της παραγράφου 1</w:t>
      </w:r>
      <w:r>
        <w:rPr>
          <w:szCs w:val="32"/>
        </w:rPr>
        <w:t xml:space="preserve"> διαγράφεται η φράση «κυριότητας και».</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 xml:space="preserve">Στην παράγραφο 1 του άρθρου 15, μετά από την περίπτωση γ’ της παραγράφου 2 του άρθρου 24 του ν. 2773/1999, προστίθεται νέο εδάφιο ως εξής: </w:t>
      </w:r>
      <w:r>
        <w:rPr>
          <w:szCs w:val="32"/>
        </w:rPr>
        <w:t>«Πέραν των προϋποθέσεων που απαιτούνται κατά την παράγραφο αυτή για την χορήγηση της άδειας προμήθειας, ο κάτοχος αυτής οφείλει, κατά την άσκηση της δραστηριότητας προμήθειας, να προσκομίζει ικανοποιητικές μακροχρόνιες εγγυήσεις για την εξασφάλιση  διαθεσιμότητας επαρκούς ισχύος παραγωγής ηλεκτρικής ενέργειας για το Σύστημα, σύμφωνα με τους όρους του Κώδικα Διαχείρισης του Συστήματος.».</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 άρθρο 18</w:t>
      </w:r>
      <w:r>
        <w:rPr>
          <w:szCs w:val="32"/>
        </w:rPr>
        <w:t xml:space="preserve">, </w:t>
      </w:r>
      <w:r>
        <w:rPr>
          <w:b/>
          <w:szCs w:val="32"/>
        </w:rPr>
        <w:t xml:space="preserve">στο τέλος της παραγράφου 5 του άρθρου 28 του ν. 2773/1999, προστίθεται νέο εδάφιο ως εξής: </w:t>
      </w:r>
      <w:r>
        <w:rPr>
          <w:szCs w:val="32"/>
        </w:rPr>
        <w:t>«Όταν η Απευθείας Γραμμή συνδέεται με το Σύστημα ή το Δίκτυο, μπορεί να προβλέπεται ότι η σχετική άδεια διαχείρισης χορηγείται στον Διαχειριστή του Συστήματος ή του Δικτύου.».</w:t>
      </w:r>
    </w:p>
    <w:p>
      <w:pPr>
        <w:pStyle w:val="Normal"/>
        <w:numPr>
          <w:ilvl w:val="0"/>
          <w:numId w:val="3"/>
        </w:numPr>
        <w:tabs>
          <w:tab w:val="clear" w:pos="720"/>
          <w:tab w:val="left" w:pos="627" w:leader="none"/>
          <w:tab w:val="left" w:pos="1275" w:leader="none"/>
        </w:tabs>
        <w:ind w:left="624" w:hanging="284"/>
        <w:jc w:val="both"/>
        <w:rPr>
          <w:b/>
          <w:b/>
          <w:szCs w:val="32"/>
        </w:rPr>
      </w:pPr>
      <w:r>
        <w:rPr>
          <w:b/>
          <w:szCs w:val="32"/>
        </w:rPr>
        <w:t>Η παράγραφος 1 του άρθρου 26 αναδιατυπώνεται ως εξής :</w:t>
      </w:r>
    </w:p>
    <w:p>
      <w:pPr>
        <w:pStyle w:val="Normal"/>
        <w:spacing w:before="0" w:after="80"/>
        <w:ind w:left="627" w:hanging="0"/>
        <w:jc w:val="both"/>
        <w:rPr>
          <w:szCs w:val="32"/>
        </w:rPr>
      </w:pPr>
      <w:r>
        <w:rPr>
          <w:szCs w:val="32"/>
        </w:rPr>
        <w:t>«1. Με προεδρικό διάταγμα που εκδίδεται μετά από πρόταση των Υπουργών Ανάπτυξης και Απασχόλησης και Κοινωνικής Προστασίας, ύστερα από γνώμη της πλέον αντιπροσωπευτικής ομοσπονδίας εργαζομένων προσωπικού της Δ.Ε.Η. Α.Ε., εντός προθεσμίας έξι (6) μηνών από τη δημοσίευση του νόμου αυτού στην Εφημερίδα της Κυβερνήσεως, θεσπίζεται Κανονισμός Κατάστασης του Προσωπικού της εταιρείας που συστάθηκε σύμφωνα με τις διατάξεις του άρθρου 14 του ν. 2773/1999, όπως ισχύει και ρυθμίζονται τα θέματα μεταφοράς, ένταξης και ασφάλισης του προσωπικού της Δ.Ε.Η. Α.Ε. στο Διαχειριστή, κατά τρόπο που δε θίγει τα ασφαλιστικά δικαιώματα που προβλέπονται στο άρθρο 34 του ν. 2773/1999, τα μισθολογικά δικαιώματα και κάθε άλλο δικαίωμα υπηρεσιακής κατάστασης που προβλέπεται από τον Κανονισμό Κατάστασης Προσωπικού (Κ.Κ.Π.)της Δ.Ε.Η. Α.Ε.»</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ν δεύτερο στίχο της παραγράφου 1 του άρθρου 28</w:t>
      </w:r>
      <w:r>
        <w:rPr>
          <w:szCs w:val="32"/>
        </w:rPr>
        <w:t xml:space="preserve"> η φράση «δώδεκα (12) μηνών» αντικαθίσταται από την φράση «έξι (6) μηνών».</w:t>
      </w:r>
    </w:p>
    <w:p>
      <w:pPr>
        <w:pStyle w:val="Normal"/>
        <w:numPr>
          <w:ilvl w:val="0"/>
          <w:numId w:val="3"/>
        </w:numPr>
        <w:tabs>
          <w:tab w:val="clear" w:pos="720"/>
          <w:tab w:val="left" w:pos="627" w:leader="none"/>
          <w:tab w:val="left" w:pos="1275" w:leader="none"/>
        </w:tabs>
        <w:spacing w:before="0" w:after="80"/>
        <w:ind w:left="627" w:hanging="285"/>
        <w:jc w:val="both"/>
        <w:rPr/>
      </w:pPr>
      <w:r>
        <w:rPr>
          <w:b/>
          <w:szCs w:val="32"/>
        </w:rPr>
        <w:t>Στον τέταρτο στίχο της παραγράφου 2 του άρθρου 28</w:t>
      </w:r>
      <w:r>
        <w:rPr>
          <w:szCs w:val="32"/>
        </w:rPr>
        <w:t>, η φράση «(6) μηνών» αντικαθίσταται από την φράση «τριών (3) μηνών».</w:t>
      </w:r>
    </w:p>
    <w:p>
      <w:pPr>
        <w:pStyle w:val="Normal"/>
        <w:numPr>
          <w:ilvl w:val="0"/>
          <w:numId w:val="3"/>
        </w:numPr>
        <w:tabs>
          <w:tab w:val="clear" w:pos="720"/>
          <w:tab w:val="left" w:pos="627" w:leader="none"/>
          <w:tab w:val="left" w:pos="1275" w:leader="none"/>
        </w:tabs>
        <w:ind w:left="627" w:hanging="285"/>
        <w:jc w:val="both"/>
        <w:rPr/>
      </w:pPr>
      <w:r>
        <w:rPr>
          <w:b/>
          <w:szCs w:val="32"/>
        </w:rPr>
        <w:t>Στο άρθρο 28 προστίθεται παράγραφος 5, ως εξής:</w:t>
      </w:r>
      <w:r>
        <w:rPr>
          <w:szCs w:val="32"/>
        </w:rPr>
        <w:t xml:space="preserve"> «Κατά τα λοιπά εξακολουθούν να ισχύουν οι διατάξεις της παραγράφου 4 του άρθρου 29 του ν. 2773/1999, όπως αυτή τροποποιήθηκε με τις διατάξεις της παραγράφου 19 του άρθρου 23 του ν. 3175/2003 (ΦΕΚ Α΄ 207).».</w:t>
      </w:r>
    </w:p>
    <w:p>
      <w:pPr>
        <w:pStyle w:val="Normal"/>
        <w:jc w:val="both"/>
        <w:rPr>
          <w:szCs w:val="32"/>
        </w:rPr>
      </w:pPr>
      <w:r>
        <w:rPr>
          <w:szCs w:val="32"/>
        </w:rPr>
      </w:r>
    </w:p>
    <w:p>
      <w:pPr>
        <w:pStyle w:val="Normal"/>
        <w:jc w:val="both"/>
        <w:rPr>
          <w:szCs w:val="32"/>
        </w:rPr>
      </w:pPr>
      <w:r>
        <w:rPr>
          <w:szCs w:val="32"/>
        </w:rPr>
        <w:t>Το παρόν νομοσχέδιο ένα από τα πιο σημαντικά που κατέθεσε το Υπουργείο Ανάπτυξης, μετά την ανάληψη της ευθύνης της Χώρας από τη Νέα Διακυβέρνηση.</w:t>
      </w:r>
    </w:p>
    <w:p>
      <w:pPr>
        <w:pStyle w:val="Normal"/>
        <w:jc w:val="both"/>
        <w:rPr>
          <w:szCs w:val="32"/>
        </w:rPr>
      </w:pPr>
      <w:r>
        <w:rPr>
          <w:szCs w:val="32"/>
        </w:rPr>
      </w:r>
    </w:p>
    <w:p>
      <w:pPr>
        <w:pStyle w:val="Normal"/>
        <w:jc w:val="both"/>
        <w:rPr>
          <w:szCs w:val="32"/>
        </w:rPr>
      </w:pPr>
      <w:r>
        <w:rPr>
          <w:szCs w:val="32"/>
        </w:rPr>
        <w:t>Ζητάμε τη ψήφο της Εθνικής Αντιπροσωπείας για την ενσωμάτωση της Κοινοτικής Οδηγίας 54/2003 στο Εθνικό Δίκαιο που θα σηματοδοτήσει μια νέα πορεία για την ηλεκτροπαραγωγή στη Χώρα μας.</w:t>
      </w:r>
    </w:p>
    <w:p>
      <w:pPr>
        <w:pStyle w:val="Normal"/>
        <w:ind w:right="26" w:hanging="0"/>
        <w:jc w:val="both"/>
        <w:rPr>
          <w:szCs w:val="32"/>
        </w:rPr>
      </w:pPr>
      <w:r>
        <w:rPr>
          <w:szCs w:val="32"/>
        </w:rPr>
      </w:r>
    </w:p>
    <w:p>
      <w:pPr>
        <w:pStyle w:val="Normal"/>
        <w:ind w:right="26" w:hanging="0"/>
        <w:jc w:val="both"/>
        <w:rPr/>
      </w:pPr>
      <w:r>
        <w:rPr/>
        <w:t>Στη νέα εποχή που ξεκινά, οι καταναλωτές έρχονται στο επίκεντρο της αγοράς ηλεκτρικής ενέργειας. Η αγορά ηλεκτρικής ενέργειας μετατρέπεται από μια μονοπωλιακά διαρθρωμένη και κεντρικά κατευθυνόμενη αγορά σε μια ελεύθερη αγορά παραγωγών, προμηθευτών και καταναλωτών».</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right"/>
      <w:pPr>
        <w:tabs>
          <w:tab w:val="num" w:pos="454"/>
        </w:tabs>
        <w:ind w:left="454" w:hanging="454"/>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52:00Z</dcterms:created>
  <dc:creator>BayiokosB</dc:creator>
  <dc:description/>
  <cp:keywords/>
  <dc:language>en-US</dc:language>
  <cp:lastModifiedBy>Press1</cp:lastModifiedBy>
  <cp:lastPrinted>2005-11-23T15:04:00Z</cp:lastPrinted>
  <dcterms:modified xsi:type="dcterms:W3CDTF">2005-12-01T00:52:00Z</dcterms:modified>
  <cp:revision>2</cp:revision>
  <dc:subject/>
  <dc:title> </dc:title>
</cp:coreProperties>
</file>