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 Δεκεμβρίου 2005</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Οι υπουργοί Οικονομίας και Οικονομικών </w:t>
      </w:r>
      <w:r>
        <w:rPr>
          <w:rFonts w:cs="Arial" w:ascii="Arial" w:hAnsi="Arial"/>
          <w:b/>
        </w:rPr>
        <w:t>Γιώργος Αλογοσκούφης</w:t>
      </w:r>
      <w:r>
        <w:rPr>
          <w:rFonts w:cs="Arial" w:ascii="Arial" w:hAnsi="Arial"/>
        </w:rPr>
        <w:t xml:space="preserve"> και Ανάπτυξης  </w:t>
      </w:r>
      <w:r>
        <w:rPr>
          <w:rFonts w:cs="Arial" w:ascii="Arial" w:hAnsi="Arial"/>
          <w:b/>
        </w:rPr>
        <w:t>Δημήτρης Σιούφας</w:t>
      </w:r>
      <w:r>
        <w:rPr>
          <w:rFonts w:cs="Arial" w:ascii="Arial" w:hAnsi="Arial"/>
        </w:rPr>
        <w:t xml:space="preserve"> εξέδωσαν την ακόλουθη ανακοίνωσ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τά την παραίτηση του Προέδρου της ΔΕΗ κ. </w:t>
      </w:r>
      <w:r>
        <w:rPr>
          <w:rFonts w:cs="Arial" w:ascii="Arial" w:hAnsi="Arial"/>
          <w:b/>
        </w:rPr>
        <w:t>Ιωάννη Παλαιοκρασσά</w:t>
      </w:r>
      <w:r>
        <w:rPr>
          <w:rFonts w:cs="Arial" w:ascii="Arial" w:hAnsi="Arial"/>
        </w:rPr>
        <w:t xml:space="preserve">, η Κυβέρνηση θα προτείνει ως νέο Πρόεδρο της Επιχείρησης τον κ. </w:t>
      </w:r>
      <w:r>
        <w:rPr>
          <w:rFonts w:cs="Arial" w:ascii="Arial" w:hAnsi="Arial"/>
          <w:b/>
        </w:rPr>
        <w:t>Κωνσταντίνο Κυριακόπουλο</w:t>
      </w:r>
      <w:r>
        <w:rPr>
          <w:rFonts w:cs="Arial" w:ascii="Arial" w:hAnsi="Arial"/>
        </w:rPr>
        <w:t xml:space="preserve">, διακεκριμένο διευθυντικό στέλεχος του τραπεζικού τομέα».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κ. Κυριακόπουλος διατέλεσε επί 20 έτη, μέχρι τις 31-5-2003, Γενικός Διευθυντής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μέλος του Διοικητικού Συμβουλίου της από το  1995 μέχρι τις 17-4-2005. Διατέλεσε Πρόεδρος, Διευθύνων Σύμβουλος ή μέλος Διοικητικών Συμβουλίων θυγατρικών εταιριών του Ομίλου της τράπεζας. Ανέλαβε Αναπληρωτής Γενικός Διευθυντής της τράπεζας το 1982, έχοντας προηγουμένως υπηρετήσει σε υψηλόβαθμες θέσεις στην Εμπορική Τράπεζα. Επίσης, διατέλεσε μέλος της Εκτελεστικής Επιτροπής της Ένωσης Ελληνικών Τραπεζών, μέλος του Διοκητικού Συμβουλίου της ΔΙΑΣ Διατραπεζικά Συστήματα καθώς και μέλος του Διοικητικού Συμβουλίου και της Εκτελεστικής Επιτροπής του ΙΟΒΕ. </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18:00Z</dcterms:created>
  <dc:creator>BayiokosB</dc:creator>
  <dc:description/>
  <cp:keywords/>
  <dc:language>en-US</dc:language>
  <cp:lastModifiedBy>Press1</cp:lastModifiedBy>
  <cp:lastPrinted>2005-10-17T15:19:00Z</cp:lastPrinted>
  <dcterms:modified xsi:type="dcterms:W3CDTF">2005-12-02T23:18:00Z</dcterms:modified>
  <cp:revision>2</cp:revision>
  <dc:subject/>
  <dc:title> </dc:title>
</cp:coreProperties>
</file>