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5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Ο υπουργός Ανάπτυξης Δημήτρης Σιούφας μετά τη σημερινή συνέντευξη του πρώην Προέδρου της ΔΕΗ κ. Γιάννη Παλαιοκρασσά, έκανε την ακόλουθη δήλω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ας κάλεσα μετά τη σημερινή συνέντευξη του κ. Παλαιοκρασσά για να απαντήσω στα θέματα που αναφέρονται στο Υπουργείο Ανάπτυξης. Τα όσα αναφέρθηκαν σε εμένα με εκπλήσσουν, αλλά δε με αγγίζουν. Εποπτεύω τη ΔΕΗ, είμαι εποπτεύων υπουργός και δεν είμαι υπουργός της ΔΕΗ. Η εταιρία είναι εισηγμένη στο Χρηματιστήριο και έχει τα καταστατικά της όργανα. Από την πρώτη στιγμή της Νέας Διακυβέρνησης καταστήσαμε σαφές ότι θέλουμε να ασκεί η ΔΕΗ πρωταγωνιστικό ρόλο στην ενεργειακή αγορά, τόσο στη Χώρα μας, όσο και στην ευρύτερη περιοχή. Βγάλαμε τη Χώρα ασπροπρόσωπη κατά τη διάρκεια των Ολυμπιακών και Παραολυμπιακών Αγώνων. Σταθεροποιήσαμε το σύστημα ηλεκτρικής ενέργειας για το 2005. Και το ίδιο κάνουμε και για το 2006 και για τα επόμενα χρόνια.</w:t>
      </w:r>
    </w:p>
    <w:p>
      <w:pPr>
        <w:pStyle w:val="Normal"/>
        <w:jc w:val="both"/>
        <w:rPr/>
      </w:pPr>
      <w:r>
        <w:rPr>
          <w:rFonts w:cs="Arial" w:ascii="Arial" w:hAnsi="Arial"/>
        </w:rPr>
        <w:t>Είναι αυτονόητο ότι ο τέως διευθύνων σύμβουλος της ΔΕΗ δε μπορούσε να αντικατασταθεί πριν τους Ολυμπιακούς Αγώνες, αλλά ούτε και την αμέσως επόμενη ημέρα. Οι αποφάσεις μας διαμορφώνονταν και διαμορφώνονται με βάση την αντίληψη και τις αρχές της Νέας Διακυβέρνησης. Σε χρόνο που θα εξυπηρετούσε κατά τον καλύτερο τρόπο τα συμφέροντα της εταιρίας και από πρόσωπο που θα συμφωνείτο, τόσο με το συναρμόδιο υπουργό Οικονομίας και Οικονομικών, τον κ. Γιώργο Αλογοσκούφη, όσο και με τον κ. Παλαιοκρασσά. Μετά την υποβολή από τον κ. Παλαιοκρασσά των επτά φακέλων στην Ελληνική Δικαιοσύνη, κάλεσα τον κ. Νέζη, ο οποίος και υπέβαλε την παραίτησή του.</w:t>
      </w:r>
    </w:p>
    <w:p>
      <w:pPr>
        <w:pStyle w:val="Normal"/>
        <w:jc w:val="both"/>
        <w:rPr/>
      </w:pPr>
      <w:r>
        <w:rPr>
          <w:rFonts w:cs="Arial" w:ascii="Arial" w:hAnsi="Arial"/>
        </w:rPr>
        <w:t>Σε ό,τι αφορά την επιλογή των γενικών διευθυντών είναι, όπως όλοι γνωρίζετε, εσωτερικό θέμα της εταιρίας. Ενημέρωσα έγκαιρα, τόσο προφορικά, όσο και γραπτά, τον κ. Παλαιοκρασσά πως, ούτε ήθελα, ούτε μπορούσα να αναμειχθώ. Αποφασίστηκαν οι επιλογές αυτές από δέκα μέλη του Διοικητικού Συμβουλίου της ΔΕΗ, εκ των οποίων τα πέντε, είτε προτάθηκαν από τον ίδιο, είτε συμφώνησε ο κ. Παλαιοκρασσάς. Επαναλαμβάνω ότι η εταιρία είναι εισηγμένη στο Χρηματιστήριο και συνεπώς η επιλογή και αυτών των προσώπων είναι αποκλειστικό δικαίωμά της, διότι άλλως δε θα ήταν εταιρία, η οποία λειτουργεί με τις αρχές της εταιρικής διακυβέρνησης, εταιρία στην οποία έχουν επενδύσει και μέτοχοι από την Ελλάδα, αλλά και κεφάλαια από το εξωτερικό για να είναι η πρώτη, η μεγαλύτερη Ελληνική εταιρία στην Πατρίδα μας.</w:t>
      </w:r>
    </w:p>
    <w:p>
      <w:pPr>
        <w:pStyle w:val="Normal"/>
        <w:jc w:val="both"/>
        <w:rPr>
          <w:rFonts w:ascii="Arial" w:hAnsi="Arial" w:cs="Arial"/>
        </w:rPr>
      </w:pPr>
      <w:r>
        <w:rPr>
          <w:rFonts w:cs="Arial" w:ascii="Arial" w:hAnsi="Arial"/>
        </w:rPr>
        <w:t xml:space="preserve">Σε ό,τι αφορά τις υποθέσεις της ΔΕΗ, που απασχολούν την Ευρωπαϊκή Επιτροπή, το Υπουργείο Ανάπτυξης έχει πάγια θέση: να αντιμετωπίζονται στη βάση των εισηγήσεων που υποβάλλονται στο Υπουργείο από τα αρμόδια καταστατικά όργανα και της ΔΕΗ αλλά και των άλλων εταιριών όταν έχουν υποθέσεις στην Ευρωπαϊκή Επιτροπή. Και απέκλεισα από την πρώτη στιγμή οποιονδήποτε άλλον τρόπο αντιμετώπισης αυτής της υπόθεσης. </w:t>
      </w:r>
    </w:p>
    <w:p>
      <w:pPr>
        <w:pStyle w:val="Normal"/>
        <w:jc w:val="both"/>
        <w:rPr>
          <w:rFonts w:ascii="Arial" w:hAnsi="Arial" w:cs="Arial"/>
        </w:rPr>
      </w:pPr>
      <w:r>
        <w:rPr>
          <w:rFonts w:cs="Arial" w:ascii="Arial" w:hAnsi="Arial"/>
        </w:rPr>
        <w:t xml:space="preserve">Τώρα, σε ό,τι αφορά τις υποθέσεις τις οποίες ο κ. Παλαιοκρασσάς έστειλε στη Δικαιοσύνη, από την ενημέρωση την οποία έχω, δεν προσκομίστηκε σήμερα κανένα νεότερο στοιχείο. Οι υποθέσεις αυτές διερευνώνται από τη Δικαιοσύνη και θα περιμένουμε τις αποφάσεις της. Επίσης, η διοίκηση της ΔΕΗ, ο διευθύνων σύμβουλος κ. Μανιατάκης μου έκανε γνωστό, πριν από λίγο, ότι θα δώσει και η διοίκηση της ΔΕΗ απαντήσεις σε αυτές τις υποθέσεις. </w:t>
      </w:r>
    </w:p>
    <w:p>
      <w:pPr>
        <w:pStyle w:val="Normal"/>
        <w:jc w:val="both"/>
        <w:rPr/>
      </w:pPr>
      <w:r>
        <w:rPr>
          <w:rFonts w:cs="Arial" w:ascii="Arial" w:hAnsi="Arial"/>
        </w:rPr>
        <w:t>Η επιχείρηση, η ΔΕΗ, έχει όλες τις προοπτικές και δυνατότητες να αντιμετωπίσει τις ευκαιρίες που διανοίγονται μπροστά της, τόσο στη Χώρα, όσο και στην ευρύτερη περιοχή, για το καλό και των μετόχων και του Ελληνικού Δημοσίου και των επιχειρήσεων και των εργαζόμενων και, προπάντων, της ίδιας της Ελληνικής Οικονομίας.</w:t>
      </w:r>
    </w:p>
    <w:p>
      <w:pPr>
        <w:pStyle w:val="Normal"/>
        <w:jc w:val="both"/>
        <w:rPr/>
      </w:pPr>
      <w:r>
        <w:rPr>
          <w:rFonts w:cs="Arial" w:ascii="Arial" w:hAnsi="Arial"/>
        </w:rPr>
        <w:t>Τώρα, σε ό,τι αφορά αυτό το οποίο είπε ο κ. Παλαιοκρασσάς για το ύψος των τιμολογίων της ΔΕΗ, που δεν ήταν αυτό το οποίο η εταιρία ζήτησε. Όπως γνωρίζετε, η ΔΕΗ υποβάλλει πρόταση στη Ρυθμιστική Αρχή Ενέργειας (ΡΑΕ) και η ΡΑΕ εισηγείται στον υπουργό Ανάπτυξης. Αυτό έγινε και με τις τελευταίες αυξήσεις του Σεπτεμβρίου. Δέχτηκα την εισήγηση της ΡΑΕ, διότι καθήκον της Κυβέρνησης είναι να λαμβάνει υπόψη και το συμφέρον των μετόχων, αλλά προπάντων να λαμβάνει υπόψη το συμφέρον των Ελλήνων καταναλωτών, νοικοκυριών και επιχειρήσεων. Με αυτόν το γνώμονα κινηθήκαμε. Και πιστεύω ότι η αντιμετώπιση, η οποία έγινε ήταν η καλύτερη δυνατή.</w:t>
      </w:r>
    </w:p>
    <w:p>
      <w:pPr>
        <w:pStyle w:val="Normal"/>
        <w:jc w:val="both"/>
        <w:rPr>
          <w:rFonts w:ascii="Arial" w:hAnsi="Arial" w:cs="Arial"/>
        </w:rPr>
      </w:pPr>
      <w:r>
        <w:rPr>
          <w:rFonts w:cs="Arial" w:ascii="Arial" w:hAnsi="Arial"/>
        </w:rPr>
        <w:t>Τέλος,  θέλω να σας υπενθυμίσω ότι για όλα αυτά τα θέματα και για τον τέως Πρόεδρο της ΔΕΗ, τον κ. Παλαιοκρασσά, αναφέρθηκα εκτεταμένα στην Εθνική Αντιπροσωπεία μόλις την περασμένη Τετάρτη, με την ίδια καθαρότητα, με την ίδια υπευθυνότητα, με την ίδια ευθύνη και απέναντι στον Ελληνικό λαό και προπάντων απέναντι στην Κυβέρνηση και τον Πρωθυπουργό της Χώρας, Κώστα Καραμανλή. Ευχαριστώ πάρα πολύ.»</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6:00Z</dcterms:created>
  <dc:creator>BayiokosB</dc:creator>
  <dc:description/>
  <cp:keywords/>
  <dc:language>en-US</dc:language>
  <cp:lastModifiedBy>Press1</cp:lastModifiedBy>
  <cp:lastPrinted>2005-12-05T16:05:00Z</cp:lastPrinted>
  <dcterms:modified xsi:type="dcterms:W3CDTF">2005-12-06T00:09:00Z</dcterms:modified>
  <cp:revision>3</cp:revision>
  <dc:subject/>
  <dc:title> </dc:title>
</cp:coreProperties>
</file>