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7 Δεκ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μετά από εισήγηση του γενικού γραμματέα του υπουργείου Ανάπτυξης κ.</w:t>
      </w:r>
      <w:r>
        <w:rPr>
          <w:rFonts w:cs="Arial" w:ascii="Arial" w:hAnsi="Arial"/>
          <w:b/>
          <w:bCs/>
        </w:rPr>
        <w:t xml:space="preserve"> Νίκου Στεφάνου,</w:t>
      </w:r>
      <w:r>
        <w:rPr>
          <w:rFonts w:cs="Arial" w:ascii="Arial" w:hAnsi="Arial"/>
        </w:rPr>
        <w:t xml:space="preserve"> υπέγραψε απόφαση με την οποία επιχορηγείται με συνολικό ποσό </w:t>
      </w:r>
      <w:r>
        <w:rPr>
          <w:rFonts w:cs="Arial" w:ascii="Arial" w:hAnsi="Arial"/>
          <w:b/>
          <w:bCs/>
        </w:rPr>
        <w:t>12,4</w:t>
      </w:r>
      <w:r>
        <w:rPr>
          <w:rFonts w:cs="Arial" w:ascii="Arial" w:hAnsi="Arial"/>
          <w:b/>
        </w:rPr>
        <w:t xml:space="preserve"> εκατομμυρί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υρ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η </w:t>
      </w:r>
      <w:r>
        <w:rPr>
          <w:rFonts w:cs="Arial" w:ascii="Arial" w:hAnsi="Arial"/>
        </w:rPr>
        <w:t xml:space="preserve">Δημόσια Επιχείρηση Αερίου Α.Ε. (Δ.ΕΠ.Α. Α.Ε.) για την πληρωμή συγχρηματοδοτούμενων έργων που αφορούν την </w:t>
      </w:r>
      <w:r>
        <w:rPr>
          <w:rFonts w:cs="Arial" w:ascii="Arial" w:hAnsi="Arial"/>
          <w:b/>
        </w:rPr>
        <w:t>κατασκευή του ελληνοτουρκικού αγωγού φυσικού αερίου</w:t>
      </w:r>
      <w:r>
        <w:rPr>
          <w:rFonts w:cs="Arial" w:ascii="Arial" w:hAnsi="Arial"/>
        </w:rPr>
        <w:t xml:space="preserve"> (τμήμα Κομοτηνή – Αλεξανδρούπολη – Ελληνοτουρκικά Σύνορα), τον </w:t>
      </w:r>
      <w:r>
        <w:rPr>
          <w:rFonts w:cs="Arial" w:ascii="Arial" w:hAnsi="Arial"/>
          <w:b/>
        </w:rPr>
        <w:t>β’ σταθμό Ανεφοδιασμού Λεωφορείων με συμπιεσμένο φυσικό αέριο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NG</w:t>
      </w:r>
      <w:r>
        <w:rPr>
          <w:rFonts w:cs="Arial" w:ascii="Arial" w:hAnsi="Arial"/>
        </w:rPr>
        <w:t xml:space="preserve">) στην Ανθούσα, την </w:t>
      </w:r>
      <w:r>
        <w:rPr>
          <w:rFonts w:cs="Arial" w:ascii="Arial" w:hAnsi="Arial"/>
          <w:b/>
        </w:rPr>
        <w:t>αναβάθμιση του τερματικού σταθμού της Ρεβυθούσας</w:t>
      </w:r>
      <w:r>
        <w:rPr>
          <w:rFonts w:cs="Arial" w:ascii="Arial" w:hAnsi="Arial"/>
        </w:rPr>
        <w:t xml:space="preserve">, καθώς και την </w:t>
      </w:r>
      <w:r>
        <w:rPr>
          <w:rFonts w:cs="Arial" w:ascii="Arial" w:hAnsi="Arial"/>
          <w:b/>
        </w:rPr>
        <w:t>επέκταση και αναβάθμιση του δικτύου διανομής</w:t>
      </w:r>
      <w:r>
        <w:rPr>
          <w:rFonts w:cs="Arial" w:ascii="Arial" w:hAnsi="Arial"/>
        </w:rPr>
        <w:t xml:space="preserve"> φυσικού αερίου.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Σχετικώς με τα παραπάνω έργα που επιχορηγούνται, ο υπουργός Ανάπτυξης Δημήτρης Σιούφας έκανε την ακόλουθη δήλωση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/>
      </w:pPr>
      <w:r>
        <w:rPr>
          <w:rFonts w:cs="Arial" w:ascii="Arial" w:hAnsi="Arial"/>
          <w:b/>
        </w:rPr>
        <w:t>«Κεντρικός άξονας της ενεργειακής μας πολιτικής είναι η περαιτέρω διείσδυση του φυσικού αερίου. Στηρίζουμε και ενισχύουμε τις υποδομές του φυσικού αερίου καθώς και την επιτάχυνση του επενδυτικού προγράμματος της ΔΕΠΑ ΑΕ»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20"/>
        <w:jc w:val="both"/>
        <w:outlineLvl w:val="0"/>
        <w:rPr/>
      </w:pPr>
      <w:r>
        <w:rPr>
          <w:rFonts w:cs="Arial" w:ascii="Arial" w:hAnsi="Arial"/>
        </w:rPr>
        <w:t>Ακολουθεί αναλυτικός Πίνακας με τις επιχορηγήσεις ανά έργο</w:t>
      </w:r>
      <w:r>
        <w:rPr/>
        <w:t xml:space="preserve">. </w:t>
      </w:r>
    </w:p>
    <w:tbl>
      <w:tblPr>
        <w:tblW w:w="889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5985"/>
        <w:gridCol w:w="2394"/>
      </w:tblGrid>
      <w:tr>
        <w:trPr>
          <w:trHeight w:val="5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ΡΓ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ΧΟΡΗΓΗΣΗ</w:t>
            </w:r>
          </w:p>
        </w:tc>
      </w:tr>
      <w:tr>
        <w:trPr>
          <w:trHeight w:val="56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ΩΓΟΣ ΦΥΣΙΚΟΥ ΑΕΡΙΟΥ ΥΨΗΛΗΣ ΠΙΕΣΗΣ «ΚΟΜΟΤΗΝΗ – ΑΛΕΞΑΝΔΡΟΥΠΟΛΗ – ΕΛΛΗΝΟΤΟΥΡΚΙΚΑ ΣΥΝΟΡΑ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.853</w:t>
            </w:r>
          </w:p>
        </w:tc>
      </w:tr>
      <w:tr>
        <w:trPr>
          <w:trHeight w:val="457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ΑΣΤΑΣΗ Β’ ΣΤΑΘΜΟΥ ΑΝΕΦΟΔΙΑΣΜΟΥ ΛΕΩΦΟΡΕΙΩΝ ΜΕ ΣΥΜΠΙΕΣΜΕΝΟ ΦΥΣΙΚΟ ΑΕΡΙΟ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NG</w:t>
            </w:r>
            <w:r>
              <w:rPr>
                <w:rFonts w:cs="Arial" w:ascii="Arial" w:hAnsi="Arial"/>
                <w:sz w:val="22"/>
                <w:szCs w:val="22"/>
              </w:rPr>
              <w:t>) ΣΤΗΝ ΑΝΘΟΥΣΑ ΑΤΤΙΚΗΣ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2.935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ΒΑΘΜΙΣΗ ΤΕΡΜΑΤΙΚΟΥ ΣΤΑΘΜΟΥ ΥΓΡΟΠΟΙΗΜΕΝΟΥ ΦΥΣΙΚΟΥ ΑΕΡΙΟΥ ΣΤΗ ΡΕΒΥΘΟΥΣ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4.911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ΡΓ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ΧΟΡΗΓΗΣΗ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ΒΕΛΤΙΩΣΗ ΤΟΥ ΣΥΣΤΗΜΑΤΟΣ ΑΝΤΙΚΕΡΑΥΝΙΚΗΣ ΠΡΟΣΤΑΣΙΑΣ ΤΟΥ ΑΓΩΓΟΥ ΜΕΤΑΦΟΡΑΣ ΦΥΣΙΚΟΥ ΑΕΡΙΟ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330</w:t>
            </w:r>
          </w:p>
        </w:tc>
      </w:tr>
      <w:tr>
        <w:trPr>
          <w:trHeight w:val="5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ΧΕΙΡΙΣΜΟΣ ΒΑΝΩΝ ΕΘΝΙΚΟΥ ΣΥΣΤΗΜΑΤΟΣ ΜΕΤΑΦΟΡΑΣ ΦΥΣΙΚΟΥ ΑΕΡΙΟΥ (ΕΣΜΦ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4</w:t>
            </w:r>
          </w:p>
        </w:tc>
      </w:tr>
      <w:tr>
        <w:trPr>
          <w:trHeight w:val="46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ΒΑΘΜΙΣΗ ΣΥΣΤΗΜΑΤΟΣ ΤΗΛΕΠΟΠΤΕΙΑΣ &amp; ΤΗΛΕΧΕΙΡΙΣΜΩ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VISO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OL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QUISI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Y</w:t>
            </w:r>
            <w:r>
              <w:rPr>
                <w:rFonts w:cs="Arial" w:ascii="Arial" w:hAnsi="Arial"/>
                <w:sz w:val="22"/>
                <w:szCs w:val="22"/>
              </w:rPr>
              <w:t xml:space="preserve"> ΕΘΝΙΚΟΥ ΣΥΣΤΗΜΑΤΟΣ ΜΕΤΑΦΟΡΑΣ ΦΥΣΙΚΟΥ ΑΕΡΙΟΥ (ΕΣΜΦΑ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9</w:t>
            </w:r>
          </w:p>
        </w:tc>
      </w:tr>
      <w:tr>
        <w:trPr>
          <w:trHeight w:val="37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ΚΤΑΣΗ ΔΙΚΤΥΟΥ ΔΙΑΝΟΜΗΣ ΓΙΑ ΒΙΟΜΗΧΑΝΙΚΟΥΣ ΚΑΤΑΝΑΛΩΤΕΣ ΣΤΗΝ ΕΥΡΥΤΕΡΗ ΠΕΡΙΟΧΗ ΤΩΝ ΣΕΡΡΩΝ (ΦΑΣΗ Β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00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ΑΣΤΑΣΗ ΤΟΥ ΣΥΣΤΗΜΑΤΟΣ ΔΙΑΝΟΜΗΣ (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,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) ΓΙΑ ΒΙΟΜΗΧΑΝΙΚΟΥΣ ΚΑΤΑΝΑΛΩΤΕΣ ΣΤΗΝ ΕΥΡΥΤΕΡΗ ΠΕΡΙΟΧΗ ΤΟΥ ΝΟΜΟΥ ΚΙΛΚΙΣ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3</w:t>
            </w:r>
          </w:p>
        </w:tc>
      </w:tr>
      <w:tr>
        <w:trPr>
          <w:trHeight w:val="43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ΕΠΙΧΟΡΗΓΗΣΗΣ ΔΕΠΑ Α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94.6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ισημαίνεται ότι, ο δεύτερος σταθμός ανεφοδιασμού λεωφορείων με συμπιεσμένο φυσικό αέριο (CNG) στην Ανθούσα Αττικής, ο οποίος μόλις πρόσφατα ολοκληρώθηκε, αποτελεί τον πλέον σύγχρονο στην Ευρώπη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6:00Z</dcterms:created>
  <dc:creator>BayiokosB</dc:creator>
  <dc:description/>
  <cp:keywords/>
  <dc:language>en-US</dc:language>
  <cp:lastModifiedBy>Press1</cp:lastModifiedBy>
  <cp:lastPrinted>2005-12-07T18:04:00Z</cp:lastPrinted>
  <dcterms:modified xsi:type="dcterms:W3CDTF">2005-12-08T02:06:00Z</dcterms:modified>
  <cp:revision>2</cp:revision>
  <dc:subject/>
  <dc:title> </dc:title>
</cp:coreProperties>
</file>