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7 Δεκεμβρίου 2005</w:t>
      </w:r>
      <w:r>
        <w:rPr>
          <w:sz w:val="22"/>
          <w:szCs w:val="28"/>
        </w:rPr>
        <w:t xml:space="preserve"> </w:t>
      </w:r>
    </w:p>
    <w:p>
      <w:pPr>
        <w:pStyle w:val="Normal"/>
        <w:ind w:right="26" w:hanging="0"/>
        <w:jc w:val="both"/>
        <w:rPr>
          <w:b/>
          <w:b/>
          <w:bCs/>
          <w:sz w:val="22"/>
          <w:szCs w:val="28"/>
        </w:rPr>
      </w:pPr>
      <w:r>
        <w:rPr>
          <w:b/>
          <w:bCs/>
          <w:sz w:val="22"/>
          <w:szCs w:val="28"/>
        </w:rPr>
      </w:r>
    </w:p>
    <w:p>
      <w:pPr>
        <w:pStyle w:val="Normal"/>
        <w:pBdr>
          <w:bottom w:val="single" w:sz="4" w:space="1" w:color="000000"/>
        </w:pBdr>
        <w:ind w:right="26" w:hanging="0"/>
        <w:jc w:val="both"/>
        <w:rPr>
          <w:b/>
          <w:b/>
          <w:bCs/>
        </w:rPr>
      </w:pPr>
      <w:r>
        <w:rPr>
          <w:b/>
          <w:bCs/>
        </w:rPr>
      </w:r>
    </w:p>
    <w:p>
      <w:pPr>
        <w:pStyle w:val="Normal"/>
        <w:ind w:right="26" w:hanging="0"/>
        <w:jc w:val="both"/>
        <w:rPr>
          <w:b/>
          <w:b/>
          <w:bCs/>
          <w:sz w:val="20"/>
        </w:rPr>
      </w:pPr>
      <w:r>
        <w:rPr>
          <w:b/>
          <w:bCs/>
          <w:sz w:val="20"/>
        </w:rPr>
      </w:r>
    </w:p>
    <w:p>
      <w:pPr>
        <w:pStyle w:val="Normal"/>
        <w:jc w:val="center"/>
        <w:rPr>
          <w:b/>
          <w:b/>
        </w:rPr>
      </w:pPr>
      <w:r>
        <w:rPr>
          <w:b/>
        </w:rPr>
        <w:t xml:space="preserve">Ομιλία  του υπουργού Ανάπτυξης </w:t>
      </w:r>
    </w:p>
    <w:p>
      <w:pPr>
        <w:pStyle w:val="Heading2"/>
        <w:rPr>
          <w:rFonts w:ascii="Arial Black" w:hAnsi="Arial Black" w:cs="Arial Black"/>
          <w:b w:val="false"/>
          <w:b w:val="false"/>
          <w:bCs w:val="false"/>
          <w:sz w:val="24"/>
        </w:rPr>
      </w:pPr>
      <w:r>
        <w:rPr>
          <w:rFonts w:cs="Arial Black" w:ascii="Arial Black" w:hAnsi="Arial Black"/>
          <w:b w:val="false"/>
          <w:bCs w:val="false"/>
          <w:sz w:val="24"/>
        </w:rPr>
        <w:t>ΔΗΜΗΤΡΗ ΣΙΟΥΦΑ</w:t>
      </w:r>
    </w:p>
    <w:p>
      <w:pPr>
        <w:pStyle w:val="Normal"/>
        <w:pBdr>
          <w:bottom w:val="single" w:sz="4" w:space="1" w:color="000000"/>
        </w:pBdr>
        <w:spacing w:lineRule="auto" w:line="360"/>
        <w:jc w:val="center"/>
        <w:rPr>
          <w:b/>
          <w:b/>
        </w:rPr>
      </w:pPr>
      <w:r>
        <w:rPr>
          <w:b/>
        </w:rPr>
        <w:t>στη Γενική Συνέλευση της Ένωσης Βαλκανικών Επιμελητηρίων</w:t>
      </w:r>
    </w:p>
    <w:p>
      <w:pPr>
        <w:pStyle w:val="Normal"/>
        <w:rPr>
          <w:b/>
          <w:b/>
          <w:bCs/>
          <w:i/>
          <w:i/>
          <w:iCs/>
          <w:sz w:val="18"/>
        </w:rPr>
      </w:pPr>
      <w:r>
        <w:rPr>
          <w:b/>
          <w:bCs/>
          <w:i/>
          <w:iCs/>
          <w:sz w:val="18"/>
        </w:rPr>
      </w:r>
    </w:p>
    <w:p>
      <w:pPr>
        <w:pStyle w:val="Normal"/>
        <w:jc w:val="both"/>
        <w:rPr>
          <w:b/>
          <w:b/>
          <w:bCs/>
          <w:i/>
          <w:i/>
          <w:iCs/>
          <w:sz w:val="18"/>
          <w:lang w:val="en-US"/>
        </w:rPr>
      </w:pPr>
      <w:r>
        <w:rPr>
          <w:b/>
          <w:bCs/>
          <w:i/>
          <w:iCs/>
          <w:sz w:val="18"/>
          <w:lang w:val="en-US"/>
        </w:rPr>
      </w:r>
    </w:p>
    <w:p>
      <w:pPr>
        <w:pStyle w:val="Normal"/>
        <w:jc w:val="both"/>
        <w:rPr>
          <w:lang w:val="en-US"/>
        </w:rPr>
      </w:pPr>
      <w:r>
        <w:rPr>
          <w:lang w:val="en-US"/>
        </w:rPr>
      </w:r>
    </w:p>
    <w:p>
      <w:pPr>
        <w:pStyle w:val="TextBody"/>
        <w:rPr/>
      </w:pPr>
      <w:r>
        <w:rPr/>
        <w:t xml:space="preserve">«Ευχαριστώ για την πρόσκλησή σας να παρευρεθώ στη Γενική Συνέλευση της Ένωσης Βαλκανικών Επιμελητηρίων που εκπροσωπούν 3.500.000 επιχειρήσεις. Αποτελεί ξεχωριστή τιμή για μας, τον απευθυνόμενο προς εσάς, τον υφυπουργό Εξωτερικών κ. </w:t>
      </w:r>
      <w:r>
        <w:rPr>
          <w:b/>
        </w:rPr>
        <w:t>Ευρ. Στυλιανίδη</w:t>
      </w:r>
      <w:r>
        <w:rPr/>
        <w:t xml:space="preserve">, τον υφυπουργό Τουριστικής Ανάπτυξης κ. </w:t>
      </w:r>
      <w:r>
        <w:rPr>
          <w:b/>
        </w:rPr>
        <w:t>Αν.</w:t>
      </w:r>
      <w:r>
        <w:rPr/>
        <w:t xml:space="preserve"> </w:t>
      </w:r>
      <w:r>
        <w:rPr>
          <w:b/>
        </w:rPr>
        <w:t>Λιάσκο</w:t>
      </w:r>
      <w:r>
        <w:rPr/>
        <w:t xml:space="preserve"> να εκπροσωπούμε την ελληνική κυβέρνηση, να εκπροσωπούμε την Ελλάδα, ως προεδρεύουσα χώρα, στη συνέλευση αυτή. Είναι περισσότερο από βέβαιο ότι συνελεύσεις σαν κι αυτή προσφέρουν πολλά σε όλους. Συμβάλλουν στην περιφερειακή ολοκλήρωση και την οικονομική ανάπτυξη ολόκληρης της ευρύτερης περιοχής. Συμβάλλουν στην ανάπτυξη και την εμβάθυνση της διμερούς και πολυμερούς συνεργασίας. Στην εμπέδωση της ειρήνης και της σταθερότητας, σ’ ολόκληρη τη γειτονιά μας. Στο σεβασμό της πολιτισμικής αυτοτέλειας και της μοναδικότητας κάθε χώρας. Η συζήτηση θα είναι αναμφίβολα σημαντική, αφού αφορά, τόσο τη διαδικασία ένταξης στην Ευρώπη των βαλκανικών χωρών, όσο και το άνοιγμα της Ευρώπης στην Ν.Α. Μεσόγειο. </w:t>
      </w:r>
    </w:p>
    <w:p>
      <w:pPr>
        <w:pStyle w:val="Normal"/>
        <w:jc w:val="both"/>
        <w:rPr>
          <w:color w:val="000000"/>
          <w:szCs w:val="22"/>
        </w:rPr>
      </w:pPr>
      <w:r>
        <w:rPr>
          <w:color w:val="000000"/>
          <w:szCs w:val="22"/>
        </w:rPr>
      </w:r>
    </w:p>
    <w:p>
      <w:pPr>
        <w:pStyle w:val="Normal"/>
        <w:jc w:val="both"/>
        <w:rPr>
          <w:color w:val="000000"/>
          <w:szCs w:val="22"/>
        </w:rPr>
      </w:pPr>
      <w:r>
        <w:rPr>
          <w:color w:val="000000"/>
          <w:szCs w:val="22"/>
        </w:rPr>
        <w:t>Αφορά το άνοιγμα νέων δρόμων στις σχέσεις των βαλκανικών οικονομιών, τόσο μεταξύ τους, όσο και έναντι της ευρωπαϊκής οικογένειας. Αφορά, κατ΄ επέκταση, τη βελτίωση του ανθρώπινου κεφαλαίου, που είναι σήμερα ο οδηγός κλειδί για την οικονομική ανάπτυξη και την κοινωνική ευημερία.</w:t>
      </w:r>
    </w:p>
    <w:p>
      <w:pPr>
        <w:pStyle w:val="Normal"/>
        <w:jc w:val="both"/>
        <w:rPr>
          <w:color w:val="000000"/>
          <w:szCs w:val="22"/>
        </w:rPr>
      </w:pPr>
      <w:r>
        <w:rPr>
          <w:color w:val="000000"/>
          <w:szCs w:val="22"/>
        </w:rPr>
      </w:r>
    </w:p>
    <w:p>
      <w:pPr>
        <w:pStyle w:val="Normal"/>
        <w:jc w:val="both"/>
        <w:rPr/>
      </w:pPr>
      <w:r>
        <w:rPr>
          <w:color w:val="000000"/>
          <w:szCs w:val="22"/>
        </w:rPr>
        <w:t xml:space="preserve">Η διεθνής εμπειρία δεν επιτρέπει καμιά αμφιβολία: Χώρες που επιτυγχάνουν στην ανταλλαγή αγαθών και υπηρεσιών, χώρες που προσελκύουν ξένες άμεσες επενδύσεις, αναπτύσσονται πολύ γρηγορότερα και αυξάνουν την απασχόληση. Χώρες που αποτυγχάνουν να ενταχθούν στην παγκόσμια οικονομία, μέσα από ένα περιφερειακό καταμερισμό εργασίας, μένουν στάσιμες, καθηλωμένες. Οι ανοιχτές οικονομίες επωφελούνται από τις διεθνείς ανταλλαγές ιδεών, επιτυγχάνουν συνεχή τεχνολογική πρόοδο, διασφαλίζουν μακροχρόνια ανάπτυξη. Όλοι ξέρουμε βέβαια ότι μεγαλύτερο άνοιγμα της οικονομίας σημαίνει ισχυρότερο ανταγωνισμό. Υπαγορεύει στην πολιτική να αναμορφώνει το θεσμικό πλαίσιο. Παρακινεί τις επιχειρήσεις να βελτιώνουν διαρκώς τις παραγωγικές διαδικασίες τους, να επενδύουν στην καινοτομία, να παράγουν νέα προϊόντα. </w:t>
      </w:r>
    </w:p>
    <w:p>
      <w:pPr>
        <w:pStyle w:val="Normal"/>
        <w:jc w:val="both"/>
        <w:rPr>
          <w:color w:val="000000"/>
          <w:szCs w:val="22"/>
        </w:rPr>
      </w:pPr>
      <w:r>
        <w:rPr>
          <w:color w:val="000000"/>
          <w:szCs w:val="22"/>
        </w:rPr>
      </w:r>
    </w:p>
    <w:p>
      <w:pPr>
        <w:pStyle w:val="Normal"/>
        <w:jc w:val="both"/>
        <w:rPr/>
      </w:pPr>
      <w:r>
        <w:rPr>
          <w:color w:val="000000"/>
          <w:szCs w:val="22"/>
        </w:rPr>
        <w:t xml:space="preserve">Τα τελευταία χρόνια, οι χώρες των Βαλκανίων έχουν κάνει άλματα προόδου στο δρόμο για την ελεύθερη οικονομία, με την υιοθέτηση κρίσιμων οικονομικών μεταρρυθμίσεων, και την αποκατάσταση συνθηκών ειρήνης με τους γείτονές τους. Το οικονομικό άνοιγμα, η εμπορική σύνδεση, η χρηματική βοήθεια και η προοπτική ένταξης στην Ευρωπαϊκή Ένωση, έχουν συμβάλει σημαντικά στην πρόοδο αυτή. Η Ελλάδα έχει σηκώσει ένα σημαντικό βάρος της όλης προσπάθειας, όχι μόνον ως διαμεσολαβητής, αλλά και ως πρωταγωνιστής, τόσο στην προσφορά εργασίας στους μετανάστες, όσο και στις επενδύσεις στις γείτονες χώρες. Σήμερα, ένα 10% του ενεργού πληθυσμού της Ελλάδας είναι μετανάστες, από γειτονικές χώρες. Χιλιάδες ελληνικές επιχειρήσεις έχουν εγκατασταθεί ή επεκταθεί στα Βαλκάνια. Παραρτήματα ελληνικών τραπεζών έχουν ανοίξει σε όλες τις γειτονικές χώρες. Μόλις πρόσφατα οι </w:t>
      </w:r>
      <w:r>
        <w:rPr>
          <w:color w:val="000000"/>
          <w:szCs w:val="22"/>
          <w:lang w:val="en-US"/>
        </w:rPr>
        <w:t>Financial</w:t>
      </w:r>
      <w:r>
        <w:rPr>
          <w:color w:val="000000"/>
          <w:szCs w:val="22"/>
        </w:rPr>
        <w:t xml:space="preserve"> </w:t>
      </w:r>
      <w:r>
        <w:rPr>
          <w:color w:val="000000"/>
          <w:szCs w:val="22"/>
          <w:lang w:val="en-US"/>
        </w:rPr>
        <w:t>Times</w:t>
      </w:r>
      <w:r>
        <w:rPr>
          <w:color w:val="000000"/>
          <w:szCs w:val="22"/>
        </w:rPr>
        <w:t xml:space="preserve"> εκθείαζαν τις ελληνικές τράπεζες αποδίδοντας το ρόλο του σκαπανέα στο χώρο των Βαλκανίων.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Με τις χρηματοπιστωτικές ενισχύσεις, τις ξένες άμεσες επενδύσεις, τις ηλεκτρονικές διασυνδέσεις και την κοινοτική βοήθεια για την προώθηση σημαντικών έργων υποδομής στις συγκοινωνίες και την ενέργεια, δημιουργείται μια ισχυρή βάση για την αναπτυξιακή απογείωση των Βαλκανίων. </w:t>
      </w:r>
    </w:p>
    <w:p>
      <w:pPr>
        <w:pStyle w:val="Normal"/>
        <w:jc w:val="both"/>
        <w:rPr>
          <w:color w:val="000000"/>
          <w:szCs w:val="22"/>
        </w:rPr>
      </w:pPr>
      <w:r>
        <w:rPr>
          <w:color w:val="000000"/>
          <w:szCs w:val="22"/>
        </w:rPr>
      </w:r>
    </w:p>
    <w:p>
      <w:pPr>
        <w:pStyle w:val="Normal"/>
        <w:jc w:val="both"/>
        <w:rPr/>
      </w:pPr>
      <w:r>
        <w:rPr>
          <w:color w:val="000000"/>
          <w:szCs w:val="22"/>
        </w:rPr>
        <w:t xml:space="preserve">Ιστορικής σημασίας είναι βέβαια και οι πρωτοβουλίες στον ενεργειακό τομέα. Υπενθυμίζω τόσο τα μεγάλα έργα στη μεταφορά πετρελαίου και φυσικού αερίου, όσο και την υπογραφή της Ιδρυτικής Συνθήκης για την Ενεργειακή Κοινότητα Ν.Α. Ευρώπης. Στόχος είναι η δημιουργία μιας ενιαίας αγοράς ηλεκτρικής ενέργειας και φυσικού αερίου στην ευρύτερη περιοχή της Ν.Α. Ευρώπης και η σύνδεσή της με εκείνη της Ε.Ε. Η ολοκλήρωση της αγοράς αυτής θα σημάνει το τέλος της απομόνωσης για τις χώρες της Ν.Α. Ευρώπης. </w:t>
      </w:r>
    </w:p>
    <w:p>
      <w:pPr>
        <w:pStyle w:val="Normal"/>
        <w:jc w:val="both"/>
        <w:rPr>
          <w:color w:val="000000"/>
          <w:szCs w:val="22"/>
        </w:rPr>
      </w:pPr>
      <w:r>
        <w:rPr>
          <w:color w:val="000000"/>
          <w:szCs w:val="22"/>
        </w:rPr>
        <w:t xml:space="preserve">Σκοπός μας είναι… </w:t>
      </w:r>
    </w:p>
    <w:p>
      <w:pPr>
        <w:pStyle w:val="Normal"/>
        <w:numPr>
          <w:ilvl w:val="0"/>
          <w:numId w:val="2"/>
        </w:numPr>
        <w:jc w:val="both"/>
        <w:rPr>
          <w:color w:val="000000"/>
          <w:szCs w:val="22"/>
        </w:rPr>
      </w:pPr>
      <w:r>
        <w:rPr>
          <w:color w:val="000000"/>
          <w:szCs w:val="22"/>
        </w:rPr>
        <w:t xml:space="preserve">η ενεργειακή επάρκεια και η διασφάλιση του ενεργειακού εφοδιασμού ολόκληρης της περιοχής, </w:t>
      </w:r>
    </w:p>
    <w:p>
      <w:pPr>
        <w:pStyle w:val="Normal"/>
        <w:numPr>
          <w:ilvl w:val="0"/>
          <w:numId w:val="2"/>
        </w:numPr>
        <w:jc w:val="both"/>
        <w:rPr/>
      </w:pPr>
      <w:r>
        <w:rPr>
          <w:rFonts w:eastAsia="Arial"/>
          <w:color w:val="000000"/>
          <w:szCs w:val="22"/>
        </w:rPr>
        <w:t>η</w:t>
      </w:r>
      <w:r>
        <w:rPr>
          <w:color w:val="000000"/>
          <w:szCs w:val="22"/>
        </w:rPr>
        <w:t xml:space="preserve"> προσέλκυση μεγάλης κλίμακας επενδύσεων στους τομείς του ηλεκτρισμού και του φυσικού αερίου. </w:t>
      </w:r>
    </w:p>
    <w:p>
      <w:pPr>
        <w:pStyle w:val="Normal"/>
        <w:numPr>
          <w:ilvl w:val="0"/>
          <w:numId w:val="2"/>
        </w:numPr>
        <w:jc w:val="both"/>
        <w:rPr>
          <w:color w:val="000000"/>
          <w:szCs w:val="22"/>
        </w:rPr>
      </w:pPr>
      <w:r>
        <w:rPr>
          <w:color w:val="000000"/>
          <w:szCs w:val="22"/>
        </w:rPr>
        <w:t>η ισχυροποίηση της συνεργασίας μεταξύ των χωρών, η βελτίωση του βιοτικού επίπεδου των λαών της περιοχής,</w:t>
      </w:r>
    </w:p>
    <w:p>
      <w:pPr>
        <w:pStyle w:val="Normal"/>
        <w:numPr>
          <w:ilvl w:val="0"/>
          <w:numId w:val="2"/>
        </w:numPr>
        <w:jc w:val="both"/>
        <w:rPr>
          <w:color w:val="000000"/>
          <w:szCs w:val="22"/>
        </w:rPr>
      </w:pPr>
      <w:r>
        <w:rPr>
          <w:color w:val="000000"/>
          <w:szCs w:val="22"/>
        </w:rPr>
        <w:t xml:space="preserve">η ενδυνάμωση των συνθηκών ειρήνης, σταθερότητας και οικονομικής ανάπτυξης στην ευρύτερη περιοχή. </w:t>
      </w:r>
    </w:p>
    <w:p>
      <w:pPr>
        <w:pStyle w:val="Normal"/>
        <w:numPr>
          <w:ilvl w:val="0"/>
          <w:numId w:val="2"/>
        </w:numPr>
        <w:jc w:val="both"/>
        <w:rPr>
          <w:color w:val="000000"/>
          <w:szCs w:val="22"/>
        </w:rPr>
      </w:pPr>
      <w:r>
        <w:rPr>
          <w:color w:val="000000"/>
          <w:szCs w:val="22"/>
        </w:rPr>
        <w:t>η ενίσχυση της Ευρωπαϊκής προοπτικής της Ν.Α. Ευρώπης.</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Φιλοδοξία και στόχος όλων μας είναι να αποτελέσει η ΝοτιοΑνατολική Ευρώπη έναν ενιαίο χώρο, ελκυστικό για επενδύσεις, τόσο στην ενέργεια, όσο και στους άλλους τομείς της οικονομίας. Οι λαοί της περιοχής να απολαύσουν το ίδιο υψηλό επίπεδο ενεργειακών προϊόντων και υπηρεσιών, όπως οι λαοί των χωρών-μελών της Ευρωπαϊκής Ένωσης. Η ευρύτερη γεωγραφική περιοχή να θεμελιώσει μια Νέα Εποχή ειρήνης, ασφάλειας και συνεργασίας. Να αναβαθμιστεί γεωπολιτικά και να γίνει ενεργειακός δίαυλος για τη μεταφορά ενέργειας από την Ανατολή στη Δύση. </w:t>
      </w:r>
    </w:p>
    <w:p>
      <w:pPr>
        <w:pStyle w:val="Normal"/>
        <w:jc w:val="both"/>
        <w:rPr>
          <w:color w:val="000000"/>
          <w:szCs w:val="22"/>
        </w:rPr>
      </w:pPr>
      <w:r>
        <w:rPr>
          <w:color w:val="000000"/>
          <w:szCs w:val="22"/>
        </w:rPr>
      </w:r>
    </w:p>
    <w:p>
      <w:pPr>
        <w:pStyle w:val="Normal"/>
        <w:jc w:val="both"/>
        <w:rPr/>
      </w:pPr>
      <w:r>
        <w:rPr>
          <w:szCs w:val="22"/>
        </w:rPr>
        <w:t xml:space="preserve">Η Ελλάδα λόγω της γεωγραφικής θέσης της, αλλά και ως κράτος-μέλος της Ε.Ε., μπορεί και φιλοδοξεί να διαδραματίζει ένα εξαιρετικά σημαντικό ρόλο, τόσο στην προσπάθεια για την επίτευξη ενεργειακής αποδοτικότητας, όσο και στη γενικότερη προσπάθεια για την ανάπτυξη και την ενίσχυση της επιχειρηματικότητας στην ευρύτερη περιοχή. Η Ελλάδα θέλει και μπορεί να λειτουργεί αποτελεσματικά ως συνδετικός κρίκος ανάμεσα στην Ευρωπαϊκή Ένωση και την Ν.Α. Ευρώπη, τόσο σε οικονομικό, όσο και σε γεωπολιτικό επίπεδο. </w:t>
      </w:r>
      <w:r>
        <w:rPr>
          <w:color w:val="000000"/>
          <w:szCs w:val="22"/>
        </w:rPr>
        <w:t xml:space="preserve">Η Ελλάδα είναι σήμερα </w:t>
      </w:r>
      <w:r>
        <w:rPr>
          <w:bCs/>
          <w:color w:val="000000"/>
          <w:szCs w:val="22"/>
        </w:rPr>
        <w:t>η πύλη εισόδου</w:t>
      </w:r>
      <w:r>
        <w:rPr>
          <w:b/>
          <w:bCs/>
          <w:color w:val="000000"/>
          <w:szCs w:val="22"/>
        </w:rPr>
        <w:t xml:space="preserve"> </w:t>
      </w:r>
      <w:r>
        <w:rPr>
          <w:color w:val="000000"/>
          <w:szCs w:val="22"/>
        </w:rPr>
        <w:t xml:space="preserve">των χωρών της Ανατολικής Μεσογείου, της Μέσης Ανατολής και της Ασίας προς την Ευρώπη. Είναι, ταυτόχρονα, ο χώρος στον οποίο οι ευρωπαϊκές επιχειρήσεις μπορούν να εγκαταστήσουν το στρατηγείο και τα ερευνητικά κέντρα τους, προκειμένου να διεισδύσουν στις χώρες της Ν.Α. Ευρώπης. Είναι γεωπολιτικός κόμβος για την έδρα επιχειρήσεων που αναπτύσσουν τις δράσεις τους στην Ευρώπη, στη γειτονιά μας, στις Βαλκανικές χώρες, στις χώρες του Εύξεινου Πόντου, του Καυκάσου, τη Ρωσία. </w:t>
      </w:r>
    </w:p>
    <w:p>
      <w:pPr>
        <w:pStyle w:val="Normal"/>
        <w:jc w:val="both"/>
        <w:rPr>
          <w:color w:val="000000"/>
          <w:szCs w:val="22"/>
        </w:rPr>
      </w:pPr>
      <w:r>
        <w:rPr>
          <w:color w:val="000000"/>
          <w:szCs w:val="22"/>
        </w:rPr>
      </w:r>
    </w:p>
    <w:p>
      <w:pPr>
        <w:pStyle w:val="Normal"/>
        <w:jc w:val="both"/>
        <w:rPr>
          <w:color w:val="000000"/>
          <w:szCs w:val="22"/>
        </w:rPr>
      </w:pPr>
      <w:r>
        <w:rPr>
          <w:color w:val="000000"/>
          <w:szCs w:val="22"/>
        </w:rPr>
        <w:t>Σε όλες τις χώρες των Βαλκανίων, πολιτικοί και οικονομικοί παράγοντες έχουμε καθήκον να διαμορφώνουμε, με πράξεις ευθύνης και διορατικότητας, το περιβάλλον που απαιτείται για την οικονομική συνεργασία και τη βελτίωση του βιοτικού επιπέδου όλων των λαών. Όλοι μαζί μπορούμε να πετύχουμε σταθερό και ευνοϊκό επενδυτικό πλαίσιο και την κινητοποίηση των πόρων, που απαιτούνται για τη δημιουργία των απαραίτητων υποδομών. Όλοι μαζί, μπορούμε και πρέπει να αξιοποιήσουμε, ακόμη περισσότερο, τους πολύτιμους δεσμούς φιλίας και συνεργασίας που μας ενώνουν. Αυτός είναι ο στόχος μας. Γι’ αυτό εργαζόμαστε. Και γι’ αυτό είμαστε απόλυτα αισιόδοξοι».</w:t>
      </w:r>
    </w:p>
    <w:p>
      <w:pPr>
        <w:pStyle w:val="Normal"/>
        <w:jc w:val="both"/>
        <w:rPr>
          <w:color w:val="000000"/>
          <w:szCs w:val="22"/>
        </w:rPr>
      </w:pPr>
      <w:r>
        <w:rPr>
          <w:color w:val="000000"/>
          <w:szCs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04:00Z</dcterms:created>
  <dc:creator>BayiokosB</dc:creator>
  <dc:description/>
  <cp:keywords/>
  <dc:language>en-US</dc:language>
  <cp:lastModifiedBy>Press1</cp:lastModifiedBy>
  <cp:lastPrinted>2005-11-23T15:04:00Z</cp:lastPrinted>
  <dcterms:modified xsi:type="dcterms:W3CDTF">2005-12-07T20:10:00Z</dcterms:modified>
  <cp:revision>3</cp:revision>
  <dc:subject/>
  <dc:title> </dc:title>
</cp:coreProperties>
</file>