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8 Δεκ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 xml:space="preserve">Συνέντευξη του υπουργού Ανάπτυξης </w:t>
      </w:r>
    </w:p>
    <w:p>
      <w:pPr>
        <w:pStyle w:val="Normal"/>
        <w:jc w:val="center"/>
        <w:rPr>
          <w:rFonts w:ascii="Arial" w:hAnsi="Arial" w:cs="Arial"/>
          <w:b/>
          <w:b/>
        </w:rPr>
      </w:pPr>
      <w:r>
        <w:rPr>
          <w:rFonts w:cs="Arial" w:ascii="Arial" w:hAnsi="Arial"/>
          <w:b/>
        </w:rPr>
        <w:t xml:space="preserve">ΔΗΜΗΤΡΗ ΣΙΟΥΦΑ </w:t>
      </w:r>
    </w:p>
    <w:p>
      <w:pPr>
        <w:pStyle w:val="Normal"/>
        <w:jc w:val="center"/>
        <w:rPr>
          <w:rFonts w:ascii="Arial" w:hAnsi="Arial" w:cs="Arial"/>
          <w:b/>
          <w:b/>
        </w:rPr>
      </w:pPr>
      <w:r>
        <w:rPr>
          <w:rFonts w:cs="Arial" w:ascii="Arial" w:hAnsi="Arial"/>
          <w:b/>
        </w:rPr>
        <w:t xml:space="preserve">στην εκπομπή «Παιχνίδι Εξουσίας» του </w:t>
      </w:r>
      <w:r>
        <w:rPr>
          <w:rFonts w:cs="Arial" w:ascii="Arial" w:hAnsi="Arial"/>
          <w:b/>
          <w:lang w:val="en-US"/>
        </w:rPr>
        <w:t>ALPHA</w:t>
      </w:r>
      <w:r>
        <w:rPr>
          <w:rFonts w:cs="Arial" w:ascii="Arial" w:hAnsi="Arial"/>
          <w:b/>
        </w:rPr>
        <w:t xml:space="preserve"> 98,9</w:t>
      </w:r>
    </w:p>
    <w:p>
      <w:pPr>
        <w:pStyle w:val="Normal"/>
        <w:jc w:val="center"/>
        <w:rPr>
          <w:rFonts w:ascii="Arial" w:hAnsi="Arial" w:cs="Arial"/>
          <w:b/>
          <w:b/>
          <w:lang w:val="en-US"/>
        </w:rPr>
      </w:pPr>
      <w:r>
        <w:rPr>
          <w:rFonts w:cs="Arial" w:ascii="Arial" w:hAnsi="Arial"/>
          <w:b/>
        </w:rPr>
        <w:t>(με τους Βασίλη Σκουρή και Βασίλη Χιώτη)</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i/>
          <w:i/>
          <w:lang w:eastAsia="en-US"/>
        </w:rPr>
      </w:pPr>
      <w:r>
        <w:rPr>
          <w:rFonts w:cs="Arial" w:ascii="Arial" w:hAnsi="Arial"/>
          <w:b/>
        </w:rPr>
        <w:t xml:space="preserve">ΔΗΜΟΣΙΟΦΡΑΦΟΣ: </w:t>
      </w:r>
      <w:r>
        <w:rPr>
          <w:rFonts w:cs="Arial" w:ascii="Arial" w:hAnsi="Arial"/>
          <w:i/>
        </w:rPr>
        <w:t>Γιατί η κυβέρνηση τους τελευταίους 20 μήνες συγκρούεται μονίμως με τα μεγάλα συμφέροντα;</w:t>
      </w:r>
    </w:p>
    <w:p>
      <w:pPr>
        <w:pStyle w:val="Normal"/>
        <w:jc w:val="both"/>
        <w:rPr/>
      </w:pPr>
      <w:r>
        <w:rPr>
          <w:rFonts w:cs="Arial" w:ascii="Arial" w:hAnsi="Arial"/>
          <w:b/>
        </w:rPr>
        <w:t>ΔΗΜΗΤΡΗΣ ΣΙΟΥΦΑΣ:</w:t>
      </w:r>
      <w:r>
        <w:rPr>
          <w:rFonts w:cs="Arial" w:ascii="Arial" w:hAnsi="Arial"/>
        </w:rPr>
        <w:t xml:space="preserve"> «Δεν επιθυμούμε συγκρούσεις και δεν συγκρουόμαστε. Κάνουμε το χρέος μας. Η Πολιτεία οφείλει οι νόμοι που υπάρχουν να τηρούνται και οι μηχανισμοί που έχει, το θεσμικό πλαίσιο έχουν ένα σκοπό, να ελέγχουν την εφαρμογή των νόμων γιατί κανείς δεν είναι πάνω από τους νόμους. Αυτή είναι η πολιτική μας αντίληψη και η θέση μας και τόσο εγώ όσο και οι συνεργάτες μου υφυπουργοί και οι γενικοί γραμματείς και ο ειδικός γραμματέας  έχουμε αυτή την αποστολή. Έχουμε βάλει μια σειρά από προτεραιότητες. </w:t>
      </w:r>
      <w:r>
        <w:rPr>
          <w:rFonts w:cs="Arial" w:ascii="Arial" w:hAnsi="Arial"/>
          <w:b/>
        </w:rPr>
        <w:t>Και πρώτη προτεραιότητα είναι ο σεβασμός του πολίτη, του καταναλωτή σε ότι αφορά τον χώρο των αγορών του σε προϊόντα και σε υπηρεσίες  και προτεραιότητα σε ότι αφορά την ασφάλεια των τροφίμων.</w:t>
      </w:r>
      <w:r>
        <w:rPr>
          <w:rFonts w:cs="Arial" w:ascii="Arial" w:hAnsi="Arial"/>
        </w:rPr>
        <w:t xml:space="preserve"> Αυτό είναι καθαρό και το αποδείξαμε και στους Ολυμπιακούς με τους συνεχείς ελέγχους και αυτή την πολιτική τη συνεχίζουμε σταθερά».</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ΔΗΜΟΣΙΟΦΡΑΦΟΣ: Ο </w:t>
      </w:r>
      <w:r>
        <w:rPr>
          <w:rFonts w:cs="Arial" w:ascii="Arial" w:hAnsi="Arial"/>
          <w:i/>
        </w:rPr>
        <w:t>Σύνδεσμος  Τροφίμων σας κατηγορεί για πολιτικές σκοπιμότητες:</w:t>
      </w:r>
    </w:p>
    <w:p>
      <w:pPr>
        <w:pStyle w:val="Normal"/>
        <w:jc w:val="both"/>
        <w:rPr/>
      </w:pPr>
      <w:r>
        <w:rPr>
          <w:rFonts w:cs="Arial" w:ascii="Arial" w:hAnsi="Arial"/>
          <w:b/>
        </w:rPr>
        <w:t>ΔΗΜΗΤΡΗΣ ΣΙΟΥΦΑΣ:</w:t>
      </w:r>
      <w:r>
        <w:rPr>
          <w:rFonts w:cs="Arial" w:ascii="Arial" w:hAnsi="Arial"/>
        </w:rPr>
        <w:t xml:space="preserve"> «Όταν το Κράτος και οι μηχανισμοί του μετά την ανασύνταξη που έχουν και μετά την απόλυτη ελευθερία για να κάνουν τους ελέγχους στα πλαίσια των νόμων αυτό το πράγμα ενδεχομένως να τους ενοχλεί. Αυτό που έχει σημασία είναι ότι σταδιακά θα προσαρμοστούν όλοι στην αντίληψη ότι </w:t>
      </w:r>
      <w:r>
        <w:rPr>
          <w:rFonts w:cs="Arial" w:ascii="Arial" w:hAnsi="Arial"/>
          <w:b/>
        </w:rPr>
        <w:t>οι νόμοι υπάρχουν για να εφαρμόζονται και όχι να παραβιάζονται</w:t>
      </w:r>
      <w:r>
        <w:rPr>
          <w:rFonts w:cs="Arial" w:ascii="Arial" w:hAnsi="Arial"/>
        </w:rPr>
        <w:t>. Δεν έχουμε καμία σύγκρουση με το Σύνδεσμο Βιομηχανιών Τροφίμων. Ήμασταν όλο αυτό το χρονικό διάστημα σε πλήρη συνεργασία και οφείλω να πω ότι ένας από τους λόγους που είχαμε αυτή την εικόνα της χώρας και την κατάσταση στην αγορά, οφείλεται και στη συνεργασία με εκείνους. Με την υπόθεση του γάλακτος διαπιστώθηκαν μια σειρά θέματα από μη συμμόρφωση με την υπάρχουσα νομοθεσία. Ενημερώθηκαν έγκαιρα. Για τα ίδια θέματα υπήρχε και μεταξύ των ιδίων των εταιριών γάλακτος σειρά αντιπαραθέσεων και είπαν ότι παρά τις αντιρρήσεις που έχουν θα εφαρμόσουν τους νόμους».</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ΔΗΜΟΣΙΟΦΡΑΦΟΣ: </w:t>
      </w:r>
      <w:r>
        <w:rPr>
          <w:rFonts w:cs="Arial" w:ascii="Arial" w:hAnsi="Arial"/>
          <w:i/>
        </w:rPr>
        <w:t>Υπάρχει</w:t>
      </w:r>
      <w:r>
        <w:rPr>
          <w:rFonts w:cs="Arial" w:ascii="Arial" w:hAnsi="Arial"/>
          <w:b/>
        </w:rPr>
        <w:t xml:space="preserve"> </w:t>
      </w:r>
      <w:r>
        <w:rPr>
          <w:rFonts w:cs="Arial" w:ascii="Arial" w:hAnsi="Arial"/>
          <w:i/>
        </w:rPr>
        <w:t>μια αίσθηση ατιμωρησίας για τα μεγάλα συμφέροντα:</w:t>
      </w:r>
    </w:p>
    <w:p>
      <w:pPr>
        <w:pStyle w:val="Normal"/>
        <w:jc w:val="both"/>
        <w:rPr/>
      </w:pPr>
      <w:r>
        <w:rPr>
          <w:rFonts w:cs="Arial" w:ascii="Arial" w:hAnsi="Arial"/>
          <w:b/>
        </w:rPr>
        <w:t>ΔΗΜΗΤΡΗΣ ΣΙΟΥΦΑΣ:</w:t>
      </w:r>
      <w:r>
        <w:rPr>
          <w:rFonts w:cs="Arial" w:ascii="Arial" w:hAnsi="Arial"/>
        </w:rPr>
        <w:t xml:space="preserve"> «Η αντίληψη που θέλουμε να περάσουμε, τον πολιτισμό που θέλουμε να περάσουμε, </w:t>
      </w:r>
      <w:r>
        <w:rPr>
          <w:rFonts w:cs="Arial" w:ascii="Arial" w:hAnsi="Arial"/>
          <w:b/>
        </w:rPr>
        <w:t>είναι ότι η Πολιτεία είναι συντεταγμένη</w:t>
      </w:r>
      <w:r>
        <w:rPr>
          <w:rFonts w:cs="Arial" w:ascii="Arial" w:hAnsi="Arial"/>
        </w:rPr>
        <w:t xml:space="preserve">. Θεσμοθετήσαμε μια νέα ανεξάρτητη αρχή  τον Συνήγορο του Καταναλωτή. Όλη αυτή η πολιτική και η συστηματική ενημέρωση φέρνει αποτελέσματα, γιατί το προηγούμενο διάστημα δεν υπήρξε αυτή η συντονισμένη προσπάθεια των ελέγχων και έμεινα κατάπληκτος ακούγοντας το ΠΑΣΟΚ να επιτίθεται στην κυβέρνηση γιατί κάνει ελέγχους. </w:t>
      </w:r>
      <w:r>
        <w:rPr>
          <w:rFonts w:cs="Arial" w:ascii="Arial" w:hAnsi="Arial"/>
          <w:b/>
        </w:rPr>
        <w:t>Οι πολίτες δεν ανησυχούν, οι πολίτες νιώθουν μεγαλύτερη ασφάλεια όταν ξέρουν ότι υπάρχει μια Πολιτεία που τους προστατεύει. Μου κάνει κατάπληξη η τοποθέτηση για λόγους αντιπολιτευτικού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ΔΗΜΟΣΙΟΦΡΑΦΟΣ: </w:t>
      </w:r>
      <w:r>
        <w:rPr>
          <w:rFonts w:cs="Arial" w:ascii="Arial" w:hAnsi="Arial"/>
          <w:i/>
        </w:rPr>
        <w:t>Για τις δηλώσεις Διαμαντοπούλου ότι υπάρχει πολιτική σκοπιμότητα:</w:t>
      </w:r>
    </w:p>
    <w:p>
      <w:pPr>
        <w:pStyle w:val="Normal"/>
        <w:jc w:val="both"/>
        <w:rPr/>
      </w:pPr>
      <w:r>
        <w:rPr>
          <w:rFonts w:cs="Arial" w:ascii="Arial" w:hAnsi="Arial"/>
          <w:b/>
        </w:rPr>
        <w:t>ΔΗΜΗΤΡΗΣ ΣΙΟΥΦΑΣ:</w:t>
      </w:r>
      <w:r>
        <w:rPr>
          <w:rFonts w:cs="Arial" w:ascii="Arial" w:hAnsi="Arial"/>
        </w:rPr>
        <w:t xml:space="preserve"> «Εμείς ενημερώσαμε όλες τις εταιρίες πριν από 10 μέρες ότι διαπιστώθηκαν αυτές οι παραβάσεις και οφείλουν εντός 3 μηνών να συμμορφωθούν. Ποια είναι η σκοπιμότητα; </w:t>
      </w:r>
      <w:r>
        <w:rPr>
          <w:rFonts w:cs="Arial" w:ascii="Arial" w:hAnsi="Arial"/>
          <w:b/>
        </w:rPr>
        <w:t>Υπηρέτηση σκοπού κάναμε.</w:t>
      </w:r>
      <w:r>
        <w:rPr>
          <w:rFonts w:cs="Arial" w:ascii="Arial" w:hAnsi="Arial"/>
        </w:rPr>
        <w:t xml:space="preserve"> Η κα Διαμαντοπούλου που είναι μια πολιτικός, που τη διακρίνει και η υπευθυνότητα και ο συγκροτημένος πολιτικός λόγος και φέρνει έναν ευρωπαϊκό πολιτισμό και τα γνωρίζει αυτά και εν ονόματι της αντιπολίτευσης δεν μπορεί να ισοπεδώνονται τα πάντα. </w:t>
      </w:r>
      <w:r>
        <w:rPr>
          <w:rFonts w:cs="Arial" w:ascii="Arial" w:hAnsi="Arial"/>
          <w:b/>
        </w:rPr>
        <w:t>Εμείς θεωρούμε ότι έχουμε μαζί μας όχι μόνον τον πολίτη, αλλά έχουμε μαζί μας και τις ίδιες τις πολιτικές δυνάμεις για να μας δώσουν δύναμη στις προσπάθειες που κάνουμε».</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ΔΗΜΟΣΙΟΦΡΑΦΟΣ: </w:t>
      </w:r>
      <w:r>
        <w:rPr>
          <w:rFonts w:cs="Arial" w:ascii="Arial" w:hAnsi="Arial"/>
          <w:i/>
        </w:rPr>
        <w:t>Γιατί δεν τιμωρήθηκαν οι εταιρίες γάλακτος:</w:t>
      </w:r>
    </w:p>
    <w:p>
      <w:pPr>
        <w:pStyle w:val="Normal"/>
        <w:jc w:val="both"/>
        <w:rPr/>
      </w:pPr>
      <w:r>
        <w:rPr>
          <w:rFonts w:cs="Arial" w:ascii="Arial" w:hAnsi="Arial"/>
          <w:b/>
        </w:rPr>
        <w:t>ΔΗΜΗΤΡΗΣ ΣΙΟΥΦΑΣ:</w:t>
      </w:r>
      <w:r>
        <w:rPr>
          <w:rFonts w:cs="Arial" w:ascii="Arial" w:hAnsi="Arial"/>
        </w:rPr>
        <w:t xml:space="preserve"> «Τώρα δεν είναι η διαδικασία των διαπιστώσεων. Εκείνοι που δεν θα συμμορφωθούν θα έχουν τις συνέπειες των νόμων. Μέχρι τώρα δεν τιμωρούνταν γιατί δεν γίνονταν έλεγχοι. Πήραμε μια σειρά από κλάδους, όπως τα όσπρια και τη ζάχαρη, και είδατε τα πρόστιμα.</w:t>
      </w:r>
    </w:p>
    <w:p>
      <w:pPr>
        <w:pStyle w:val="Normal"/>
        <w:jc w:val="both"/>
        <w:rPr>
          <w:rFonts w:ascii="Arial" w:hAnsi="Arial" w:cs="Arial"/>
        </w:rPr>
      </w:pPr>
      <w:r>
        <w:rPr>
          <w:rFonts w:cs="Arial" w:ascii="Arial" w:hAnsi="Arial"/>
        </w:rPr>
      </w:r>
    </w:p>
    <w:p>
      <w:pPr>
        <w:pStyle w:val="Normal"/>
        <w:jc w:val="both"/>
        <w:rPr/>
      </w:pPr>
      <w:r>
        <w:rPr>
          <w:rFonts w:cs="Arial" w:ascii="Arial" w:hAnsi="Arial"/>
        </w:rPr>
        <w:t>Πρέπει να κάνουμε σαφές ότι αναφερόμαστε στην ποιότητα του γάλακτος. Οι πολίτες μπορούν να πίνουν ασφαλώς το γάλα. Είχαμε παραπλανητικές ενδείξεις στις συσκευασίες, που δεν πρέπει να υπάρχουν σύμφωνα με τη νομοθεσία. Ο ΕΦΕΤ δεν είναι ανεξάρτητη αρχή. Είναι ο μηχανισμός που εποπτεύεται από το υπουργείο και παίρνει οδηγίες να εφαρμόζει τους νόμους από την πολιτική του ηγεσία».</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ΔΗΜΟΣΙΟΦΡΑΦΟΣ: </w:t>
      </w:r>
      <w:r>
        <w:rPr>
          <w:rFonts w:cs="Arial" w:ascii="Arial" w:hAnsi="Arial"/>
          <w:i/>
        </w:rPr>
        <w:t>Δεν πρέπει να τιμωρηθούν;</w:t>
      </w:r>
    </w:p>
    <w:p>
      <w:pPr>
        <w:pStyle w:val="Normal"/>
        <w:jc w:val="both"/>
        <w:rPr/>
      </w:pPr>
      <w:r>
        <w:rPr>
          <w:rFonts w:cs="Arial" w:ascii="Arial" w:hAnsi="Arial"/>
          <w:b/>
        </w:rPr>
        <w:t>ΔΗΜΗΤΡΗΣ ΣΙΟΥΦΑΣ:</w:t>
      </w:r>
      <w:r>
        <w:rPr>
          <w:rFonts w:cs="Arial" w:ascii="Arial" w:hAnsi="Arial"/>
        </w:rPr>
        <w:t xml:space="preserve"> «Περιμένετε να δείτε Δεν μπορούμε να τα κάνουμε όλα μαζί. Η διαδρομή αυτή των 20 μηνών σε ότι αφορά τα ζητήματα με τις παρεμβάσεις της Επιτροπής Ανταγωνισμού. Βεβαίως και έχουμε αντιθέσεις, γιατί κάποιοι θεωρούν ότι οι νόμοι πρέπει να είναι πιο ελαστικοί ή να μη γίνονται έλεγχοι όπως τα προηγούμενα χρόνια. </w:t>
      </w:r>
      <w:r>
        <w:rPr>
          <w:rFonts w:cs="Arial" w:ascii="Arial" w:hAnsi="Arial"/>
          <w:b/>
        </w:rPr>
        <w:t>Αυτή η αντίληψη δεν υπάρχει σε μας. Ήρθαμε να υπηρετήσουμε το δημόσιο συμφέρον και θα το κάνουμε με τον καλύτερο τρόπο και μέσα από συγκρούσεις, αν χρειαστεί.</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Η γαλακτοβιομηχανία είναι από τους πιο δυναμικούς κλάδους και μάλιστα εξωστρεφής κλάδος. </w:t>
      </w:r>
      <w:r>
        <w:rPr>
          <w:rFonts w:cs="Arial" w:ascii="Arial" w:hAnsi="Arial"/>
          <w:b/>
        </w:rPr>
        <w:t xml:space="preserve">Με τις παρεμβάσεις μας θέλουμε να τον κάνουμε ακόμα πιο ισχυρό. </w:t>
      </w:r>
      <w:r>
        <w:rPr>
          <w:rFonts w:cs="Arial" w:ascii="Arial" w:hAnsi="Arial"/>
        </w:rPr>
        <w:t>Οι συνέπειες στον Έλληνα καταναλωτή είναι πρώτιστο καθήκον και όπως σέβονται τους καταναλωτές στις άλλες χώρες, θα σέβονται και τον Έλληνα πολίτη».</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ΔΗΜΟΣΙΟΦΡΑΦΟΣ: </w:t>
      </w:r>
      <w:r>
        <w:rPr>
          <w:rFonts w:cs="Arial" w:ascii="Arial" w:hAnsi="Arial"/>
          <w:i/>
        </w:rPr>
        <w:t xml:space="preserve">Ο πρόεδρος του ΣΕΒ αντιτάχθηκε στη βασική διάταξη του σχεδίου για τις ΔΕΚΟ. Αν ο ΣΕΒ συμφωνεί με τη ΓΣΕΕ ότι αυτή η διάταξη  πρέπει να αποσυρθεί, μήπως πρέπει να αρχίσετε να συζητάτε την τροποποίηση της; </w:t>
      </w:r>
    </w:p>
    <w:p>
      <w:pPr>
        <w:pStyle w:val="Normal"/>
        <w:jc w:val="both"/>
        <w:rPr/>
      </w:pPr>
      <w:r>
        <w:rPr>
          <w:rFonts w:cs="Arial" w:ascii="Arial" w:hAnsi="Arial"/>
          <w:b/>
        </w:rPr>
        <w:t>ΔΗΜΗΤΡΗΣ ΣΙΟΥΦΑΣ:</w:t>
      </w:r>
      <w:r>
        <w:rPr>
          <w:rFonts w:cs="Arial" w:ascii="Arial" w:hAnsi="Arial"/>
        </w:rPr>
        <w:t xml:space="preserve"> «Όχι, καθόλου, για ένα πράγμα. Θέλω να διαλέξετε κάποτε και εσείς και ορισμένα κόμματα πότε είναι καλή και πότε κακή η ελληνική βιομηχανία. </w:t>
      </w:r>
      <w:r>
        <w:rPr>
          <w:rFonts w:cs="Arial" w:ascii="Arial" w:hAnsi="Arial"/>
          <w:b/>
        </w:rPr>
        <w:t xml:space="preserve">Εμείς συνεργαζόμαστε με το επιχειρείν της χώρας με ένα χρυσό κανόνα: δεν ευνοούμε κανέναν και δεν αποκλείουμε κανέναν. Θέλουμε να εφαρμόζονται οι νόμοι και συνεργαζόμαστε συστηματικά. </w:t>
      </w:r>
      <w:r>
        <w:rPr>
          <w:rFonts w:cs="Arial" w:ascii="Arial" w:hAnsi="Arial"/>
        </w:rPr>
        <w:t xml:space="preserve">Το ερώτημα που μου απευθύνατε πρέπει να το απευθύνετε σε μια άλλη πολιτική πλευρά που, όταν η ελληνική βιομηχανία συνεργάζεται μαζί της, είναι καλή. Όταν η ελληνική βιομηχανία λέει κάτι καλό για την κυβέρνηση, στο πυρ το εξώτερον. Δεν θα προχωρήσουν έτσι οι πολιτικές θέσεις εκείνων που εκφράζουν αυτή την αντίληψη. </w:t>
      </w:r>
      <w:r>
        <w:rPr>
          <w:rFonts w:cs="Arial" w:ascii="Arial" w:hAnsi="Arial"/>
          <w:b/>
        </w:rPr>
        <w:t>Εμείς συνεργαζόμαστε με όλους τους κοινωνικούς και παραγωγικούς εταίρους με σεβασμό και ευθύνη τους. Σεβόμαστε και όταν συμφωνούν μαζί μας, τους σεβόμαστε και όταν διαφωνούν μαζί μας.</w:t>
      </w:r>
      <w:r>
        <w:rPr>
          <w:rFonts w:cs="Arial" w:ascii="Arial" w:hAnsi="Arial"/>
        </w:rPr>
        <w:t xml:space="preserve"> Εμείς έχουμε την εντολή από το λαό για τη διακυβέρνηση του τόπου και σε εμάς, στον πρωθυπουργό της χώρας και την κυβέρνηση του εναπόκεινται να κάνει την επιλογή αυτού που συμβαδίζει με το κυβερνητικό πρόγραμμα και το δημόσιο συμφέρο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ΔΗΜΟΣΙΟΦΡΑΦΟΣ: </w:t>
      </w:r>
      <w:r>
        <w:rPr>
          <w:rFonts w:cs="Arial" w:ascii="Arial" w:hAnsi="Arial"/>
          <w:i/>
        </w:rPr>
        <w:t>Χωρίς συναίνεση;</w:t>
      </w:r>
    </w:p>
    <w:p>
      <w:pPr>
        <w:pStyle w:val="Normal"/>
        <w:jc w:val="both"/>
        <w:rPr/>
      </w:pPr>
      <w:r>
        <w:rPr>
          <w:rFonts w:cs="Arial" w:ascii="Arial" w:hAnsi="Arial"/>
          <w:b/>
        </w:rPr>
        <w:t>ΔΗΜΗΤΡΗΣ ΣΙΟΥΦΑΣ:</w:t>
      </w:r>
      <w:r>
        <w:rPr>
          <w:rFonts w:cs="Arial" w:ascii="Arial" w:hAnsi="Arial"/>
        </w:rPr>
        <w:t xml:space="preserve"> «Την επιδιώκουμε, αλλά όταν δεν επιτυγχάνεται η εντολή από το λαό, η απόφαση είναι στην κυβέρνηση».</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ΔΗΜΟΣΙΟΦΡΑΦΟΣ: </w:t>
      </w:r>
      <w:r>
        <w:rPr>
          <w:rFonts w:cs="Arial" w:ascii="Arial" w:hAnsi="Arial"/>
          <w:i/>
        </w:rPr>
        <w:t>Ο ΣΕΒ ζητά η διυπουργική για τις ΔΕΚΟ να αντικατασταθεί από διακομματική</w:t>
      </w:r>
    </w:p>
    <w:p>
      <w:pPr>
        <w:pStyle w:val="Normal"/>
        <w:jc w:val="both"/>
        <w:rPr/>
      </w:pPr>
      <w:r>
        <w:rPr>
          <w:rFonts w:cs="Arial" w:ascii="Arial" w:hAnsi="Arial"/>
          <w:b/>
        </w:rPr>
        <w:t>ΔΗΜΗΤΡΗΣ ΣΙΟΥΦΑΣ:</w:t>
      </w:r>
      <w:r>
        <w:rPr>
          <w:rFonts w:cs="Arial" w:ascii="Arial" w:hAnsi="Arial"/>
        </w:rPr>
        <w:t xml:space="preserve"> «Έχει μια άποψη και η κυβέρνηση δεν συμφωνεί μαζί του».</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ΔΗΜΟΣΙΟΦΡΑΦΟΣ: </w:t>
      </w:r>
      <w:r>
        <w:rPr>
          <w:rFonts w:cs="Arial" w:ascii="Arial" w:hAnsi="Arial"/>
          <w:i/>
        </w:rPr>
        <w:t>Για το σκάνδαλο στην Ιταλία με τα αυγά. Έχουμε τέτοιο πρόβλημα;</w:t>
      </w:r>
    </w:p>
    <w:p>
      <w:pPr>
        <w:pStyle w:val="Normal"/>
        <w:jc w:val="both"/>
        <w:rPr>
          <w:rFonts w:ascii="Arial" w:hAnsi="Arial" w:cs="Arial"/>
          <w:b/>
          <w:b/>
        </w:rPr>
      </w:pPr>
      <w:r>
        <w:rPr>
          <w:rFonts w:cs="Arial" w:ascii="Arial" w:hAnsi="Arial"/>
          <w:b/>
        </w:rPr>
        <w:t>ΔΗΜΗΤΡΗΣ ΣΙΟΥΦΑΣ:</w:t>
      </w:r>
      <w:r>
        <w:rPr>
          <w:rFonts w:cs="Arial" w:ascii="Arial" w:hAnsi="Arial"/>
        </w:rPr>
        <w:t xml:space="preserve"> «Δεν υπάρχει τέτοιο πρόβλημα από τη γνώση που έχω. Δεν γίνονται εισαγωγές αυγών από το εξωτερικό. Η ελληνική πτηνοτροφία είναι ένας δυνατός κλάδος. Το υπουργείο Αγροτικής Ανάπτυξης και Τροφίμων κάνει ελέγχους. Εμείς όλοι παρακολουθούμε την κατάσταση».</w:t>
      </w:r>
    </w:p>
    <w:p>
      <w:pPr>
        <w:pStyle w:val="Normal"/>
        <w:jc w:val="both"/>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pPr>
    </w:p>
    <w:p>
      <w:pPr>
        <w:pStyle w:val="Normal"/>
        <w:numPr>
          <w:ilvl w:val="0"/>
          <w:numId w:val="0"/>
        </w:numPr>
        <w:rPr>
          <w:rFonts w:ascii="Arial" w:hAnsi="Arial" w:cs="Arial"/>
          <w:lang w:eastAsia="en-US"/>
        </w:rPr>
      </w:pPr>
      <w:r>
        <w:rPr>
          <w:rFonts w:cs="Arial" w:ascii="Arial" w:hAnsi="Arial"/>
          <w:lang w:eastAsia="en-US"/>
        </w:rPr>
      </w:r>
    </w:p>
    <w:p>
      <w:pPr>
        <w:sectPr>
          <w:type w:val="continuous"/>
          <w:pgSz w:w="11906" w:h="16838"/>
          <w:pgMar w:left="1701" w:right="1418" w:gutter="0" w:header="709" w:top="1361" w:footer="709" w:bottom="1138"/>
          <w:formProt w:val="false"/>
          <w:titlePg/>
          <w:textDirection w:val="lrTb"/>
          <w:docGrid w:type="default" w:linePitch="360" w:charSpace="0"/>
        </w:sectPr>
      </w:pPr>
    </w:p>
    <w:p>
      <w:pPr>
        <w:pStyle w:val="Normal"/>
        <w:jc w:val="both"/>
        <w:rPr>
          <w:rFonts w:ascii="Arial" w:hAnsi="Arial" w:cs="Arial"/>
          <w:lang w:eastAsia="en-US"/>
        </w:rPr>
      </w:pPr>
      <w:r>
        <w:rPr>
          <w:rFonts w:cs="Arial" w:ascii="Arial" w:hAnsi="Arial"/>
          <w:lang w:eastAsia="en-US"/>
        </w:rPr>
      </w:r>
    </w:p>
    <w:p>
      <w:pPr>
        <w:pStyle w:val="TextBody"/>
        <w:rPr>
          <w:rFonts w:ascii="Arial" w:hAnsi="Arial" w:cs="Arial"/>
          <w:lang w:eastAsia="en-US"/>
        </w:rPr>
      </w:pPr>
      <w:r>
        <w:rPr>
          <w:rFonts w:cs="Arial"/>
          <w:lang w:eastAsia="en-US"/>
        </w:rPr>
      </w:r>
    </w:p>
    <w:sectPr>
      <w:type w:val="continuous"/>
      <w:pgSz w:w="11906" w:h="16838"/>
      <w:pgMar w:left="1701" w:right="1418" w:gutter="0" w:header="709" w:top="1361" w:footer="709"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szCs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Times New Roman"/>
      <w:b/>
      <w:i w:val="false"/>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9z1">
    <w:name w:val="WW8Num19z1"/>
    <w:qFormat/>
    <w:rPr>
      <w:rFonts w:ascii="Wingdings" w:hAnsi="Wingdings" w:cs="Wingdings"/>
    </w:rPr>
  </w:style>
  <w:style w:type="character" w:styleId="WW8Num20z0">
    <w:name w:val="WW8Num20z0"/>
    <w:qFormat/>
    <w:rPr>
      <w:rFonts w:ascii="Symbol" w:hAnsi="Symbol" w:cs="Times New Roman"/>
      <w:b/>
      <w:i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3z0">
    <w:name w:val="WW8Num23z0"/>
    <w:qFormat/>
    <w:rPr>
      <w:rFonts w:ascii="Symbol" w:hAnsi="Symbol" w:cs="Symbol"/>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47:00Z</dcterms:created>
  <dc:creator>BayiokosB</dc:creator>
  <dc:description/>
  <cp:keywords/>
  <dc:language>en-US</dc:language>
  <cp:lastModifiedBy>Press1</cp:lastModifiedBy>
  <cp:lastPrinted>2005-11-22T15:14:00Z</cp:lastPrinted>
  <dcterms:modified xsi:type="dcterms:W3CDTF">2005-12-08T22:08:00Z</dcterms:modified>
  <cp:revision>11</cp:revision>
  <dc:subject/>
  <dc:title> </dc:title>
</cp:coreProperties>
</file>