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0 Δεκεμβρίου 2005</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Ο υπουργός Ανάπτυξης Δημήτρης Σιούφας, απαντώντας σε ερωτήσεις δημοσιογράφων για τις δηλώσεις του Αρχηγού της Αξιωματικής Αντιπολίτευσης περί κατάργησης τριών νόμων της Νέας Διακυβέρνησης καθώς και για τη δήλωση του Εκπροσώπου Τύπου του ΠΑΣΟΚ, έκανε την ακόλουθη δήλωση μετά την Κεντρική Επιτροπή της Νέας Δημοκρατίας:</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t>
      </w:r>
      <w:r>
        <w:rPr>
          <w:rFonts w:cs="Arial" w:ascii="Arial" w:hAnsi="Arial"/>
          <w:b/>
        </w:rPr>
        <w:t>Τα κόμματα κρίνονται από όσα υπόσχονται να χτίσουν και  όχι από όσα θα γκρεμίσουν.</w:t>
      </w:r>
      <w:r>
        <w:rPr>
          <w:rFonts w:cs="Arial" w:ascii="Arial" w:hAnsi="Arial"/>
        </w:rPr>
        <w:t xml:space="preserve"> Όσον αφορά τη δήλωση του Αρχηγού της Αξιωματικής Αντιπολίτευσης ότι </w:t>
      </w:r>
      <w:r>
        <w:rPr>
          <w:rFonts w:cs="Arial" w:ascii="Arial" w:hAnsi="Arial"/>
          <w:b/>
        </w:rPr>
        <w:t>θα καταργήσει τρεις νόμους</w:t>
      </w:r>
      <w:r>
        <w:rPr>
          <w:rFonts w:cs="Arial" w:ascii="Arial" w:hAnsi="Arial"/>
        </w:rPr>
        <w:t xml:space="preserve"> της Νέας Διακυβέρνησης μεταξύ των οποίων και το νόμο για το Εμπόριο του Αύριο και το ωράριο των εμπορικών καταστημάτων, </w:t>
      </w:r>
      <w:r>
        <w:rPr>
          <w:rFonts w:cs="Arial" w:ascii="Arial" w:hAnsi="Arial"/>
          <w:b/>
        </w:rPr>
        <w:t xml:space="preserve">θέλω να τονίσω ότι αυτό δεν πρόκειται να γίνει. Γιατί θα χρειαστεί να περάσουν πολλές τετραετίες για να κυβερνήσει, αν θα κυβερνήσει. </w:t>
      </w:r>
      <w:r>
        <w:rPr>
          <w:rFonts w:cs="Arial" w:ascii="Arial" w:hAnsi="Arial"/>
        </w:rPr>
        <w:t xml:space="preserve">Καταλαβαίνω, λοιπόν, πολύ καλά την ενόχληση και την αμηχανία του ΠΑΣΟΚ και του εκπροσώπου του από την τοποθέτησή μου αυτή. </w:t>
      </w:r>
      <w:r>
        <w:rPr>
          <w:rFonts w:cs="Arial" w:ascii="Arial" w:hAnsi="Arial"/>
          <w:b/>
        </w:rPr>
        <w:t>Ας κοιτάξουν γύρω τους, να δουν την πραγματικότητα και τότε θα καταλάβουν.</w:t>
      </w:r>
      <w:r>
        <w:rPr>
          <w:rFonts w:cs="Arial" w:ascii="Arial" w:hAnsi="Arial"/>
        </w:rPr>
        <w:t>»</w:t>
      </w:r>
    </w:p>
    <w:p>
      <w:pPr>
        <w:pStyle w:val="Normal"/>
        <w:spacing w:lineRule="auto" w:line="36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21:01:00Z</dcterms:created>
  <dc:creator>BayiokosB</dc:creator>
  <dc:description/>
  <cp:keywords/>
  <dc:language>en-US</dc:language>
  <cp:lastModifiedBy>Press1</cp:lastModifiedBy>
  <cp:lastPrinted>2005-12-09T10:52:00Z</cp:lastPrinted>
  <dcterms:modified xsi:type="dcterms:W3CDTF">2005-12-10T21:20:00Z</dcterms:modified>
  <cp:revision>3</cp:revision>
  <dc:subject/>
  <dc:title> </dc:title>
</cp:coreProperties>
</file>