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14 Δεκεμβρίου 200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240" w:before="240" w:after="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>και η υπουργός Εθνικής Παιδείας &amp; Θρησκευμάτων</w:t>
      </w:r>
      <w:r>
        <w:rPr>
          <w:rFonts w:cs="Arial" w:ascii="Arial" w:hAnsi="Arial"/>
          <w:bCs/>
        </w:rPr>
        <w:t xml:space="preserve"> κυρία</w:t>
      </w:r>
      <w:r>
        <w:rPr>
          <w:rFonts w:cs="Arial" w:ascii="Arial" w:hAnsi="Arial"/>
          <w:b/>
        </w:rPr>
        <w:t xml:space="preserve"> Μαριέττα Γιαννάκου</w:t>
      </w:r>
      <w:r>
        <w:rPr>
          <w:rFonts w:cs="Arial" w:ascii="Arial" w:hAnsi="Arial"/>
        </w:rPr>
        <w:t xml:space="preserve">, υπέγραψαν αποφάσεις με τις οποίες ενισχύεται η </w:t>
      </w:r>
      <w:r>
        <w:rPr>
          <w:rFonts w:cs="Arial" w:ascii="Arial" w:hAnsi="Arial"/>
          <w:b/>
          <w:bCs/>
        </w:rPr>
        <w:t>μεταφορά και η διάδοση τεχνολογίας στις επιχειρήσεις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29 προτάσεων</w:t>
      </w:r>
      <w:r>
        <w:rPr>
          <w:rFonts w:cs="Arial" w:ascii="Arial" w:hAnsi="Arial"/>
        </w:rPr>
        <w:t xml:space="preserve"> στη Δράση</w:t>
      </w:r>
      <w:r>
        <w:rPr>
          <w:rStyle w:val="Justi1"/>
          <w:rFonts w:cs="Arial" w:ascii="Arial" w:hAnsi="Arial"/>
        </w:rPr>
        <w:t xml:space="preserve"> 4.3.6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Διμερείς και Πολυμερείς συνεργασίες Έρευνας και Τεχνολογικής Ανάπτυξης (ΕΤΑ)» συνολικού προϋπολογισμού </w:t>
      </w:r>
      <w:r>
        <w:rPr>
          <w:rFonts w:cs="Arial" w:ascii="Arial" w:hAnsi="Arial"/>
          <w:b/>
          <w:bCs/>
        </w:rPr>
        <w:t>421.030</w:t>
      </w:r>
      <w:r>
        <w:rPr>
          <w:rFonts w:cs="Arial" w:ascii="Arial" w:hAnsi="Arial"/>
        </w:rPr>
        <w:t xml:space="preserve"> ευρώ. 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στο Μέτρο 4.3 </w:t>
      </w:r>
      <w:r>
        <w:rPr>
          <w:rFonts w:cs="Arial" w:ascii="Arial" w:hAnsi="Arial"/>
        </w:rPr>
        <w:t>«Ενθάρρυνση της έρευνας, της μεταφοράς και της διάδοσης τεχνολογίας στις επιχειρήσεις. Υποστήριξη δραστηριοτήτων διεθνούς επιστημονικής και τεχνολογικής συνεργασίας και της μεταφοράς τεχνολογίας».</w:t>
      </w:r>
    </w:p>
    <w:p>
      <w:pPr>
        <w:pStyle w:val="TextBodyIndent"/>
        <w:spacing w:lineRule="atLeast" w:line="240" w:before="240" w:after="0"/>
        <w:ind w:firstLine="720"/>
        <w:jc w:val="both"/>
        <w:rPr/>
      </w:pPr>
      <w:r>
        <w:rPr>
          <w:rStyle w:val="Justi1"/>
          <w:rFonts w:cs="Arial" w:ascii="Arial" w:hAnsi="Arial"/>
          <w:bCs/>
        </w:rPr>
        <w:t xml:space="preserve">Σκοπός του Προγράμματος είναι η </w:t>
      </w:r>
      <w:r>
        <w:rPr>
          <w:rFonts w:cs="Arial" w:ascii="Arial" w:hAnsi="Arial"/>
          <w:bCs/>
        </w:rPr>
        <w:t>ενθάρρυνση των ελληνικών φορέων (επιχειρήσεις, βιομηχανίας, ερευνητικά κέντρα, ΑΕΙ, ΤΕΙ) και η παροχή σ’ αυτούς των κατάλληλων κινήτρων, για την ενεργό συμμετοχή τους σε έργα διακρατικών συνεργασιών. Το πρόγραμμα καλύπτει πολλούς επιστημονικούς τομείς όπως η γεωργία και οι τεχνολογίες τροφίμων–βιοτεχνολογία, οι τεχνολογίες πληροφόρησης και τα δίκτυα, οι τηλεπικοινωνίες και οι μεταφορές, το περιβάλλον και οι ανανεώσιμες πηγές ενέργειας, η υγεία, τα υλικά και οι νανοτεχνολογίες καθώς και η πολιτιστική κληρονομιά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Η συμμετοχή στο πρόγραμμα προϋποθέτει υποχρεωτικά τη συνεργασία, σε θέματα Έρευνας και Τεχνολογικής Ανάπτυξης (ΕΤΑ), με ένα τουλάχιστον φορέα (βιομηχανία, επιχείρηση έντασης γνώσης, ερευνητικό κέντρο, ινστιτούτο, κλπ.) με κράτος της Ευρώπης ή και χώρα εκτός Ευρώπης</w:t>
      </w:r>
      <w:r>
        <w:rPr>
          <w:rFonts w:cs="Arial" w:ascii="Arial" w:hAnsi="Arial"/>
        </w:rPr>
        <w:t xml:space="preserve"> (τα έργα που χρηματοδοτούνται αφορούν επιστημονικές και τεχνολογικές συνεργασίες </w:t>
      </w:r>
      <w:r>
        <w:rPr>
          <w:rFonts w:cs="Arial" w:ascii="Arial" w:hAnsi="Arial"/>
          <w:b/>
        </w:rPr>
        <w:t>της Ελλάδας με την Κίνα, την Μεγάλη Βρετανία και τη Βουλγαρία</w:t>
      </w:r>
      <w:r>
        <w:rPr>
          <w:rFonts w:cs="Arial" w:ascii="Arial" w:hAnsi="Arial"/>
        </w:rPr>
        <w:t xml:space="preserve">). Το ύψος του προϋπολογισμού που διατίθεται, ανά εκτελούμενο έργο, δεν υπερβαίνει τα </w:t>
      </w:r>
      <w:r>
        <w:rPr>
          <w:rFonts w:cs="Arial" w:ascii="Arial" w:hAnsi="Arial"/>
          <w:b/>
          <w:bCs/>
        </w:rPr>
        <w:t xml:space="preserve">23.480 </w:t>
      </w:r>
      <w:r>
        <w:rPr>
          <w:rFonts w:cs="Arial" w:ascii="Arial" w:hAnsi="Arial"/>
        </w:rPr>
        <w:t xml:space="preserve">ευρώ, ενώ η δημόσια δαπάνη, ανά εκτελούμενο έργο, τα </w:t>
      </w:r>
      <w:r>
        <w:rPr>
          <w:rFonts w:cs="Arial" w:ascii="Arial" w:hAnsi="Arial"/>
          <w:b/>
          <w:bCs/>
        </w:rPr>
        <w:t>17.600</w:t>
      </w:r>
      <w:r>
        <w:rPr>
          <w:rFonts w:cs="Arial" w:ascii="Arial" w:hAnsi="Arial"/>
        </w:rPr>
        <w:t xml:space="preserve"> ευρώ.</w:t>
      </w:r>
    </w:p>
    <w:p>
      <w:pPr>
        <w:pStyle w:val="31"/>
        <w:spacing w:before="240" w:after="8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αλυτικότερα: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α) Προτάσεις που υποβάλλονται από Α.Ε.Ι., Τ.Ε.Ι., ερευνητικούς φορείς του δημοσίου τομέα και Ν.Π.Δ.Δ. χρηματοδοτούνται σε ποσοστό 100%, με ανώτατο ύψος επιχορήγησης 11.7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β) Προτάσεις που υποβάλλονται από λοιπούς φορείς, δημοσίου και ιδιωτικού τομέα, χρηματοδοτούνται σε ποσοστό 50% επί του συνολικού προϋπολογισμού τους, με ανώτατο ύψος δημοσίας επιχορήγησης μέχρι 11.7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Normal"/>
        <w:spacing w:before="6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γ) Προτάσεις που συνυποβάλλονται από φορείς των ομάδων (α) και (β) έχουν συνολικό προϋπολογισμό μέχρι 23.48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 και ανώτατο ύψος δημοσίας επιχορήγησης μέχρι 17.6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21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Πρόκειται για τη τέταρτη παρέμβαση του υπουργείου Ανάπτυξης για την μεταφορά και τη διάδοση τεχνολογίας στις επιχειρήσεις μέσω διεθνών συνεργασιών</w:t>
      </w:r>
      <w:r>
        <w:rPr>
          <w:sz w:val="24"/>
        </w:rPr>
        <w:t xml:space="preserve">. Η πρώτη παρέμβαση ολοκληρώθηκε στις 22 Οκτωβρίου 2004, όταν υπογράφηκε από τον κ. Σιούφα η ένταξη και χρηματοδότηση επιχειρήσεων στη </w:t>
      </w:r>
      <w:r>
        <w:rPr>
          <w:rStyle w:val="Justi1"/>
          <w:sz w:val="24"/>
        </w:rPr>
        <w:t>Δράση 4.3.6.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«Διεθνής Συνεργασία στη Βιομηχανική Έρευνα και δραστηριότητες ανάπτυξης σε προ-ανταγωνιστικό στάδιο», με συνολικό προϋπολογισμό </w:t>
      </w:r>
      <w:r>
        <w:rPr>
          <w:b/>
          <w:bCs/>
          <w:sz w:val="24"/>
        </w:rPr>
        <w:t>2.488.918</w:t>
      </w:r>
      <w:r>
        <w:rPr>
          <w:sz w:val="24"/>
        </w:rPr>
        <w:t xml:space="preserve"> ευρώ. Το πρόγραμμα αυτό επίσης εντάσσεται </w:t>
      </w:r>
      <w:r>
        <w:rPr>
          <w:rStyle w:val="Justi1"/>
          <w:sz w:val="24"/>
        </w:rPr>
        <w:t xml:space="preserve">στο Μέτρο 4.3. </w:t>
      </w:r>
    </w:p>
    <w:p>
      <w:pPr>
        <w:pStyle w:val="21"/>
        <w:spacing w:lineRule="atLeast" w:line="240" w:before="120" w:after="0"/>
        <w:ind w:firstLine="720"/>
        <w:jc w:val="both"/>
        <w:rPr>
          <w:rStyle w:val="Justi1"/>
          <w:sz w:val="24"/>
        </w:rPr>
      </w:pPr>
      <w:r>
        <w:rPr>
          <w:rStyle w:val="Justi1"/>
          <w:sz w:val="24"/>
        </w:rPr>
        <w:t xml:space="preserve">Ενώ η δεύτερη και η τρίτη αφορούσαν την </w:t>
      </w:r>
      <w:r>
        <w:rPr>
          <w:sz w:val="24"/>
        </w:rPr>
        <w:t xml:space="preserve">ένταξη και χρηματοδότηση </w:t>
      </w:r>
      <w:r>
        <w:rPr>
          <w:b/>
          <w:bCs/>
          <w:sz w:val="24"/>
        </w:rPr>
        <w:t>13 &amp; 44 προτάσεων</w:t>
      </w:r>
      <w:r>
        <w:rPr>
          <w:sz w:val="24"/>
        </w:rPr>
        <w:t xml:space="preserve"> με αντικείμενο επιστημονικές και τεχνολογικές συνεργασίες της Ελλάδας με </w:t>
      </w:r>
      <w:r>
        <w:rPr>
          <w:b/>
          <w:bCs/>
          <w:sz w:val="24"/>
        </w:rPr>
        <w:t>τη Σερβία, την Πολωνία, τη Γαλλία</w:t>
      </w:r>
      <w:r>
        <w:rPr>
          <w:b/>
          <w:sz w:val="24"/>
        </w:rPr>
        <w:t xml:space="preserve">, την Ισπανία, τη Ρωσία και τη Σλοβακία </w:t>
      </w:r>
      <w:r>
        <w:rPr>
          <w:sz w:val="24"/>
        </w:rPr>
        <w:t>στα πλαίσια της ίδια Δράσης, στις 29 Οκτωβρίου 2004 &amp; 1 Απριλίου 2005 αντίστοιχα.</w:t>
      </w:r>
    </w:p>
    <w:p>
      <w:pPr>
        <w:pStyle w:val="21"/>
        <w:spacing w:lineRule="atLeast" w:line="240" w:before="120" w:after="240"/>
        <w:ind w:firstLine="720"/>
        <w:jc w:val="both"/>
        <w:rPr/>
      </w:pPr>
      <w:r>
        <w:rPr>
          <w:sz w:val="24"/>
        </w:rPr>
        <w:t>Συγκεκριμένα οι χρηματοδοτήσεις αφορούν τα ακόλουθα έργα:</w:t>
      </w:r>
    </w:p>
    <w:p>
      <w:pPr>
        <w:pStyle w:val="21"/>
        <w:spacing w:lineRule="atLeast" w:line="240" w:before="120" w:after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Δ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αναλυτικών διατάξεων λέιζερ για τον προσδιορισμό περιβαλλοντικών ρύπων και των επιπτώσεών τους στην επιφάνεια μνημείων πολιτιστικής κληρονομιά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8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Precipitabl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Water</w:t>
            </w:r>
            <w:r>
              <w:rPr>
                <w:rFonts w:cs="Arial" w:ascii="Arial" w:hAnsi="Arial"/>
                <w:szCs w:val="22"/>
              </w:rPr>
              <w:t xml:space="preserve">: Μελέτη της χωροχρονικής κατανομής της περιεκτικότητας της ατμόσφαιρας σε υδρατμούς, με συνδυασμένη χρήση δορυφορικής τηλεπισκόπη-σης και μεθόδων μη γραμμικής ανάλυσ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80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ία και ψηφιοποίηση τρισδιάστατης οπτικής πληροφορίας για αποθήκευση και επικοινωνία μέσω διαδικτύο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8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νσίρωση των υποπροϊόντων της βιομηχανίας φιλετοποίησης ψαριών-ποιότητα της ιχθυοτροφής και περιβάλλον </w:t>
            </w:r>
          </w:p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ό Κέντρο Θαλασσίων Ερευ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Δ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λέτη πάνω στην αναγνώριση προσώπου ανθεκτική σε μεταβολές στην πόζα του προσώπο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θνικό Κέντρο Έρευνας &amp; Τεχνολ/κης Ανάπτυξης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Μελέτη των αγρο-περιβαλλοντικών επιπτώσεων από την επαναχρησι-μοποίηση της ιπτάμενης τέφρας από καύση άνθρακα και της ιλύος βιολογικού καθαρισμού πόλε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Ίδρυμα Αγροτικής Έρευνας (ΕΘΙΑΓΕ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ροσαρμοστική διαμόρφωση / κωδικοποίηση και τεχνικές γραμμικοποίησης ενισχυτή για προηγμένα δορυφορικά συστήματα κινητών επικοινωνιώ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Αστεροσ/πεί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ερεύνηση μοντέλων επανάληψης ισχυρών σεισμών σε περιοχές ενεργών ρηγμάτων στην Ελλάδα και στην Κίν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Αστεροσ/πεί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70</w:t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χεδιασμός και βελτιστοποίηση συστημάτων ηλιακών συλλεκτών αέρα ως πηγής θερμότητας σε εγκαταστάσεις μηχανικής ξήρανσ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ΚΕΦΕ Δημόκριτο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ρογνωστικά συστήματα προσομοίωσης του κύκλου της σκόνης από τη Σαχάρα και την έρημο της ανατολικής Ασίας Γκόμπι στην ατμόσφαιρα. Συγκριτική αξιολόγηση δύο συστημάτ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Βελτιστοποίηση ρυθμού εναπόθεσης και ποσοστού κρυσταλλικότητας λεπτών υμενίων και φωτοβολταϊκών κελιών μικροκρυσταλλικού πυριτίου μέσω πειραματικής και θεωρητικής μελέτης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Πατρ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ραγωγή ανανεώσιμου υδρογόνου με αναμόρφωση βιο-αιθανόλης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Πατρ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Δ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Ολοκληρωμένο σύστημα αποκατάστασης σε ρυπασμένες περιοχές και περιοχές διάθεσης αποβλήτων με χρήση καινοτόμων τεχνολογιώ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λυτεχνείο Κρήτ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15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λληλεπίδραση μεταξύ αναστροφών και οριζόντιας μετατό-πισης ρηγμάτων και συσχέτιση με την εξέλιξη της σεισμικότητα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ιαχείριση και έλεγχος της ρύπανσης των επικίνδυνων υγρών αποβλήτων στα δύο χώρες (Κίνα – Ελλάδα), με έμφαση στην κατεργασία διασταλλαζόντων υγρών των χωματερών αστικών απορριμμάτ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Υποστήριξη διαχείρισης εταιρικού περιεχομένου με χρήση οντολογιών και προηγμένων τεχνολογιών σημασιολογικού ιστο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35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υγκριτική μελέτη των χαρακτηριστικών συμπεριφοράς και της παραγωγικότητας εκτρεφόμενων φυλών χοίρ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εωπονικό 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680</w:t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Τεχνολογίες πληροφορικής και επικοινωνιών για αειφόρο θερμοκηπιακή παραγωγή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εωπονικό 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ίν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75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λγόριθμοι ανάλυσης σε πολλαπλές κλίμακες για δορυφορικά συστήματα ραντάρ συνθετικής διατομή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Μελέτη της πολυπλοκότητας και ψευδοτυχαιότητας των συμμετρικών αλγορίθμων κρυπτογράφησ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Αυτόνομα οπτικά δίκτυα για εφαρμογές παγκόσμιων υπολογιστικών </w:t>
            </w:r>
            <w:r>
              <w:rPr>
                <w:rFonts w:cs="Arial" w:ascii="Arial" w:hAnsi="Arial"/>
                <w:szCs w:val="22"/>
                <w:lang w:val="en-US"/>
              </w:rPr>
              <w:t>Grid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Εταιρεία Έρευνας &amp; Επιμόρφωσης στις Τεχνο-λογίες της Πληροφορίας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30</w:t>
            </w:r>
          </w:p>
        </w:tc>
      </w:tr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Δ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ολοκληρωμένου συστήματος ασφαλούς ασύρματης μετάδοσης ιατρικών εικόνων με χρήση ψηφιακής υδατογραφία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/ΕΠΙΣΕΥ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νάλυση και προστασία από επιθέσεις «άρνησης υπηρεσιών» σε ασύρματα δίκτυ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Θεσσαλί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λγόριθμοι επεξεργασίας δορυφορικών δεδομένων για περιβαλλοντικές αλλοιώσει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Πατρ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. Βρετ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ομόνωση, χαρακτηρισμός και κρυσταλλογραφική μελέτη μίας θερμοσταθερής λυάσης της ζελάνης που παράγεται από θερμόφιλο, αερόβιο βακτηριακό στέλεχο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ουλγαρ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νάπτυξη υλικών για ηλεκτρόλυση νερού σε κυψελίδες μεμβράνης πολυμερού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ουλγαρ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χεδιασμός φθοριζόντων υλικών για χρήση τους σαν χημειοαισθητήρες περιβαλλοντικών μολυντώ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ουλγαρ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αινοτόμοι καταλύτες για διεργασίες παραγωγής και καθαρισμού υδρογόνου με εφαρμογή σε κυψέλες καυσίμο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ουλγαρ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65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Μελέτη της αλληλεπίδρασης μεταξύ του ιοειδούς των ατρακτοειδών κονδύλων της πατάτας και του παρασίτου </w:t>
            </w:r>
            <w:r>
              <w:rPr>
                <w:rFonts w:cs="Arial" w:ascii="Arial" w:hAnsi="Arial"/>
                <w:szCs w:val="22"/>
                <w:lang w:val="en-US"/>
              </w:rPr>
              <w:t>Orobanch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mose</w:t>
            </w:r>
            <w:r>
              <w:rPr>
                <w:rFonts w:cs="Arial" w:ascii="Arial" w:hAnsi="Arial"/>
                <w:szCs w:val="22"/>
              </w:rPr>
              <w:t>,  που ενδημεί στον κοινό ξενιστή, την ντομάτ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Κρήτ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ουλγαρ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00</w:t>
            </w:r>
          </w:p>
        </w:tc>
      </w:tr>
      <w:tr>
        <w:trPr>
          <w:trHeight w:val="529" w:hRule="atLeast"/>
          <w:cantSplit w:val="true"/>
        </w:trPr>
        <w:tc>
          <w:tcPr>
            <w:tcW w:w="7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5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ΣΥΝΟΛ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21.0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: 210-69.74.732,  210.69.74.73</w:t>
    </w:r>
    <w:r>
      <w:rPr>
        <w:rFonts w:cs="Arial" w:ascii="Arial" w:hAnsi="Arial"/>
        <w:sz w:val="18"/>
        <w:lang w:val="en-US"/>
      </w:rPr>
      <w:t>3</w:t>
    </w:r>
    <w:r>
      <w:rPr>
        <w:rFonts w:cs="Arial" w:ascii="Arial" w:hAnsi="Arial"/>
        <w:sz w:val="18"/>
      </w:rPr>
      <w:t xml:space="preserve">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character" w:styleId="Justi1">
    <w:name w:val="justi1"/>
    <w:basedOn w:val="Style5"/>
    <w:qFormat/>
    <w:rPr/>
  </w:style>
  <w:style w:type="character" w:styleId="Style421">
    <w:name w:val="style42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Τμήμα κειμένου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38:00Z</dcterms:created>
  <dc:creator>BayiokosB</dc:creator>
  <dc:description/>
  <cp:keywords/>
  <dc:language>en-US</dc:language>
  <cp:lastModifiedBy>Press1</cp:lastModifiedBy>
  <cp:lastPrinted>2005-12-12T19:23:00Z</cp:lastPrinted>
  <dcterms:modified xsi:type="dcterms:W3CDTF">2005-12-15T00:41:00Z</dcterms:modified>
  <cp:revision>3</cp:revision>
  <dc:subject/>
  <dc:title> </dc:title>
</cp:coreProperties>
</file>