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5</w:t>
      </w:r>
      <w:r>
        <w:rPr>
          <w:rFonts w:cs="Arial" w:ascii="Arial" w:hAnsi="Arial"/>
          <w:sz w:val="22"/>
        </w:rPr>
        <w:t xml:space="preserve"> Δεκεμβρίου 2005</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b/>
          <w:bCs/>
        </w:rPr>
        <w:t>Με αφορμή ανακοίνωση του ΔΣ του ΣΕΠΕ, ο υπουργός Ανάπτυξης κ. Δημήτρης Σιούφας έκανε την ακόλουθη δήλωση:</w:t>
      </w:r>
    </w:p>
    <w:p>
      <w:pPr>
        <w:pStyle w:val="TextBody"/>
        <w:spacing w:before="120" w:after="0"/>
        <w:rPr>
          <w:lang w:eastAsia="en-US"/>
        </w:rPr>
      </w:pPr>
      <w:r>
        <w:rPr>
          <w:lang w:eastAsia="en-US"/>
        </w:rPr>
        <w:t>«Το εξαγγελθέν πρόγραμμα ΔΙΟΔΟΣ εντάσσεται στο πλαίσιο των ευρύτερων κυβερνητικών πρωτοβουλιών για την προώθηση των νέων τεχνολογιών στο χώρο της εκπαίδευσης.</w:t>
      </w:r>
    </w:p>
    <w:p>
      <w:pPr>
        <w:pStyle w:val="Normal"/>
        <w:spacing w:before="120" w:after="0"/>
        <w:jc w:val="both"/>
        <w:rPr/>
      </w:pPr>
      <w:r>
        <w:rPr>
          <w:rFonts w:cs="Arial" w:ascii="Arial" w:hAnsi="Arial"/>
        </w:rPr>
        <w:t xml:space="preserve">Με το πρόγραμμα ΔΙΟΔΟΣ  θα δοθεί σύντομα η δυνατότητα ευρυζωνικής σύνδεσης στο </w:t>
      </w:r>
      <w:r>
        <w:rPr>
          <w:rFonts w:cs="Arial" w:ascii="Arial" w:hAnsi="Arial"/>
          <w:lang w:val="en-US"/>
        </w:rPr>
        <w:t>INTERNET</w:t>
      </w:r>
      <w:r>
        <w:rPr>
          <w:rFonts w:cs="Arial" w:ascii="Arial" w:hAnsi="Arial"/>
        </w:rPr>
        <w:t>, για όλους τους ενεργούς φοιτητές των ΑΕΙ/ΤΕΙ, με ειδικούς όρους και απλές διαδικασίες. Οι συνδέσεις θα συνάπτονται από επιχειρήσεις παροχής υπηρεσιών Διαδικτύου, οι οποίες θα χρησιμοποιούν ατελώς το Εθνικό Δίκτυο Έρευνας και Τεχνολογίας (ΕΔΕΤ), για τον περιορισμό του μηνιαίου κόστους κάθε χρήστη.</w:t>
      </w:r>
    </w:p>
    <w:p>
      <w:pPr>
        <w:pStyle w:val="Normal"/>
        <w:spacing w:before="120" w:after="0"/>
        <w:jc w:val="both"/>
        <w:rPr>
          <w:rFonts w:ascii="Arial" w:hAnsi="Arial" w:cs="Arial"/>
        </w:rPr>
      </w:pPr>
      <w:r>
        <w:rPr>
          <w:rFonts w:cs="Arial" w:ascii="Arial" w:hAnsi="Arial"/>
        </w:rPr>
        <w:t>Το μέτρο είναι ανοικτό σε όλες τις επιχειρήσεις του κλάδου, οι οποίες θα έχουν τη δυνατότητα να διαμορφώνουν εναλλακτικά πακέτα σύνδεσης, που θα επιλέγονται ελεύθερα από τους φοιτητές – χρήστες.</w:t>
      </w:r>
    </w:p>
    <w:p>
      <w:pPr>
        <w:pStyle w:val="Normal"/>
        <w:spacing w:before="120" w:after="0"/>
        <w:jc w:val="both"/>
        <w:rPr>
          <w:rFonts w:ascii="Arial" w:hAnsi="Arial" w:cs="Arial"/>
        </w:rPr>
      </w:pPr>
      <w:r>
        <w:rPr>
          <w:rFonts w:cs="Arial" w:ascii="Arial" w:hAnsi="Arial"/>
        </w:rPr>
        <w:t>Επισημαίνεται ότι :</w:t>
      </w:r>
    </w:p>
    <w:p>
      <w:pPr>
        <w:pStyle w:val="Normal"/>
        <w:numPr>
          <w:ilvl w:val="0"/>
          <w:numId w:val="2"/>
        </w:numPr>
        <w:spacing w:before="120" w:after="0"/>
        <w:jc w:val="both"/>
        <w:rPr>
          <w:rFonts w:ascii="Arial" w:hAnsi="Arial" w:cs="Arial"/>
        </w:rPr>
      </w:pPr>
      <w:r>
        <w:rPr>
          <w:rFonts w:cs="Arial" w:ascii="Arial" w:hAnsi="Arial"/>
        </w:rPr>
        <w:t>Το πρόγραμμα ΔΙΟΔΟΣ είναι παραλλαγή ανάλογων έργων που εφαρμόζονται εδώ και πολλά χρόνια σε άλλες της Ε.Ε., στις οποίες δεν έχει τεθεί κανένα θέμα κανονιστικής συμβατότητας ή στρέβλωσης του ανταγωνισμού.</w:t>
      </w:r>
    </w:p>
    <w:p>
      <w:pPr>
        <w:pStyle w:val="Normal"/>
        <w:numPr>
          <w:ilvl w:val="0"/>
          <w:numId w:val="2"/>
        </w:numPr>
        <w:spacing w:before="120" w:after="0"/>
        <w:jc w:val="both"/>
        <w:rPr>
          <w:rFonts w:ascii="Arial" w:hAnsi="Arial" w:cs="Arial"/>
        </w:rPr>
      </w:pPr>
      <w:r>
        <w:rPr>
          <w:rFonts w:cs="Arial" w:ascii="Arial" w:hAnsi="Arial"/>
        </w:rPr>
        <w:t>Το πρόγραμμα ΔΙΟΔΟΣ υποστηρίζεται καθολικά από την ακαδημαϊκή κοινότητα και από πολλές φοιτητικές παρατάξεις.</w:t>
      </w:r>
    </w:p>
    <w:p>
      <w:pPr>
        <w:pStyle w:val="Normal"/>
        <w:spacing w:lineRule="auto" w:line="360"/>
        <w:ind w:firstLine="720"/>
        <w:jc w:val="both"/>
        <w:rPr/>
      </w:pPr>
      <w:r>
        <w:rPr>
          <w:rFonts w:cs="Arial" w:ascii="Arial" w:hAnsi="Arial"/>
        </w:rPr>
        <w:t>Το ενδιαφέρον των ελληνικών επιχειρήσεων ηλεκτρονικών επικοινωνιών για το πρόγραμμα ΔΙΟΔΟΣ είναι ήδη σημαντικό, όπως καταδεικνύεται από τη μεγάλη συμμετοχή τους στην τρέχουσα πιλοτική φάση υλοποίησης του έργου.</w:t>
      </w:r>
      <w:r>
        <w:rPr>
          <w:rFonts w:cs="Arial" w:ascii="Arial" w:hAnsi="Arial"/>
          <w:b/>
        </w:rPr>
        <w:t xml:space="preserve"> Η απόφαση της κυβέρνησης να παράσχει στους έλληνες φοιτητές συνθήκες εργασίας παρόμοιες με αυτές των άλλων ευρωπαϊκών κρατών είναι αταλάντευτη. Ατεκμηρίωτες αιτιάσεις για «συρρίκνωση του ανταγωνισμού» δεν πρόκειται να εμποδίσουν την πλήρη και ταχεία εφαρμογή του μέτρου, σύμφωνα με τις πολιτικές μας προτεραιότητες και δεσμεύσεις, με στόχο την ευθυγράμμιση της χώρας με το ευρωπαϊκό γίγνεσθαι.»</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12:00Z</dcterms:created>
  <dc:creator>BayiokosB</dc:creator>
  <dc:description/>
  <cp:keywords/>
  <dc:language>en-US</dc:language>
  <cp:lastModifiedBy>Press1</cp:lastModifiedBy>
  <cp:lastPrinted>2005-12-09T10:52:00Z</cp:lastPrinted>
  <dcterms:modified xsi:type="dcterms:W3CDTF">2005-12-15T21:12:00Z</dcterms:modified>
  <cp:revision>2</cp:revision>
  <dc:subject/>
  <dc:title> </dc:title>
</cp:coreProperties>
</file>