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6</w:t>
      </w:r>
      <w:r>
        <w:rPr>
          <w:rFonts w:cs="Arial" w:ascii="Arial" w:hAnsi="Arial"/>
          <w:sz w:val="22"/>
        </w:rPr>
        <w:t xml:space="preserve"> Δεκεμβρίου 2005</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120" w:after="0"/>
        <w:ind w:firstLine="720"/>
        <w:jc w:val="both"/>
        <w:rPr/>
      </w:pPr>
      <w:r>
        <w:rPr>
          <w:rFonts w:cs="Arial" w:ascii="Arial" w:hAnsi="Arial"/>
          <w:b/>
        </w:rPr>
        <w:t>Ο υπουργός Ανάπτυξης Δημήτρης Σιούφας και ο γενικός γραμματέας Έρευνας και Τεχνολογίας καθηγητής Ι.Α. Τσουκαλάς, επ’ ευκαιρία της έναρξης λειτουργίας του ενυδρείου “Θαλασσόκοσμος” της Κρήτης δήλωσαν τα ακόλουθα :</w:t>
      </w:r>
    </w:p>
    <w:p>
      <w:pPr>
        <w:pStyle w:val="Normal"/>
        <w:spacing w:before="120" w:after="0"/>
        <w:ind w:firstLine="720"/>
        <w:jc w:val="both"/>
        <w:rPr/>
      </w:pPr>
      <w:r>
        <w:rPr>
          <w:rFonts w:cs="Arial" w:ascii="Arial" w:hAnsi="Arial"/>
        </w:rPr>
        <w:t xml:space="preserve">«Το υπουργείο Ανάπτυξης και η Γενική Γραμματεία Έρευνας και Τεχνολογίας επιχαίρουν για την έναρξη λειτουργίας του ενυδρείου Κρήτης “Θαλασσόκοσμος”. Το έργο αυτό που χρηματοδοτήθηκε από την Ευρωπαϊκή Ένωση και την Ελληνική Κυβέρνηση πρόκειται να φιλοξενήσει 4.000 θαλάσσιους οργανισμούς και να   αποτελέσει πόλο έλξης τόσο για τους επισκέπτες της Κρήτης όσο και για το μαθητικό πληθυσμό του νησιού, και της χώρας. </w:t>
      </w:r>
    </w:p>
    <w:p>
      <w:pPr>
        <w:pStyle w:val="Normal"/>
        <w:spacing w:before="120" w:after="0"/>
        <w:ind w:firstLine="720"/>
        <w:jc w:val="both"/>
        <w:rPr/>
      </w:pPr>
      <w:r>
        <w:rPr>
          <w:rFonts w:cs="Arial" w:ascii="Arial" w:hAnsi="Arial"/>
        </w:rPr>
        <w:t xml:space="preserve">Συγχαρητήρια οφείλονται στο προσωπικό και τον πρόεδρο και τη διοίκηση του ΕΛΚΕΘΕ, γιατί με τη βοήθεια του υπουργείου Ανάπτυξης και της Γενικής Γραμματείας Έρευνας και Τεχνολογίας κατάφερε να υλοποιήσει ένα δύσκολο τεχνικό έργο υπό ασφυκτικές χρονικές συνθήκες και με δύσκολες δημοσιονομικές περιστάσεις . </w:t>
      </w:r>
    </w:p>
    <w:p>
      <w:pPr>
        <w:pStyle w:val="Normal"/>
        <w:spacing w:before="120" w:after="0"/>
        <w:jc w:val="both"/>
        <w:rPr/>
      </w:pPr>
      <w:r>
        <w:rPr>
          <w:rFonts w:cs="Arial" w:ascii="Arial" w:hAnsi="Arial"/>
        </w:rPr>
        <w:t>Ελπίζεται ότι το ενυδρείο αυτό θα αποτελέσει εκτός των άλλων και πολύτιμο εργαλείο για τους ειδικούς επιστήμονες που μελετούν την ζωή στη θάλασσα της Ανατολικής Μεσογείου».</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03:00Z</dcterms:created>
  <dc:creator>BayiokosB</dc:creator>
  <dc:description/>
  <cp:keywords/>
  <dc:language>en-US</dc:language>
  <cp:lastModifiedBy>Press1</cp:lastModifiedBy>
  <cp:lastPrinted>2005-12-16T12:02:00Z</cp:lastPrinted>
  <dcterms:modified xsi:type="dcterms:W3CDTF">2005-12-16T20:03:00Z</dcterms:modified>
  <cp:revision>2</cp:revision>
  <dc:subject/>
  <dc:title> </dc:title>
</cp:coreProperties>
</file>