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>Αθήνα, 17 Δεκεμβρίου 2005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Ο υπουργός Ανάπτυξης Δημήτρης Σιούφας, απαντώντας σε ερώτηση σχετικά με τα αποτελέσματα της Συνόδου Κορυφής της Ε.Ε., έκανε την ακόλουθη δήλωση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Παρά τις μεμψιμοιρίες των απόντων, ο Πρωθυπουργός, ο Κώστας Καραμανλής επιστρέφει στην Ελλάδα με πλήρη ικανοποίηση των εθνικών μας στόχ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  <w:tab w:val="left" w:pos="127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Είκοσι δις εκατό εκατ. ευρώ για τα επόμενα χρόνια 2007-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  <w:tab w:val="left" w:pos="127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Αδιατάραχτη εφαρμογή της νέας Κοινής Αγροτικής Πολιτικής ως το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  <w:tab w:val="left" w:pos="1275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Διευρυμένα περιθώρια απορρόφησης των κοινοτικών πό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  <w:tab w:val="left" w:pos="127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Ο Πρωθυπουργός και η πολιτική ηγεσία του Υπουργείου Εξωτερικών συνέβαλαν αποφασιστικά στην ευρωπαϊκή και ελληνική επιτυχία. Απέδειξαν μεθοδικότητα και αποτελεσματικότητα.</w:t>
      </w:r>
    </w:p>
    <w:p>
      <w:pPr>
        <w:pStyle w:val="TextBody"/>
        <w:spacing w:lineRule="auto" w:line="360"/>
        <w:rPr/>
      </w:pPr>
      <w:r>
        <w:rPr/>
        <w:t>Διασφαλίζεται η ανάπτυξη και η πρόοδος σ’ ολόκληρη τη Χώρα. Προχωρούμε στο μέλλον με ακόμη μεγαλύτερη σιγουριά.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fr-FR"/>
      </w:rPr>
      <w:t>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21:00Z</dcterms:created>
  <dc:creator>BayiokosB</dc:creator>
  <dc:description/>
  <cp:keywords/>
  <dc:language>en-US</dc:language>
  <cp:lastModifiedBy>Press1</cp:lastModifiedBy>
  <cp:lastPrinted>2005-12-17T12:17:00Z</cp:lastPrinted>
  <dcterms:modified xsi:type="dcterms:W3CDTF">2005-12-17T20:21:00Z</dcterms:modified>
  <cp:revision>2</cp:revision>
  <dc:subject/>
  <dc:title> </dc:title>
</cp:coreProperties>
</file>