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1 Δεκεμβρίου 2005</w:t>
      </w:r>
      <w:r>
        <w:rPr>
          <w:sz w:val="22"/>
          <w:szCs w:val="28"/>
        </w:rPr>
        <w:t xml:space="preserve"> </w:t>
      </w:r>
    </w:p>
    <w:p>
      <w:pPr>
        <w:pStyle w:val="Normal"/>
        <w:ind w:right="26" w:hanging="0"/>
        <w:jc w:val="both"/>
        <w:rPr>
          <w:sz w:val="22"/>
          <w:szCs w:val="28"/>
        </w:rPr>
      </w:pPr>
      <w:r>
        <w:rPr>
          <w:sz w:val="22"/>
          <w:szCs w:val="28"/>
        </w:rPr>
      </w:r>
    </w:p>
    <w:p>
      <w:pPr>
        <w:pStyle w:val="Normal"/>
        <w:jc w:val="center"/>
        <w:rPr>
          <w:szCs w:val="28"/>
          <w:lang w:val="en-US"/>
        </w:rPr>
      </w:pPr>
      <w:r>
        <w:rPr>
          <w:szCs w:val="28"/>
          <w:lang w:val="en-US"/>
        </w:rPr>
      </w:r>
    </w:p>
    <w:p>
      <w:pPr>
        <w:pStyle w:val="Normal"/>
        <w:jc w:val="center"/>
        <w:rPr>
          <w:lang w:val="en-US"/>
        </w:rPr>
      </w:pPr>
      <w:r>
        <w:rPr>
          <w:lang w:val="en-US"/>
        </w:rPr>
      </w:r>
    </w:p>
    <w:p>
      <w:pPr>
        <w:pStyle w:val="Normal"/>
        <w:pBdr>
          <w:top w:val="single" w:sz="4" w:space="1" w:color="000000"/>
        </w:pBdr>
        <w:jc w:val="center"/>
        <w:rPr>
          <w:b/>
          <w:b/>
        </w:rPr>
      </w:pPr>
      <w:r>
        <w:rPr>
          <w:b/>
        </w:rPr>
        <w:t>ΣΥΝΕΝΤΕΥΞΗ ΤΟΥ ΥΠΟΥΡΓΟΥ ΑΝΑΠΤΥΞΗΣ</w:t>
      </w:r>
    </w:p>
    <w:p>
      <w:pPr>
        <w:pStyle w:val="Normal"/>
        <w:jc w:val="center"/>
        <w:rPr>
          <w:b/>
          <w:b/>
          <w:sz w:val="28"/>
          <w:szCs w:val="28"/>
        </w:rPr>
      </w:pPr>
      <w:r>
        <w:rPr>
          <w:b/>
          <w:sz w:val="28"/>
          <w:szCs w:val="28"/>
        </w:rPr>
        <w:t>ΔΗΜΗΤΡΗ ΣΙΟΥΦΑ</w:t>
      </w:r>
    </w:p>
    <w:p>
      <w:pPr>
        <w:pStyle w:val="Normal"/>
        <w:jc w:val="center"/>
        <w:rPr/>
      </w:pPr>
      <w:r>
        <w:rPr>
          <w:b/>
        </w:rPr>
        <w:t>ΣΤΟ ΔΗΜΟΣΙΟΓΡΑΦΟ  ΓΙΑΝΝΗ ΛΟΒΕΡΔΟ</w:t>
      </w:r>
    </w:p>
    <w:p>
      <w:pPr>
        <w:pStyle w:val="Normal"/>
        <w:pBdr>
          <w:bottom w:val="single" w:sz="4" w:space="1" w:color="000000"/>
        </w:pBdr>
        <w:jc w:val="center"/>
        <w:rPr>
          <w:b/>
          <w:b/>
        </w:rPr>
      </w:pPr>
      <w:r>
        <w:rPr>
          <w:b/>
        </w:rPr>
        <w:t>ΣΤΟ  Ρ/Σ «ΑΘΗΝΑ 9,84»</w:t>
      </w:r>
    </w:p>
    <w:p>
      <w:pPr>
        <w:pStyle w:val="Normal"/>
        <w:jc w:val="center"/>
        <w:rPr>
          <w:rFonts w:eastAsia="Arial"/>
        </w:rPr>
      </w:pPr>
      <w:r>
        <w:rPr>
          <w:rFonts w:eastAsia="Arial"/>
        </w:rPr>
        <w:t xml:space="preserve"> </w:t>
      </w:r>
    </w:p>
    <w:p>
      <w:pPr>
        <w:pStyle w:val="Normal"/>
        <w:rPr/>
      </w:pPr>
      <w:r>
        <w:rPr>
          <w:b/>
        </w:rPr>
        <w:t>Γιάννης Λοβέρδος</w:t>
      </w:r>
      <w:r>
        <w:rPr/>
        <w:t>: Καλημέρα σας, κύριε υπουργέ</w:t>
      </w:r>
    </w:p>
    <w:p>
      <w:pPr>
        <w:pStyle w:val="Normal"/>
        <w:jc w:val="both"/>
        <w:rPr/>
      </w:pPr>
      <w:r>
        <w:rPr>
          <w:b/>
        </w:rPr>
        <w:t>Δημήτρης Σιούφας</w:t>
      </w:r>
      <w:r>
        <w:rPr/>
        <w:t xml:space="preserve">: Καλή σας μέρα, κ. Λοβέρδο, σε εσάς και στους ακροατές σας. Ευχές για καλά Χριστούγεννα και καλή και δημιουργική χρονιά, με προκοπή και με ανάπτυξη. </w:t>
      </w:r>
    </w:p>
    <w:p>
      <w:pPr>
        <w:pStyle w:val="Normal"/>
        <w:jc w:val="both"/>
        <w:rPr/>
      </w:pPr>
      <w:r>
        <w:rPr>
          <w:b/>
        </w:rPr>
        <w:t>Γιάννης Λοβέρδος</w:t>
      </w:r>
      <w:r>
        <w:rPr/>
        <w:t>: Επίσης. Με ανάπτυξη προπαντός και με σκληρή δουλειά και αποτελεσματικότητα και με όραμα κ. Σιούφα γιατί εκεί είναι το πρόβλημά μας.</w:t>
      </w:r>
    </w:p>
    <w:p>
      <w:pPr>
        <w:pStyle w:val="Normal"/>
        <w:jc w:val="both"/>
        <w:rPr/>
      </w:pPr>
      <w:r>
        <w:rPr>
          <w:b/>
        </w:rPr>
        <w:t>Δημήτρης Σιούφας</w:t>
      </w:r>
      <w:r>
        <w:rPr/>
        <w:t>: Χωρίς σκληρή δουλειά δεν γίνεται απολύτως τίποτα. Σημασία έχει κ. Λοβέρδο το θεσμικό πλαίσιο που θέτει η Πολιτεία να είναι σύγχρονο, να παρακολουθεί τις εξελίξεις, να δίνει αφορμές και ευκαιρίες και στους εργαζόμενους και στις επιχειρήσεις αλλά και στον πολίτη καταναλωτή. Γιατί γι’ αυτόν υπάρχουμε. Και συνεπώς η πρόταση την οποία έκανα…</w:t>
      </w:r>
    </w:p>
    <w:p>
      <w:pPr>
        <w:pStyle w:val="Normal"/>
        <w:jc w:val="both"/>
        <w:rPr/>
      </w:pPr>
      <w:r>
        <w:rPr>
          <w:b/>
        </w:rPr>
        <w:t>Γιάννης Λοβέρδος</w:t>
      </w:r>
      <w:r>
        <w:rPr/>
        <w:t xml:space="preserve">: Η οποία ποια είναι ακριβώς, κ. υπουργέ, γιατί έχουν ακουστεί πολλά, μπορεί να έχει παρερμηνευτεί κιόλας. </w:t>
      </w:r>
    </w:p>
    <w:p>
      <w:pPr>
        <w:pStyle w:val="Normal"/>
        <w:jc w:val="both"/>
        <w:rPr/>
      </w:pPr>
      <w:r>
        <w:rPr>
          <w:b/>
        </w:rPr>
        <w:t>Δημήτρης Σιούφας</w:t>
      </w:r>
      <w:r>
        <w:rPr/>
        <w:t xml:space="preserve">: Θα σας το εξηγήσω και ευχαριστώ πολύ που μου δίνεται αυτή την ευκαιρία. Είμαστε σε μια κοινοβουλευτική δημοκρατία. Ακόμα και τα πιο δύσκολα θέματα πρέπει να τα κουβεντιάζουμε. Στο πλαίσιο μιας εθνικής συζήτησης για όλα τα αναπτυξιακά θέματα και ύστερα από την πολύ μεγάλη επιτυχία, θα το έλεγα γιορτή, που υπήρξε την προηγούμενη Κυριακή, όπου κατέβηκε στο κέντρο των πόλεων σε όλη την Ελλάδα, όλος ο κόσμος με τις οικογένειές του για να ψωνίσει. </w:t>
      </w:r>
      <w:r>
        <w:rPr>
          <w:b/>
        </w:rPr>
        <w:t>Ήταν ευκαιρία για να δει από κοντά τα μικρά καταστήματα και όχι τα μεγάλα καταστήματα</w:t>
      </w:r>
      <w:r>
        <w:rPr/>
        <w:t xml:space="preserve">. Αυτά τα έχει δει δίπλα στη γειτονιά του. Αυτό δίνει αφορμή για ένα θέμα το οποίο έχει συζητηθεί πολλές φορές. Μόνο στις γιορτές και μόνο στις εκπτώσεις έβαλα στο τραπέζι της συζήτησης να ξεκινήσουμε το θέμα να ανοίγουν τα εμπορικά καταστήματα, μετά τη Θεία Λειτουργία, μέχρι 7 Κυριακές το χρόνο. Τι είπα; Είπα αυτό το οποίο είναι πραγματικότητα. </w:t>
      </w:r>
      <w:r>
        <w:rPr>
          <w:b/>
        </w:rPr>
        <w:t>Και το είδαμε την προηγούμενη Κυριακή να έχουν πολλές ευκαιρίες οι πολίτες, να διαλέγουν και κυρίως να διαλέγουν από μικρές επιχειρήσεις.</w:t>
      </w:r>
      <w:r>
        <w:rPr/>
        <w:t xml:space="preserve"> Ούτε για να αυξηθούν οι θέσεις εργασίας, όπως ακούστηκε τον τελευταίο καιρό και ορισμένες άλλες προσεγγίσεις, αλλά για να μπορέσουμε να δώσουμε μια εικόνα ότι είμαστε ζωντανή χώρα. </w:t>
      </w:r>
      <w:r>
        <w:rPr>
          <w:b/>
        </w:rPr>
        <w:t>Το εμπόριο είναι κάτι το οποίο είναι πολύ ζωντανό και οι πολίτες πρέπει να έχουν πολλές ευκαιρίες</w:t>
      </w:r>
      <w:r>
        <w:rPr/>
        <w:t xml:space="preserve">. Και έβαλα την πρόταση στο τραπέζι που λέει το εξής: </w:t>
      </w:r>
      <w:r>
        <w:rPr>
          <w:b/>
        </w:rPr>
        <w:t xml:space="preserve">Δύο έως τρεις Κυριακές το Δεκέμβριο πριν από τη πρωτοχρονιά. </w:t>
      </w:r>
      <w:r>
        <w:rPr/>
        <w:t xml:space="preserve">Αυτή τη φορά συνέβη και αυτό θα γίνεται κάθε εφτά χρόνια, τα Χριστούγεννα και η πρωτοχρονιά να είναι Κυριακή. Άρα, λοιπόν, ερχόμαστε δεκαπέντε μέρες πριν. Σκεφτείτε, κ. Λοβέρδο, εκείνη τη μέρα να έβρεχε. Θα πήγαινε και αυτή η Κυριακή, η οποία είναι καλή Κυριακή για όλες τις επιχειρήσεις αλλά και για τον κόσμο και τους εργαζόμενους, χαμένη. Εξάλλου, </w:t>
      </w:r>
      <w:r>
        <w:rPr>
          <w:b/>
        </w:rPr>
        <w:t>οι εργαζόμενοι δεν δουλεύουν παραπάνω γιατί την παίρνουν ως πλήρη αργία μια άλλη μέρα του χρόνου. Και συνήθως αυτό γίνεται τη δεύτερη μέρα μετά την πρωτοχρονιά που δεν δουλεύουν.</w:t>
      </w:r>
      <w:r>
        <w:rPr/>
        <w:t xml:space="preserve"> Απλά πράγματα και πρακτικά. Είπα το ίδιο πράγμα να γίνεται και το Πάσχα. Πάλι στις γιορτές. Οι ίδιοι οι έμποροι, αλλά και οι οργανώσεις τους έβαλαν θέμα για περισσότερη δουλειά στις εκπτώσεις. </w:t>
      </w:r>
      <w:r>
        <w:rPr>
          <w:b/>
        </w:rPr>
        <w:t>Μια Κυριακή στις χειμερινές εκπτώσεις και μια Κυριακή στις καλοκαιρινές</w:t>
      </w:r>
      <w:r>
        <w:rPr/>
        <w:t xml:space="preserve">. Αυτή ήταν η πρόταση την οποία έκανα. Και την έβαλα στο τραπέζι για να τη συζητήσουμε όλοι μαζί. Μπορεί να υπάρξουν προσεγγίσεις πολύ πιο ενδιαφέρουσες από την πρόταση την οποία έκανα με τον συνάδελφο, τον κ. Παπαθανασίου. </w:t>
      </w:r>
      <w:r>
        <w:rPr>
          <w:b/>
        </w:rPr>
        <w:t>Αλλά, αν δεν κουβεντιάζουμε σε αυτή τη χώρα για τα πιο δύσκολα προβλήματα, τότε οι παθογένειες και οι αγκυλώσεις που φέρνουμε από το παρελθόν θα κρατούν τη χώρα συνεχώς να τροχιοδρομεί και να μην απογειώνεται.</w:t>
      </w:r>
      <w:r>
        <w:rPr/>
        <w:t xml:space="preserve"> Και έχει όλες τις δυνατότητες αυτή η χώρα, αυτός ο λαός, το στελεχιακό δυναμικό που διαθέτει. Έχουμε δυνατότητες και πλεονεκτήματα. </w:t>
      </w:r>
      <w:r>
        <w:rPr>
          <w:b/>
        </w:rPr>
        <w:t>Η Αθήνα δεν μπορεί να είναι μια πρωτεύουσα, η μοναδική σε όλο τον κόσμο, που τέσσερις φορές την εβδομάδα ερημώνει. Δευτέρα απόγευμα, Τετάρτη απόγευμα, Σάββατο απόγευμα, ολόκληρη την Κυριακή.</w:t>
      </w:r>
    </w:p>
    <w:p>
      <w:pPr>
        <w:pStyle w:val="Normal"/>
        <w:jc w:val="both"/>
        <w:rPr/>
      </w:pPr>
      <w:r>
        <w:rPr>
          <w:b/>
        </w:rPr>
        <w:t>Γιάννης Λοβέρδος</w:t>
      </w:r>
      <w:r>
        <w:rPr/>
        <w:t xml:space="preserve">: Συμφωνώ μαζί σας, εγώ σας έχω πει ότι σε όλες τις άλλες χώρες της Ευρώπης λειτουργούν και Κυριακές τα καταστήματα. Θεωρώ ότι είναι ταμπού φοβερό αυτό, στη νοοτροπία να δουλεύουμε λιγότερο, ενώ σαφώς θα ανέβει ο τζίρος </w:t>
      </w:r>
    </w:p>
    <w:p>
      <w:pPr>
        <w:pStyle w:val="Normal"/>
        <w:jc w:val="both"/>
        <w:rPr/>
      </w:pPr>
      <w:r>
        <w:rPr>
          <w:b/>
        </w:rPr>
        <w:t>Δημήτρης Σιούφας</w:t>
      </w:r>
      <w:r>
        <w:rPr/>
        <w:t xml:space="preserve">: Ξέρω ότι το καινούριο φοβίζει. </w:t>
      </w:r>
      <w:r>
        <w:rPr>
          <w:b/>
        </w:rPr>
        <w:t>Η κοινωνία όμως είναι πιο ώριμη και από εμάς, και από τις οργανώσεις και από τους συνδικαλιστές, είναι ακόμα πιο ώριμη.</w:t>
      </w:r>
      <w:r>
        <w:rPr/>
        <w:t xml:space="preserve"> Εγώ θέλω να κάνετε ένα ρεπορτάζ με τον πολύ κόσμο για να δείτε τι θα σας πει. </w:t>
      </w:r>
      <w:r>
        <w:rPr>
          <w:b/>
        </w:rPr>
        <w:t>Και η περισσότερη ευκαιρία και ο περισσότερος χρόνος λειτουργεί υπέρ του μικρού καταστήματος</w:t>
      </w:r>
      <w:r>
        <w:rPr/>
        <w:t xml:space="preserve">. Όταν έχεις μόνο μία ώρα διαθέσιμη δεν θα πας να ψάξεις σε μικρά μαγαζιά. Θα μπεις σε ένα πολυκατάστημα που τα βρίσκεις όλα μαζί. </w:t>
      </w:r>
    </w:p>
    <w:p>
      <w:pPr>
        <w:pStyle w:val="Normal"/>
        <w:jc w:val="both"/>
        <w:rPr/>
      </w:pPr>
      <w:r>
        <w:rPr>
          <w:b/>
        </w:rPr>
        <w:t>Γιάννης Λοβέρδος</w:t>
      </w:r>
      <w:r>
        <w:rPr/>
        <w:t>: Η απόφασή σας αυτή είναι ειλημμένη ή τη θέτετε προς συζήτηση;</w:t>
      </w:r>
    </w:p>
    <w:p>
      <w:pPr>
        <w:pStyle w:val="Normal"/>
        <w:jc w:val="both"/>
        <w:rPr/>
      </w:pPr>
      <w:r>
        <w:rPr>
          <w:b/>
        </w:rPr>
        <w:t>Δημήτρης Σιούφας</w:t>
      </w:r>
      <w:r>
        <w:rPr/>
        <w:t>: Όχι</w:t>
      </w:r>
      <w:r>
        <w:rPr>
          <w:b/>
        </w:rPr>
        <w:t>, δεν είναι ειλημμένη. Εγώ απλώς άνοιξα μια εθνική συζήτηση.</w:t>
      </w:r>
      <w:r>
        <w:rPr/>
        <w:t xml:space="preserve"> Και περιμένω τις απόψεις όλων ανυπόκριτα για να βρούμε την καλύτερη λύση. Και θα την βρούμε την καλύτερη λύση. </w:t>
      </w:r>
    </w:p>
    <w:p>
      <w:pPr>
        <w:pStyle w:val="Normal"/>
        <w:jc w:val="both"/>
        <w:rPr/>
      </w:pPr>
      <w:r>
        <w:rPr>
          <w:b/>
        </w:rPr>
        <w:t>Γιάννης Λοβέρδος</w:t>
      </w:r>
      <w:r>
        <w:rPr/>
        <w:t xml:space="preserve">: Μακάρι να τη βρείτε, μακάρι τα πράγματα να πάνε καλύτερα, γιατί στον τόπο αυτό χρειαζόμαστε νέες ιδέες που στο κάτω κάτω συμβαίνουν και στο εξωτερικό. Χρειαζόμαστε αλλαγές, αυτό είναι βέβαιο. </w:t>
      </w:r>
    </w:p>
    <w:p>
      <w:pPr>
        <w:pStyle w:val="Normal"/>
        <w:jc w:val="both"/>
        <w:rPr/>
      </w:pPr>
      <w:r>
        <w:rPr>
          <w:b/>
        </w:rPr>
        <w:t>Δημήτρης Σιούφας</w:t>
      </w:r>
      <w:r>
        <w:rPr/>
        <w:t xml:space="preserve">: Μα αυτή είναι όλη η προσπάθεια την οποία κάνουμε, κ. Λοβέρδο. Αντιλαμβάνομαι ότι νοοτροπίες, θα έλεγα μια κουλτούρα, τίποτα να μην αλλάξει, πρέπει να τη σπάσουμε. Εάν δεν τη σπάσουμε αυτή την κουλτούρα η χώρα δεν μπορεί να πάει μπροστά. </w:t>
      </w:r>
      <w:r>
        <w:rPr>
          <w:b/>
        </w:rPr>
        <w:t>Και αυτή η κυβέρνηση είναι αποφασισμένη να τη σπάσει αυτή την κουλτούρα. Με διάλογο. Δεν αιφνιδιάσαμε κανέναν.</w:t>
      </w:r>
      <w:r>
        <w:rPr/>
        <w:t xml:space="preserve"> Δεν βγήκα να πω ότι φέρνω διάταξη νόμου, την ψηφίζω και δεν συζητώ με κανέναν. Δεν το έχω κάνει ποτέ στη διαδρομή των 25 χρόνων που βρίσκομαι στο Εθνικό Κοινοβούλιο. Θα κάνω εξαντλητικό διάλογο μέχρι τέλους. Και πιστεύω ότι θα πείσω. Αλλά δεν μπορώ να κατανοήσω ότι δεν προσερχόμεθα στο διάλογο. </w:t>
      </w:r>
      <w:r>
        <w:rPr>
          <w:b/>
        </w:rPr>
        <w:t>Διότι εγώ δεν ανοίγω θέμα να είναι όλες τις Κυριακές ανοιχτά τα καταστήματα. Δεν θα το έκανα ποτέ.</w:t>
      </w:r>
      <w:r>
        <w:rPr/>
        <w:t xml:space="preserve"> Γιατί ξέρω και τη νοοτροπία, προέρχομαι από την ελληνική περιφέρεια, ξέρω τα ζητήματα ακόμα και με τη διεύρυνση του ωραρίου που είπατε πριν. Λένε ορισμένοι, μα δεν έγινε τίποτα. Θα σας πω μόνο ένα παράδειγμα. Το γεγονός ότι αποφάσισαν σε ορισμένους νομούς αντί να είναι 42 ώρες την εβδομάδα ανοιχτά τα μαγαζιά, να είναι 48, είναι μια κατάκτηση. Και σκεφτείτε ότι εδώ και πολλά χρόνια τα πολυκαταστήματα και τα σούπερ-μάρκετ είναι ανοικτά 71 ώρες την εβδομάδα. Ποιος χάνει από αυτή την υπόθεση; Και ακόμα να σας πω γιατί έχουν γίνει πολυκαταστήματα τα περίπτερα, κ. Λοβέρδο. Κοιτάξτε εκεί που μένετε. Γυρίστε σε όλη την Αθήνα. Γιατί έχουν γίνει πολυκαταστήματα; Έχουν γίνει γιατί ο πολίτης μπορεί οποιασδήποτε στιγμή να πάει να ψωνίσει. Γιατί βλέπετε να ξανανοίγουν στις γειτονιές τα μικρά σούπερ-μάρκετ; Γιατί έχουν χρόνο να είναι ανοικτά όσο θέλουν και να μπορούν οι πολίτες να εξυπηρετούνται. Ζούμε σε μια πόλη πέντε εκατομμυρίων κατοίκων. Υπάρχουν ανάγκες όλο το 24ωρο. Εμείς δεν βάζουμε τέτοια θέματα. Και με τη ΓΣΕΕ θα συζητήσουμε και με τη ΓΣΕΒΕΕ και με την Εθνική Συνομοσπονδία Εμπόρων, με τους εμπορικούς συλλόγους και με τα πολιτικά κόμματα. Και χάρηκα ιδιαίτερα για την ανακοίνωση που έκανε η αξιωματική αντιπολίτευση, πέρα από την όποια σκοπιμότητα της κριτικής ή της επίθεσης προς το υπουργείο Ανάπτυξης και την κυβέρνηση, είπε ότι θα κουβεντιάσω. Αλίμονο αν δεν μπορούμε να κουβεντιάσουμε.</w:t>
      </w:r>
    </w:p>
    <w:p>
      <w:pPr>
        <w:pStyle w:val="Normal"/>
        <w:jc w:val="both"/>
        <w:rPr/>
      </w:pPr>
      <w:r>
        <w:rPr>
          <w:b/>
        </w:rPr>
        <w:t>Γιάννης Λοβέρδος</w:t>
      </w:r>
      <w:r>
        <w:rPr/>
        <w:t>: Σας ευχαριστώ πολύ κ. Σιούφα.</w:t>
      </w:r>
    </w:p>
    <w:p>
      <w:pPr>
        <w:pStyle w:val="Normal"/>
        <w:jc w:val="both"/>
        <w:rPr/>
      </w:pPr>
      <w:r>
        <w:rPr>
          <w:b/>
        </w:rPr>
        <w:t xml:space="preserve">Δημήτρης Σιούφας: </w:t>
      </w:r>
      <w:r>
        <w:rPr/>
        <w:t xml:space="preserve">Και εγώ σας ευχαριστώ πολ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6" w:hanging="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49:00Z</dcterms:created>
  <dc:creator>BayiokosB</dc:creator>
  <dc:description/>
  <cp:keywords/>
  <dc:language>en-US</dc:language>
  <cp:lastModifiedBy>Press1</cp:lastModifiedBy>
  <cp:lastPrinted>2005-12-19T15:25:00Z</cp:lastPrinted>
  <dcterms:modified xsi:type="dcterms:W3CDTF">2005-12-21T23:55:00Z</dcterms:modified>
  <cp:revision>11</cp:revision>
  <dc:subject/>
  <dc:title> </dc:title>
</cp:coreProperties>
</file>