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21</w:t>
      </w:r>
      <w:r>
        <w:rPr>
          <w:rFonts w:cs="Arial" w:ascii="Arial" w:hAnsi="Arial"/>
          <w:sz w:val="22"/>
        </w:rPr>
        <w:t xml:space="preserve"> Δεκεμβρίου 2005</w:t>
      </w:r>
    </w:p>
    <w:p>
      <w:pPr>
        <w:pStyle w:val="Normal"/>
        <w:jc w:val="both"/>
        <w:rPr>
          <w:rFonts w:ascii="Arial" w:hAnsi="Arial" w:eastAsia="Arial" w:cs="Arial"/>
          <w:b/>
          <w:b/>
          <w:bCs/>
        </w:rPr>
      </w:pPr>
      <w:r>
        <w:rPr>
          <w:rFonts w:eastAsia="Arial" w:cs="Arial" w:ascii="Arial" w:hAnsi="Arial"/>
          <w:b/>
          <w:bCs/>
        </w:rPr>
        <w:t xml:space="preserve">      </w:t>
      </w:r>
    </w:p>
    <w:p>
      <w:pPr>
        <w:pStyle w:val="Normal"/>
        <w:spacing w:lineRule="auto" w:line="360"/>
        <w:ind w:left="284" w:hanging="0"/>
        <w:jc w:val="both"/>
        <w:rPr/>
      </w:pPr>
      <w:r>
        <w:rPr>
          <w:rFonts w:cs="Arial" w:ascii="Arial" w:hAnsi="Arial"/>
          <w:lang w:val="en-US"/>
        </w:rPr>
        <w:tab/>
      </w:r>
      <w:r>
        <w:rPr>
          <w:rFonts w:cs="Arial" w:ascii="Arial" w:hAnsi="Arial"/>
          <w:b/>
        </w:rPr>
        <w:t xml:space="preserve">Ο υπουργός Ανάπτυξης Δημήτρης Σιούφας και ο ειδικός γραμματέας για την ανταγωνιστικότητα Σπύρος Ευσταθόπουλος έκαναν την ακόλουθη ανακοίνωση: </w:t>
      </w:r>
    </w:p>
    <w:p>
      <w:pPr>
        <w:pStyle w:val="Normal"/>
        <w:spacing w:lineRule="auto" w:line="360"/>
        <w:ind w:left="284" w:firstLine="436"/>
        <w:jc w:val="both"/>
        <w:rPr/>
      </w:pPr>
      <w:r>
        <w:rPr>
          <w:rFonts w:cs="Arial" w:ascii="Arial" w:hAnsi="Arial"/>
        </w:rPr>
        <w:t xml:space="preserve">«Στο Επιχειρησιακό Πρόγραμμα «Ανταγωνιστικότητα» εντάχθηκε για χρηματοδότηση το έργο του Ταμείου Ανάπτυξης Νέας Οικονομίας (ΤΑΝΕΟ). </w:t>
      </w:r>
    </w:p>
    <w:p>
      <w:pPr>
        <w:pStyle w:val="Normal"/>
        <w:spacing w:lineRule="auto" w:line="360"/>
        <w:ind w:left="284" w:firstLine="436"/>
        <w:jc w:val="both"/>
        <w:rPr/>
      </w:pPr>
      <w:r>
        <w:rPr>
          <w:rFonts w:cs="Arial" w:ascii="Arial" w:hAnsi="Arial"/>
        </w:rPr>
        <w:t>Με την ένταξη του ΤΑΝΕΟ στο ΕΠΑΝ και το Γ’ Κοινοτικό Πλαίσιο Στήριξης, η Ε.Ε. συμμετέχει στη χρηματοδότηση του έργου, αυξάνεται η αποτελεσματικότητα του Ταμείου και η χώρα μας πραγματοποιεί ένα σημαντικό βήμα προς την επίτευξη των στόχων της Στρατηγικής της Λισσαβώνας.</w:t>
      </w:r>
    </w:p>
    <w:p>
      <w:pPr>
        <w:pStyle w:val="Normal"/>
        <w:spacing w:lineRule="auto" w:line="360"/>
        <w:ind w:left="284" w:firstLine="436"/>
        <w:jc w:val="both"/>
        <w:rPr/>
      </w:pPr>
      <w:r>
        <w:rPr>
          <w:rFonts w:cs="Arial" w:ascii="Arial" w:hAnsi="Arial"/>
        </w:rPr>
        <w:t>Το ΤΑΝΕΟ παρέχει έμμεσα επιχειρηματικό κεφάλαιο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σε νέες επιχειρήσεις που δραστηριοποιούνται σε κλάδους της Νέας Οικονομίας (πληροφορικής, βιοτεχνολογίας, </w:t>
      </w:r>
      <w:r>
        <w:rPr>
          <w:rFonts w:cs="Arial" w:ascii="Arial" w:hAnsi="Arial"/>
          <w:lang w:val="en-US"/>
        </w:rPr>
        <w:t>laser</w:t>
      </w:r>
      <w:r>
        <w:rPr>
          <w:rFonts w:cs="Arial" w:ascii="Arial" w:hAnsi="Arial"/>
        </w:rPr>
        <w:t xml:space="preserve">, μικροηλεκτρονικής, ηλεκτρονικού επιχειρείν κ.λπ.) ή βασίζουν την ανάπτυξή τους στην εφαρμογή καινοτομιών. Η ένταξη του ΤΑΝΕΟ στο ΕΠΑΝ </w:t>
      </w:r>
      <w:r>
        <w:rPr>
          <w:rFonts w:cs="Arial" w:ascii="Arial" w:hAnsi="Arial"/>
          <w:b/>
        </w:rPr>
        <w:t>επαναβεβαιώνει τη δέσμευση της  κυβέρνησης στη στήριξη σύγχρονων δραστηριοτήτων έντασης γνώσης, τεχνολογίας και καινοτομίας, δραστηριοτήτων που οδηγούν σε ανταγωνιστικότερες επιχειρήσεις και συνολικότερα σε βελτίωση της ανταγωνιστικότητας της ελληνικής οικονομίας.</w:t>
      </w:r>
    </w:p>
    <w:p>
      <w:pPr>
        <w:pStyle w:val="Normal"/>
        <w:spacing w:lineRule="auto" w:line="360"/>
        <w:ind w:left="284" w:firstLine="436"/>
        <w:jc w:val="both"/>
        <w:rPr/>
      </w:pPr>
      <w:r>
        <w:rPr>
          <w:rFonts w:cs="Arial" w:ascii="Arial" w:hAnsi="Arial"/>
        </w:rPr>
        <w:t>Μέχρι σήμερα, το ΤΑΝΕΟ έχει συγκεντρώσει επενδυτικά κεφάλαια ύψους 150 εκατομμυρίων ευρώ, εκ των οποίων τα 45 εκατομμύρια ευρώ είναι Δημόσια συμμετοχή, ενώ τα υπόλοιπα 105 εκατομμύρια ευρώ έχουν συγκεντρωθεί από διάφορους επενδυτές. Αυτά τα επενδυτικά κεφάλαια τοποθετούνται μέσω οργανισμών παροχής επιχειρηματικού κεφαλαίου σε υπό ίδρυση ή πρόσφατα ιδρυθείσες επιχειρήσεις, με άμεσο στόχο να βοηθήσουν την ταχεία ανάπτυξή τους και μεσοπρόθεσμο στόχο τη δημιουργία ισχυρού μπλοκ καινοτόμων επιχειρήσεων νέας Οικονομίας στη χώρα.</w:t>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38:00Z</dcterms:created>
  <dc:creator>BayiokosB</dc:creator>
  <dc:description/>
  <cp:keywords/>
  <dc:language>en-US</dc:language>
  <cp:lastModifiedBy>Press1</cp:lastModifiedBy>
  <cp:lastPrinted>2005-12-19T13:19:00Z</cp:lastPrinted>
  <dcterms:modified xsi:type="dcterms:W3CDTF">2005-12-21T18:38:00Z</dcterms:modified>
  <cp:revision>2</cp:revision>
  <dc:subject/>
  <dc:title> </dc:title>
</cp:coreProperties>
</file>