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2 Δεκεμβρίου 2005</w:t>
      </w:r>
      <w:r>
        <w:rPr>
          <w:sz w:val="22"/>
          <w:szCs w:val="28"/>
        </w:rPr>
        <w:t xml:space="preserve"> </w:t>
      </w:r>
    </w:p>
    <w:p>
      <w:pPr>
        <w:pStyle w:val="Normal"/>
        <w:ind w:right="26" w:hanging="0"/>
        <w:jc w:val="both"/>
        <w:rPr>
          <w:sz w:val="22"/>
          <w:szCs w:val="28"/>
        </w:rPr>
      </w:pPr>
      <w:r>
        <w:rPr>
          <w:sz w:val="22"/>
          <w:szCs w:val="28"/>
        </w:rPr>
      </w:r>
    </w:p>
    <w:p>
      <w:pPr>
        <w:pStyle w:val="Normal"/>
        <w:ind w:right="26" w:hanging="0"/>
        <w:jc w:val="both"/>
        <w:rPr>
          <w:szCs w:val="28"/>
        </w:rPr>
      </w:pPr>
      <w:r>
        <w:rPr>
          <w:szCs w:val="28"/>
        </w:rPr>
      </w:r>
    </w:p>
    <w:p>
      <w:pPr>
        <w:pStyle w:val="Normal"/>
        <w:ind w:right="26" w:firstLine="720"/>
        <w:jc w:val="both"/>
        <w:rPr>
          <w:b/>
          <w:b/>
          <w:szCs w:val="28"/>
        </w:rPr>
      </w:pPr>
      <w:r>
        <w:rPr>
          <w:b/>
          <w:szCs w:val="28"/>
        </w:rPr>
        <w:t>Ο υπουργός Ανάπτυξης Δημήτρης Σιούφας, ο υφυπουργός Ανάπτυξης Γιώργος Σαλαγκούδης και ο γενικός γραμματέας του υπουργείου Ανάπτυξης Νίκος Στεφάνου, με την ευκαιρία της λειτουργίας της πρώτης μεγάλης μονάδας ηλεκτροπαραγωγής στον Εχέδωρο Θεσσαλονίκης έκαναν τις ακόλουθες δηλώσεις:</w:t>
      </w:r>
    </w:p>
    <w:p>
      <w:pPr>
        <w:pStyle w:val="Normal"/>
        <w:ind w:right="26" w:firstLine="720"/>
        <w:jc w:val="both"/>
        <w:rPr>
          <w:b/>
          <w:b/>
          <w:szCs w:val="28"/>
        </w:rPr>
      </w:pPr>
      <w:r>
        <w:rPr>
          <w:b/>
          <w:szCs w:val="28"/>
        </w:rPr>
      </w:r>
    </w:p>
    <w:p>
      <w:pPr>
        <w:pStyle w:val="Normal"/>
        <w:ind w:right="26" w:firstLine="720"/>
        <w:jc w:val="both"/>
        <w:rPr>
          <w:b/>
          <w:b/>
          <w:szCs w:val="28"/>
        </w:rPr>
      </w:pPr>
      <w:r>
        <w:rPr>
          <w:b/>
          <w:szCs w:val="28"/>
        </w:rPr>
        <w:t>Υπουργός Ανάπτυξης Δημήτρης Σιούφας:</w:t>
      </w:r>
    </w:p>
    <w:p>
      <w:pPr>
        <w:pStyle w:val="Normal"/>
        <w:ind w:right="26" w:firstLine="720"/>
        <w:jc w:val="both"/>
        <w:rPr/>
      </w:pPr>
      <w:r>
        <w:rPr>
          <w:szCs w:val="28"/>
        </w:rPr>
        <w:t xml:space="preserve">«Μεθαύριο, 24 Δεκεμβρίου, είναι μια σημαντική, θα έλεγα ιστορική ημέρα, για την αγορά ενέργειας στη χώρα μας. Γι’ αυτό το γεγονός είμαστε σήμερα εδώ, ο απευθυνόμενος προς εσάς, ο συνάδελφός μου </w:t>
      </w:r>
      <w:r>
        <w:rPr>
          <w:b/>
          <w:szCs w:val="28"/>
        </w:rPr>
        <w:t>Γιώργος Σαλάγκούδης</w:t>
      </w:r>
      <w:r>
        <w:rPr>
          <w:szCs w:val="28"/>
        </w:rPr>
        <w:t xml:space="preserve"> και ο γενικός γραμματέας του υπουργείου Ανάπτυξης </w:t>
      </w:r>
      <w:r>
        <w:rPr>
          <w:b/>
          <w:szCs w:val="28"/>
        </w:rPr>
        <w:t>Νίκος Στεφάνου</w:t>
      </w:r>
      <w:r>
        <w:rPr>
          <w:szCs w:val="28"/>
        </w:rPr>
        <w:t>. Στις 24 Δεκεμβρίου αρχίζει τη λειτουργία του η πρώτη μεγάλη μονάδα ηλεκτροπαραγωγής και αυτό είναι μια ιστορική στιγμή. Πρόκειται για το σταθμό ηλεκτροπαραγωγής Συνδυασμένου Κύκλου 390</w:t>
      </w:r>
      <w:r>
        <w:rPr>
          <w:szCs w:val="28"/>
          <w:lang w:val="en-US"/>
        </w:rPr>
        <w:t>MW</w:t>
      </w:r>
      <w:r>
        <w:rPr>
          <w:szCs w:val="28"/>
        </w:rPr>
        <w:t xml:space="preserve">, από την Ενεργειακή Θεσσαλονίκης, που ανήκει στον βιομηχανικό όμιλο των Ελληνικών Πετρελαίων(ΕΛ.ΠΕ.). </w:t>
      </w:r>
    </w:p>
    <w:p>
      <w:pPr>
        <w:pStyle w:val="Normal"/>
        <w:ind w:right="26" w:firstLine="720"/>
        <w:jc w:val="both"/>
        <w:rPr/>
      </w:pPr>
      <w:r>
        <w:rPr>
          <w:szCs w:val="28"/>
        </w:rPr>
        <w:t>Μετά την ψήφιση του νόμου για την απελευθέρωση της αγοράς ηλεκτρικής ενέργειας, η λειτουργία της μονάδας των ΕΛ.ΠΕ. αυξάνει κατά 390</w:t>
      </w:r>
      <w:r>
        <w:rPr>
          <w:szCs w:val="28"/>
          <w:lang w:val="en-US"/>
        </w:rPr>
        <w:t>MW</w:t>
      </w:r>
      <w:r>
        <w:rPr>
          <w:szCs w:val="28"/>
        </w:rPr>
        <w:t xml:space="preserve"> την εγκατεστημένη ισχύ του συστήματος ηλεκτρικής παραγωγής της χώρας μας, αλλά και ταυτόχρονα σηματοδοτεί το νέο τοπίο στην εγχώρια αγορά ηλεκτρικής ενέργειας. Το επόμενο διάστημα θα προκηρυχθούν οι διαγωνισμοί για τα 900</w:t>
      </w:r>
      <w:r>
        <w:rPr>
          <w:szCs w:val="28"/>
          <w:lang w:val="en-US"/>
        </w:rPr>
        <w:t>MW</w:t>
      </w:r>
      <w:r>
        <w:rPr>
          <w:szCs w:val="28"/>
        </w:rPr>
        <w:t xml:space="preserve"> για να κατασκευαστούν νέες, ιδιωτικές μονάδες, στον τομέα της ηλεκτροπαραγωγής, ολοκληρώνοντας έτσι μεγάλης κλίμακας επενδύσεις και από τον ιδιωτικό τομέα. Δημιουργείται ένας ιδιαίτερα ελκυστικός χώρος για επενδύσεις σε αυτόν τον τομέα, και σε συνδυασμό και με τα δίκτυα στο χώρο του φυσικού αερίου, και με τις διασυνδέσεις των ηλεκτρικών δικτύων σε ολόκληρη τη γειτονιά μας, μαζί με την υπογραφή της Συνθήκης για την Ενεργειακή Κοινότητα στη Νοτιοανατολική Ευρώπη, αλλάζουμε το τοπίο για τις επόμενες δεκαετίες και στη χώρα μας και σε ολόκληρη την περιοχή. </w:t>
      </w:r>
    </w:p>
    <w:p>
      <w:pPr>
        <w:pStyle w:val="Normal"/>
        <w:ind w:right="26" w:firstLine="720"/>
        <w:jc w:val="both"/>
        <w:rPr>
          <w:szCs w:val="28"/>
        </w:rPr>
      </w:pPr>
      <w:r>
        <w:rPr>
          <w:szCs w:val="28"/>
        </w:rPr>
        <w:t>Οι επιπτώσεις και από τη λειτουργία αυτής της μονάδας στη Θεσσαλονίκη αλλά και από τις νέες  μονάδες που θα δημιουργηθούν από τους ιδιώτες είναι σημαντικές. Θα φέρουν νέες μεγάλης κλίμακας επενδύσεις, οι επενδύσεις φέρνουν νέα απασχόληση και ταυτόχρονα αυξάνονται οι δυνατότητες επιλογών και από τους βιομηχανικούς και από τους εμπορικούς και από τους  οικιακούς καταναλωτές, και ταυτόχρονα δημιουργείται και ένα νέο πεδίο ανταγωνισμού με την παρουσία της πρωταγωνίστριας στο χώρο της ηλεκτρικής ενέργειας, που είναι η Δημόσια Επιχείρηση Ηλεκτρισμού. Αλλά δημιουργούνται και νέες δυνατότητες για το χώρο της κατανάλωσης φυσικού αερίου από την προσλειτουργία στις 24 Δεκεμβρίου της μονάδας ηλεκτροπαραγωγής στη Θεσσαλονίκη, αλλά και από τις καινούριες μονάδες που θα δημιουργηθούν από τα 900</w:t>
      </w:r>
      <w:r>
        <w:rPr>
          <w:szCs w:val="28"/>
          <w:lang w:val="en-US"/>
        </w:rPr>
        <w:t>MW</w:t>
      </w:r>
      <w:r>
        <w:rPr>
          <w:szCs w:val="28"/>
        </w:rPr>
        <w:t xml:space="preserve">». </w:t>
      </w:r>
    </w:p>
    <w:p>
      <w:pPr>
        <w:pStyle w:val="Normal"/>
        <w:ind w:right="26" w:hanging="0"/>
        <w:jc w:val="both"/>
        <w:rPr>
          <w:szCs w:val="28"/>
        </w:rPr>
      </w:pPr>
      <w:r>
        <w:rPr>
          <w:szCs w:val="28"/>
        </w:rPr>
      </w:r>
    </w:p>
    <w:p>
      <w:pPr>
        <w:pStyle w:val="Normal"/>
        <w:ind w:right="26" w:hanging="0"/>
        <w:jc w:val="both"/>
        <w:rPr>
          <w:szCs w:val="28"/>
        </w:rPr>
      </w:pPr>
      <w:r>
        <w:rPr>
          <w:szCs w:val="28"/>
        </w:rPr>
      </w:r>
    </w:p>
    <w:p>
      <w:pPr>
        <w:pStyle w:val="Normal"/>
        <w:ind w:right="26" w:hanging="0"/>
        <w:jc w:val="both"/>
        <w:rPr/>
      </w:pPr>
      <w:r>
        <w:rPr>
          <w:b/>
          <w:szCs w:val="28"/>
        </w:rPr>
        <w:t>Υφυπουργός Ανάπτυξης Γιώργος Σαλαγκούδης:</w:t>
      </w:r>
    </w:p>
    <w:p>
      <w:pPr>
        <w:pStyle w:val="Normal"/>
        <w:ind w:right="26" w:hanging="0"/>
        <w:jc w:val="both"/>
        <w:rPr/>
      </w:pPr>
      <w:r>
        <w:rPr>
          <w:szCs w:val="28"/>
        </w:rPr>
        <w:tab/>
        <w:t>«Είναι, πράγματι, μια πολύ σημαντική ημέρα, δεδομένου ότι μπαίνει σε κανονική λειτουργία, πλέον, η μονάδα των ΕΛ.ΠΕ. στη Θεσσαλονίκη, που είναι η πρώτη μονάδα ιδιώτη παραγωγού ηλεκτρικής ενέργειας, και συμπίπτει αυτή η ημέρα με την οριστικοποίηση και την παρουσίαση η οποία έγινε χθες και προχθές στις τράπεζες και στους ιδιώτες παραγωγούς, της προκήρυξης για τους διαγωνισμούς των 900</w:t>
      </w:r>
      <w:r>
        <w:rPr>
          <w:szCs w:val="28"/>
          <w:lang w:val="en-US"/>
        </w:rPr>
        <w:t>MW</w:t>
      </w:r>
      <w:r>
        <w:rPr>
          <w:szCs w:val="28"/>
        </w:rPr>
        <w:t xml:space="preserve">, που προανέφερε ο κ. υπουργός. Θα είναι ένας διαγωνισμός που θα διεξαχθεί στο πρώτο εξάμηνο του 2006 και αμέσως, το 2006, θα ξεκινήσει η κατασκευή, τουλάχιστον της πρώτης μονάδας από ιδιώτη παραγωγό και θα εξελιχθούν και οι υπόλοιπες άλλες δύο μονάδες. </w:t>
      </w:r>
    </w:p>
    <w:p>
      <w:pPr>
        <w:pStyle w:val="Normal"/>
        <w:ind w:right="26" w:firstLine="720"/>
        <w:jc w:val="both"/>
        <w:rPr>
          <w:szCs w:val="28"/>
        </w:rPr>
      </w:pPr>
      <w:r>
        <w:rPr>
          <w:szCs w:val="28"/>
        </w:rPr>
        <w:t xml:space="preserve">Ολοκληρώθηκε το νομοσχέδιο για την επιτάχυνση της απελεθέρωσης της αγοράς ηλεκτρικής ενέργειας μόλις πριν από μερικές εβδομάδες. Πριν από μερικούς μήνες είχαμε την ολοκλήρωση των Κωδίκων Διαχείρισης και Συναλλαγών Ηλεκτρικής Ενέργειας. Ολοκληρώσαμε το θεσμικό πλαίσιο. Κάνουμε τώρα τους διαγωνισμούς. Η απελευθέρωση της αγοράς ενέργειας στην πατρίδα μας, που είναι επιθυμία της Νέας Διακυβέρνησης, ανεξάρτητα από τις Οδηγίες της Ευρωπαϊκής Ένωσης, έτσι ούτως ώστε  να έχουμε αφενός μεν ασφάλεια τροφοδοσίας σε ηλεκτρική ενέργεια, και, παράλληλα, πολλαπλές επιλογές από τον Έλληνα καταναλωτή, επιχειρηματία, έμπορο ή οικιακό καταναλωτή, ώστε με τον ανταγωνισμό να μπορέσουμε να πετύχουμε πολύ καλύτερες τιμές, αξιόπιστη ηλεκτροδότηση, ποιότητα δηλαδή ενέργειας και καλύτερες τιμές».   </w:t>
      </w:r>
    </w:p>
    <w:p>
      <w:pPr>
        <w:pStyle w:val="Normal"/>
        <w:ind w:right="26" w:hanging="0"/>
        <w:jc w:val="both"/>
        <w:rPr>
          <w:szCs w:val="28"/>
        </w:rPr>
      </w:pPr>
      <w:r>
        <w:rPr>
          <w:szCs w:val="28"/>
        </w:rPr>
      </w:r>
    </w:p>
    <w:p>
      <w:pPr>
        <w:pStyle w:val="Normal"/>
        <w:ind w:right="26" w:hanging="0"/>
        <w:jc w:val="both"/>
        <w:rPr/>
      </w:pPr>
      <w:r>
        <w:rPr>
          <w:b/>
          <w:szCs w:val="28"/>
        </w:rPr>
        <w:t xml:space="preserve">Γενικός γραμματέας Ανάπτυξης Νίκος Στεφάνου: </w:t>
      </w:r>
    </w:p>
    <w:p>
      <w:pPr>
        <w:pStyle w:val="Normal"/>
        <w:ind w:right="26" w:hanging="0"/>
        <w:jc w:val="both"/>
        <w:rPr>
          <w:szCs w:val="28"/>
        </w:rPr>
      </w:pPr>
      <w:r>
        <w:rPr>
          <w:rFonts w:eastAsia="Arial"/>
          <w:szCs w:val="28"/>
        </w:rPr>
        <w:t xml:space="preserve">       </w:t>
      </w:r>
      <w:r>
        <w:rPr>
          <w:szCs w:val="28"/>
        </w:rPr>
        <w:t>«Η 24</w:t>
      </w:r>
      <w:r>
        <w:rPr>
          <w:szCs w:val="28"/>
          <w:vertAlign w:val="superscript"/>
        </w:rPr>
        <w:t>η</w:t>
      </w:r>
      <w:r>
        <w:rPr>
          <w:szCs w:val="28"/>
        </w:rPr>
        <w:t xml:space="preserve"> Δεκεμβρίου θα γραφεί σίγουρα στις χρυσές σελίδες της ιστορίας του ενεργειακού μας συστήματος. Η μονάδα των Ελληνικών Πετρελαίων ή, καλύτερα, της θυγατρικής τους Ενεργειακής Θεσσαλονίκης Α.Ε., είναι μια σύγχρονη μονάδα, και θα ήθελα να το τονίσω αυτό, με υψηλό βαθμό απόδοσης, η οποία διασυνδέεται υπόγεια με το ΚΥΤ Θεσσαλονίκης. Η κατασκευή της μονάδας αυτής ξεκίνησε επί της προηγούμενης κυβέρνησης, ωστόσο από το καλοκαίρι του 2004 η πολιτική και η υπηρεσιακή ηγεσία του υπουργείου Ανάπτυξης στενά συνεργαζόμενη με τη διοίκηση των Ελληνικών Πετρελαίων, επέλυσε μια σειρά από σοβαρά ζητήματα και σοβαρές εκκρεμότητες για να φτάσουμε στη χθεσινή υπογραφή της άδειας λειτουργίας και τη μεθαυριανή θέση της σε λειτουργία. </w:t>
      </w:r>
    </w:p>
    <w:p>
      <w:pPr>
        <w:pStyle w:val="Normal"/>
        <w:ind w:right="26" w:firstLine="720"/>
        <w:jc w:val="both"/>
        <w:rPr>
          <w:szCs w:val="28"/>
        </w:rPr>
      </w:pPr>
      <w:r>
        <w:rPr>
          <w:szCs w:val="28"/>
        </w:rPr>
        <w:t xml:space="preserve">Με βάση και τις δοκιμές, τις οποίες και παρακολουθούμε, όπως με ενημέρωσε και η διοίκηση των ΕΛ.ΠΕ. και η διοίκηση  του ΔΕΣΜΗΕ,  ο κ. </w:t>
      </w:r>
      <w:r>
        <w:rPr>
          <w:b/>
          <w:szCs w:val="28"/>
        </w:rPr>
        <w:t xml:space="preserve">Λεκατσάς </w:t>
      </w:r>
      <w:r>
        <w:rPr>
          <w:szCs w:val="28"/>
        </w:rPr>
        <w:t xml:space="preserve">και ο κ.  </w:t>
      </w:r>
      <w:r>
        <w:rPr>
          <w:b/>
          <w:szCs w:val="28"/>
        </w:rPr>
        <w:t>Θεοδωρακόπουλος</w:t>
      </w:r>
      <w:r>
        <w:rPr>
          <w:szCs w:val="28"/>
        </w:rPr>
        <w:t xml:space="preserve"> αντίστοιχα, για τη δοκιμαστική περίοδο η οποία κράτησε ενάμισι περίπου μήνα, ότι όλα κύλησαν ομαλά. Είμαστε πραγματικά περήφανοι και οι τρεις αλλά και οι υπηρεσιακοί παράγοντες του υπουργείου, που φθάνουμε σε ένα αίσιο τέλος, μια πολύ μεγάλη και πολύ σημαντική επένδυση. Από εκεί και πέρα, όπως προανέφερε και ο κ. υπουργός Ανάπτυξης αλλά και ο κ. υφυπουργός Ανάπτυξης, οι κ.κ. Σιούφας και Σαλαγκούδης, προχωρούμε και το επόμενο βήμα είναι εξίσου σημαντικό, στο διαγωνισμό των 900</w:t>
      </w:r>
      <w:r>
        <w:rPr>
          <w:szCs w:val="28"/>
          <w:lang w:val="en-US"/>
        </w:rPr>
        <w:t>MW</w:t>
      </w:r>
      <w:r>
        <w:rPr>
          <w:szCs w:val="28"/>
        </w:rPr>
        <w:t xml:space="preserve">, που θα δώσει τη δυνατότητα, κατά πάσα πιθανότητα, σε νέες μονάδες ηλεκτροπαραγωγής σε 30 περίπου μήνες να μπουν και αυτές σε λειτουργία. </w:t>
      </w:r>
    </w:p>
    <w:p>
      <w:pPr>
        <w:pStyle w:val="Normal"/>
        <w:ind w:right="26" w:firstLine="720"/>
        <w:jc w:val="both"/>
        <w:rPr>
          <w:szCs w:val="28"/>
        </w:rPr>
      </w:pPr>
      <w:r>
        <w:rPr>
          <w:szCs w:val="28"/>
        </w:rPr>
        <w:t xml:space="preserve">Από εκεί και πέρα, με τις νομοθετικές πρωτοβουλίες τις οποίες πήραμε και στις οποίες αναφέρθηκαν και οι δύο υπουργοί, έχουμε ήδη δημιουργήσει κατ΄ αρχήν μια αγορά προμηθευτών. Και ας μην το ξεχνάμε αυτό. Δεν είναι μόνο οι παραγωγοί ηλεκτρικής ενέργειας, μια απελευθερωμένη αγορά έχει και τους εμπόρους. Ήδη έχει δημιουργηθεί, με το νομοθετικό πλαίσιο που υπάρχει, και αυτή η αγορά, με σκοπό να αποκτήσουν, επιτέλους, οι βιομηχανικοί, οι εμπορικοί αλλά αργότερα και οι οικιακοί καταναλωτές από τον Ιούλιο του 2007, τη δυνατότητα πολλαπλών και ελευθέρων επιλογών. Τέλος, επισημαίνω πως, όλες αυτές οι επενδύσεις, όπως και αυτή της Ενεργειακής Θεσσαλονίκης, δεν απευθύνονται μόνο στην εγχώρια αγορά, αλλά απευθύνονται στη μεγάλη αγορά της Νοτιοανατολικής Ευρώπης, που θυμίζω ότι με δικές μας πρωτοβουλίες ολοκληρώθηκε πριν από λίγες εβδομάδες το πλαίσιο της λειτουργίας της. </w:t>
      </w:r>
    </w:p>
    <w:p>
      <w:pPr>
        <w:pStyle w:val="Normal"/>
        <w:ind w:right="26" w:hanging="0"/>
        <w:jc w:val="both"/>
        <w:rPr/>
      </w:pPr>
      <w:r>
        <w:rPr>
          <w:szCs w:val="28"/>
        </w:rPr>
        <w:t xml:space="preserve">Η Ενεργειακή Θεσσαλονίκης με τις πρωτοβουλίες αυτές, όπως και άλλες μονάδες της ΔΕΗ, και ελπίζουμε και άλλων ιδιωτών στο μέλλον, θα έχουν τη δυνατότητα να απευθύνονται σε μια πολύ μεγάλη αγορά 50 έως 60 εκατομμυρίων καταναλωτών».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27:00Z</dcterms:created>
  <dc:creator>BayiokosB</dc:creator>
  <dc:description/>
  <cp:keywords/>
  <dc:language>en-US</dc:language>
  <cp:lastModifiedBy>Press1</cp:lastModifiedBy>
  <cp:lastPrinted>2005-12-22T15:55:00Z</cp:lastPrinted>
  <dcterms:modified xsi:type="dcterms:W3CDTF">2005-12-23T00:01:00Z</dcterms:modified>
  <cp:revision>24</cp:revision>
  <dc:subject/>
  <dc:title> </dc:title>
</cp:coreProperties>
</file>