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3  Δεκεμβρίου 2005</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Στον υπουργό Ανάπτυξης </w:t>
      </w:r>
      <w:r>
        <w:rPr>
          <w:rFonts w:cs="Arial" w:ascii="Arial" w:hAnsi="Arial"/>
          <w:b/>
        </w:rPr>
        <w:t>Δημήτρη Σιούφα</w:t>
      </w:r>
      <w:r>
        <w:rPr>
          <w:rFonts w:cs="Arial" w:ascii="Arial" w:hAnsi="Arial"/>
        </w:rPr>
        <w:t xml:space="preserve"> και στην πολιτική ηγεσία του υπουργείου Ανάπτυξης έψαλλε σήμερα τα χριστουγεννιάτικα κάλαντα ο Όμιλος Βρακοφόρων Κρήτης. Ο κ. Σιούφας ευχήθηκε στο προσωπικό του υπουργείου και στους δημοσιογράφους που καλύπτουν το ρεπορτάζ του υπουργείου Ανάπτυξης να έχουν μια καλή και δημιουργική χρονιά.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Εύχομαι καλές γιορτές, καλά Χριστούγεννα. Η νέα χρονιά, το 2006, να είναι μια χρονιά με υγεία και προκοπή, για ολόκληρο τον ελληνικό λαό, αλλά και για τον Ελληνισμό. Να είναι μια ακόμη χρονιά δημιουργίας αλλά και ανάπτυξης, παντού και για όλους. Καλά Χριστούγεννα, καλή χρονιά, κάθε καλό σε όλου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Απαντώντας σε ερώτηση δημοσιογράφου για την πρώτη μονάδα ηλεκτροπαραγωγής στον Εχέδωρο Θεσσαλονίκης η οποία τίθεται σε πλήρη λειτουργία στις 24 Δεκεμβρίου 2005, ο υπουργός Ανάπτυξης έκανε την ακόλουθη δή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Είναι πράγματι μια ιστορική στιγμή για την αγορά ενέργειας στη χώρα μας, το γεγονός ότι ξεκινάει αύριο να λειτουργεί η μονάδα ηλεκτροπαραγωγής στον Εχέδωρο Θεσσαλονίκης, το πρώτο ιδιωτικό εργοστάσιο παραγωγής ηλεκτρισμού, 390 </w:t>
      </w:r>
      <w:r>
        <w:rPr>
          <w:rFonts w:cs="Arial" w:ascii="Arial" w:hAnsi="Arial"/>
          <w:b/>
          <w:lang w:val="en-US"/>
        </w:rPr>
        <w:t>MW</w:t>
      </w:r>
      <w:r>
        <w:rPr>
          <w:rFonts w:cs="Arial" w:ascii="Arial" w:hAnsi="Arial"/>
          <w:b/>
        </w:rPr>
        <w:t xml:space="preserve">, είναι θυγατρική εταιρία των Ελληνικών Πετρελαίων. Αυτό δίνει νέες δυνατότητες και  προοπτικές και για την ασφάλεια και για τη σταθερότητα του συστήματος. Και μαζί με την απελευθέρωση της αγοράς ηλεκτρισμού με κανόνες, όπως, επίσης, και την απελευθέρωση της αγοράς φυσικού αερίου, πάλι με κανόνες, δημιουργείται για όλα τα επόμενα χρόνια, μια νέα πραγματικότητα η οποία θα φέρει νέες επενδύσεις, θα φέρει αύξηση της απασχόλησης, αλλά θα φέρει και για τις επιχειρήσεις, βιομηχανίες, εμπόρους αλλά και για τους οικιακούς καταναλωτές, εναλλακτικές δυνατότητες επιλογής του προμηθευτή του ηλεκτρικού ρεύματος. Και αυτό είναι μια μεγάλη κατάκτηση. Έρχεται με καθυστέρηση στην Ελλάδα αυτή η πραγματικότητα, αλλά την έχουμε βάλει σε πολύ γερά θεμέλια και αυτό θα βοηθήσει γενικότερα την ανάπτυξη της πατρίδας μας. Νομίζω ότι είναι επιθυμία όλων των Ελλήνων και όλων των Ελληνίδων.»     </w:t>
      </w:r>
    </w:p>
    <w:p>
      <w:pPr>
        <w:pStyle w:val="Normal"/>
        <w:spacing w:lineRule="auto" w:line="360"/>
        <w:ind w:firstLine="720"/>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03:00Z</dcterms:created>
  <dc:creator>BayiokosB</dc:creator>
  <dc:description/>
  <cp:keywords/>
  <dc:language>en-US</dc:language>
  <cp:lastModifiedBy>Press1</cp:lastModifiedBy>
  <cp:lastPrinted>2005-12-23T14:26:00Z</cp:lastPrinted>
  <dcterms:modified xsi:type="dcterms:W3CDTF">2005-12-23T22:39:00Z</dcterms:modified>
  <cp:revision>15</cp:revision>
  <dc:subject/>
  <dc:title> </dc:title>
</cp:coreProperties>
</file>