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2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Normal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u w:val="single"/>
        </w:rPr>
        <w:t>Αθήνα, 4 Ιανουαρίου 2005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30 Δεκεμβρίου 2004 στα 0,749 ευρώ ανά λίτρο, παραμένοντας στα επίπεδα της 23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Δεκεμβρίου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,46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28,66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30 Δεκεμβρίου 2004 στα 0,423 ευρώ ανά λίτρο σημειώνοντας μείωση κατά </w:t>
      </w:r>
      <w:r>
        <w:rPr>
          <w:rFonts w:cs="Arial" w:ascii="Arial" w:hAnsi="Arial"/>
          <w:b/>
          <w:bCs/>
        </w:rPr>
        <w:t>1,86%</w:t>
      </w:r>
      <w:r>
        <w:rPr>
          <w:rFonts w:cs="Arial" w:ascii="Arial" w:hAnsi="Arial"/>
        </w:rPr>
        <w:t>, από τα 0,431 ευρώ ανά λίτρο στις 23 Δεκεμβρίου 2004, ενώ στην περιοχή της Αττικής μετρήθηκε στα 0,416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6,88% του σχετικού ευρωπαϊκού μέσου όρου (δεν δημοσιεύθηκαν νέα στοιχεία για την τελευταία εβδομάδα του 200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Επισημαίνεται ότι η καθυστέρηση στην ανακοίνωση των στοιχείων της τιμοληψίας, κατά μία ημέρα, οφείλεται στη δυσκολία της πλήρους επεξεργασίας των στοιχείων, λόγω της εορταστικής περιόδ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πόμενη τιμοληψία θα γίνει κανονικά στις 7 Ιανουαρίου 2005 και η ανακοίνωση των σχετικών στοιχείων την Δευτέρα 10 Ιανουα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30 Δεκεμ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74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,46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9,88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8,66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bookmarkStart w:id="0" w:name="_1166336397"/>
      <w:bookmarkStart w:id="1" w:name="_1166336344"/>
      <w:bookmarkEnd w:id="0"/>
      <w:bookmarkEnd w:id="1"/>
      <w:r>
        <w:rPr/>
        <w:object w:dxaOrig="8960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5.1pt;height:344.65pt" filled="f" o:ole="">
            <v:imagedata r:id="rId4" o:title=""/>
          </v:shape>
          <o:OLEObject Type="Embed" ProgID="Excel.Sheet.12" ShapeID="ole_rId3" DrawAspect="Content" ObjectID="_1380457416" r:id="rId3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jc w:val="center"/>
        <w:rPr/>
      </w:pPr>
      <w:bookmarkStart w:id="2" w:name="_1166336663"/>
      <w:bookmarkStart w:id="3" w:name="_1166336603"/>
      <w:bookmarkEnd w:id="2"/>
      <w:bookmarkEnd w:id="3"/>
      <w:r>
        <w:rPr/>
        <w:object w:dxaOrig="8960" w:dyaOrig="69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75pt;height:348pt" filled="f" o:ole="">
            <v:imagedata r:id="rId6" o:title=""/>
          </v:shape>
          <o:OLEObject Type="Embed" ProgID="Excel.Sheet.12" ShapeID="ole_rId5" DrawAspect="Content" ObjectID="_2107570526" r:id="rId5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ind w:left="-57" w:hanging="0"/>
        <w:rPr/>
      </w:pPr>
      <w:r>
        <w:rPr/>
        <w:object w:dxaOrig="8960" w:dyaOrig="66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pt;height:330pt" filled="f" o:ole="">
            <v:imagedata r:id="rId8" o:title=""/>
          </v:shape>
          <o:OLEObject Type="Embed" ProgID="Excel.Sheet.12" ShapeID="ole_rId7" DrawAspect="Content" ObjectID="_1400748997" r:id="rId7"/>
        </w:object>
      </w:r>
    </w:p>
    <w:sectPr>
      <w:footerReference w:type="default" r:id="rId9"/>
      <w:type w:val="nextPage"/>
      <w:pgSz w:w="11906" w:h="16838"/>
      <w:pgMar w:left="1311" w:right="1076" w:gutter="0" w:header="0" w:top="7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32,  210.69.74.733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19:00Z</dcterms:created>
  <dc:creator>BayiokosB</dc:creator>
  <dc:description/>
  <dc:language>en-US</dc:language>
  <cp:lastModifiedBy>BayiokosB</cp:lastModifiedBy>
  <cp:lastPrinted>2004-12-20T10:29:00Z</cp:lastPrinted>
  <dcterms:modified xsi:type="dcterms:W3CDTF">2005-01-04T07:39:00Z</dcterms:modified>
  <cp:revision>3</cp:revision>
  <dc:subject/>
  <dc:title> </dc:title>
</cp:coreProperties>
</file>