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val="en-US"/>
        </w:rPr>
      </w:pPr>
      <w:r>
        <w:rPr>
          <w:rFonts w:cs="Arial" w:ascii="Arial" w:hAnsi="Arial"/>
          <w:b/>
          <w:bCs/>
        </w:rPr>
        <w:t>Δελτίο Τύπου</w:t>
      </w:r>
      <w:r>
        <w:rPr>
          <w:rFonts w:cs="Arial" w:ascii="Arial" w:hAnsi="Arial"/>
        </w:rPr>
        <w:tab/>
      </w:r>
      <w:r>
        <w:rPr>
          <w:rFonts w:cs="Arial" w:ascii="Arial" w:hAnsi="Arial"/>
          <w:sz w:val="22"/>
        </w:rPr>
        <w:t>Αθήνα, 10 Ιανουαρίου  2005</w:t>
      </w:r>
      <w:r>
        <w:rPr>
          <w:sz w:val="28"/>
          <w:szCs w:val="28"/>
        </w:rPr>
        <w:t xml:space="preserve"> </w:t>
      </w:r>
    </w:p>
    <w:p>
      <w:pPr>
        <w:pStyle w:val="Normal"/>
        <w:pBdr>
          <w:bottom w:val="single" w:sz="6" w:space="1" w:color="000000"/>
        </w:pBdr>
        <w:tabs>
          <w:tab w:val="clear" w:pos="720"/>
          <w:tab w:val="right" w:pos="8778" w:leader="none"/>
        </w:tabs>
        <w:rPr>
          <w:sz w:val="8"/>
          <w:szCs w:val="28"/>
          <w:lang w:val="en-US" w:eastAsia="en-US"/>
        </w:rPr>
      </w:pPr>
      <w:r>
        <w:rPr>
          <w:sz w:val="8"/>
          <w:szCs w:val="28"/>
          <w:lang w:val="en-US" w:eastAsia="en-US"/>
        </w:rPr>
      </w:r>
    </w:p>
    <w:p>
      <w:pPr>
        <w:pStyle w:val="Normal"/>
        <w:jc w:val="both"/>
        <w:rPr>
          <w:rFonts w:ascii="Arial" w:hAnsi="Arial" w:cs="Arial"/>
          <w:sz w:val="18"/>
          <w:szCs w:val="28"/>
          <w:lang w:val="en-US" w:eastAsia="en-US"/>
        </w:rPr>
      </w:pPr>
      <w:r>
        <w:rPr>
          <w:rFonts w:cs="Arial" w:ascii="Arial" w:hAnsi="Arial"/>
          <w:sz w:val="18"/>
          <w:szCs w:val="28"/>
          <w:lang w:val="en-US" w:eastAsia="en-US"/>
        </w:rPr>
      </w:r>
    </w:p>
    <w:p>
      <w:pPr>
        <w:pStyle w:val="Heading"/>
        <w:rPr>
          <w:rFonts w:ascii="Arial" w:hAnsi="Arial" w:cs="Arial"/>
          <w:sz w:val="22"/>
        </w:rPr>
      </w:pPr>
      <w:r>
        <w:rPr>
          <w:rFonts w:cs="Arial"/>
          <w:sz w:val="22"/>
        </w:rPr>
      </w:r>
    </w:p>
    <w:p>
      <w:pPr>
        <w:pStyle w:val="Normal"/>
        <w:ind w:firstLine="570"/>
        <w:jc w:val="both"/>
        <w:rPr>
          <w:rFonts w:ascii="Arial" w:hAnsi="Arial" w:cs="Arial"/>
          <w:b/>
          <w:b/>
          <w:bCs/>
          <w:sz w:val="22"/>
          <w:lang w:val="en-US"/>
        </w:rPr>
      </w:pPr>
      <w:r>
        <w:rPr>
          <w:rFonts w:cs="Arial" w:ascii="Arial" w:hAnsi="Arial"/>
          <w:b/>
          <w:bCs/>
          <w:sz w:val="22"/>
          <w:lang w:val="en-US"/>
        </w:rPr>
      </w:r>
    </w:p>
    <w:p>
      <w:pPr>
        <w:pStyle w:val="Normal"/>
        <w:ind w:firstLine="570"/>
        <w:jc w:val="both"/>
        <w:rPr>
          <w:rFonts w:ascii="Arial" w:hAnsi="Arial" w:cs="Arial"/>
          <w:b/>
          <w:b/>
          <w:bCs/>
        </w:rPr>
      </w:pPr>
      <w:r>
        <w:rPr>
          <w:rFonts w:cs="Arial" w:ascii="Arial" w:hAnsi="Arial"/>
          <w:b/>
          <w:bCs/>
        </w:rPr>
        <w:t>Ο Πρωθυπουργός κ. Κώστας Καραμανλής είχε σήμερα συνεργασία με τον υπουργό Ανάπτυξης κ. Δημήτρη Σιούφα και τους υφυπουργούς Ανάπτυξης κ.κ. Γιάννη Παπαθανασίου και Γιώργο Σαλαγκούδη. Μετά το πέρας της συνεργασίας ο κ. Δημήτρης Σιούφας έκανε τις ακόλουθες δηλώσεις:</w:t>
      </w:r>
    </w:p>
    <w:p>
      <w:pPr>
        <w:pStyle w:val="Normal"/>
        <w:ind w:firstLine="570"/>
        <w:jc w:val="both"/>
        <w:rPr>
          <w:rFonts w:ascii="Arial" w:hAnsi="Arial" w:cs="Arial"/>
          <w:b/>
          <w:b/>
          <w:bCs/>
          <w:lang w:val="en-US"/>
        </w:rPr>
      </w:pPr>
      <w:r>
        <w:rPr>
          <w:rFonts w:cs="Arial" w:ascii="Arial" w:hAnsi="Arial"/>
          <w:b/>
          <w:bCs/>
          <w:lang w:val="en-US"/>
        </w:rPr>
      </w:r>
    </w:p>
    <w:p>
      <w:pPr>
        <w:pStyle w:val="Normal"/>
        <w:ind w:firstLine="570"/>
        <w:jc w:val="both"/>
        <w:rPr>
          <w:rFonts w:ascii="Arial" w:hAnsi="Arial" w:cs="Arial"/>
          <w:lang w:val="en-US"/>
        </w:rPr>
      </w:pPr>
      <w:r>
        <w:rPr>
          <w:rFonts w:cs="Arial" w:ascii="Arial" w:hAnsi="Arial"/>
        </w:rPr>
        <w:t xml:space="preserve">«Συναντηθήκαμε με τον Πρωθυπουργό, στον οποίο αναπτύξαμε τις δράσεις του υπουργείου Ανάπτυξης το 2004 και τον προγραμματισμό του υπουργείου για το 2005 τις αλλαγές, τις μεταρρυθμίσεις και τις πολιτικές που θα ακολουθήσουμε ώστε να δώσουμε νέα ώθηση στο κλίμα το οποίο επικρατεί, ενισχύοντας τις επενδύσεις που φέρνουν νέες θέσεις εργασίας. Συγχρόνως συναποφασίσαμε για τις πολιτικές που θα ακολουθήσουμε από το 2005 στα μεγάλα ζητήματα που αφορούν την ανταγωνιστικότητα, την ποιότητα των προϊόντων και των υπηρεσιών. Και, βεβαίως, θέματα που σχετίζονται με την παραγωγικότητα και τις υπόλοιπες δράσεις για να κινηθεί πιο γρήγορα η παραγωγική μηχανή της χώρας. </w:t>
      </w:r>
    </w:p>
    <w:p>
      <w:pPr>
        <w:pStyle w:val="Normal"/>
        <w:ind w:firstLine="570"/>
        <w:jc w:val="both"/>
        <w:rPr>
          <w:rFonts w:ascii="Arial" w:hAnsi="Arial" w:cs="Arial"/>
          <w:lang w:val="en-US"/>
        </w:rPr>
      </w:pPr>
      <w:r>
        <w:rPr>
          <w:rFonts w:cs="Arial" w:ascii="Arial" w:hAnsi="Arial"/>
          <w:lang w:val="en-US"/>
        </w:rPr>
      </w:r>
    </w:p>
    <w:p>
      <w:pPr>
        <w:pStyle w:val="Normal"/>
        <w:ind w:firstLine="570"/>
        <w:jc w:val="both"/>
        <w:rPr>
          <w:rFonts w:ascii="Arial" w:hAnsi="Arial" w:cs="Arial"/>
        </w:rPr>
      </w:pPr>
      <w:r>
        <w:rPr>
          <w:rFonts w:cs="Arial" w:ascii="Arial" w:hAnsi="Arial"/>
        </w:rPr>
        <w:t xml:space="preserve">Συζητήσαμε ακόμη θέματα που σχετίζονται με την ομαλή λειτουργία της αγοράς και του ανταγωνισμού, θέματα που σχετίζονται με την καθημερινότητα του πολίτη και, κυρίως, ζητήματα που αφορούν την καλύτερη δυνατή προστασία του καταναλωτή. Και βεβαίως θέματα που σχετίζονται με δράσεις στην ελληνική περιφέρεια, αφού στρατηγική επιλογή του Πρωθυπουργού Κώστα Καραμανλή είναι η ελληνική περιφέρεια, και σε πρώτη προτεραιότητα η στήριξη των μικρομεσαίων επιχειρήσεων.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Συζητήσαμε επίσης όλα τα θέματα τα οποία έχουν σχέση με την έρευνα, την τεχνολογία και τις μεγάλες μεταρρυθμίσεις που θα γίνουν σε ό,τι αφορά ζητήματα λειτουργίας στην αγορά του ηλεκτρισμού, στην αγορά του φυσικού αερίου. Σημειώνω ακόμα ότι το 2005, που ανακηρύξαμε ως Έτος Ανταγωνιστικότητας, γίνεται μια μεγάλη προσπάθεια για εξοικονόμηση ενέργειας και βεβαίως για την ευρύτερη δυνατή διάδοση του φυσικού αερίου στις επιχειρήσεις και στα νοικοκυριά. </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lang w:val="en-US"/>
        </w:rPr>
      </w:pPr>
      <w:r>
        <w:rPr>
          <w:rFonts w:cs="Arial" w:ascii="Arial" w:hAnsi="Arial"/>
        </w:rPr>
        <w:t xml:space="preserve">Το γενικό συμπέρασμα από την συνάντηση είναι ότι ο Πρωθυπουργός είχε μια συνολική εικόνα για όλα τα θέματα που σχετίζονται με το εμπόριο, με την βιομηχανία, με την ενέργεια, με την έρευνα και την τεχνολογία και βεβαίως για τον τρόπο με τον οποίο αξιοποιήθηκαν οι εννέα μήνες που πέρασαν, με την υλοποίηση και την απορρόφηση πόρων από το Επιχειρησιακό Πρόγραμμα «Ανταγωνιστικότητα». Εκεί είχαμε σημαντική επίδοση. Για το θέμα αυτό θα πραγματοποιηθεί αύριο ειδική συνέντευξη Τύπου στις 10.00». </w:t>
      </w:r>
    </w:p>
    <w:p>
      <w:pPr>
        <w:pStyle w:val="Normal"/>
        <w:ind w:firstLine="57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rPr>
        <w:t>ΔΗΜΟΣΙΟΓΡΑΦΟΣ</w:t>
      </w:r>
      <w:r>
        <w:rPr>
          <w:rFonts w:cs="Arial" w:ascii="Arial" w:hAnsi="Arial"/>
        </w:rPr>
        <w:t xml:space="preserve">: </w:t>
      </w:r>
      <w:r>
        <w:rPr>
          <w:rFonts w:cs="Arial" w:ascii="Arial" w:hAnsi="Arial"/>
          <w:i/>
          <w:iCs/>
        </w:rPr>
        <w:t xml:space="preserve">Υπάρχει πολύ μεγάλη ακρίβεια, κύριε υπουργέ. </w:t>
      </w:r>
    </w:p>
    <w:p>
      <w:pPr>
        <w:pStyle w:val="Normal"/>
        <w:ind w:firstLine="570"/>
        <w:jc w:val="both"/>
        <w:rPr>
          <w:rFonts w:ascii="Arial" w:hAnsi="Arial" w:cs="Arial"/>
        </w:rPr>
      </w:pPr>
      <w:r>
        <w:rPr>
          <w:rFonts w:cs="Arial" w:ascii="Arial" w:hAnsi="Arial"/>
        </w:rPr>
      </w:r>
    </w:p>
    <w:p>
      <w:pPr>
        <w:pStyle w:val="Normal"/>
        <w:jc w:val="both"/>
        <w:rPr/>
      </w:pPr>
      <w:r>
        <w:rPr>
          <w:rFonts w:cs="Arial" w:ascii="Arial" w:hAnsi="Arial"/>
          <w:b/>
          <w:bCs/>
        </w:rPr>
        <w:t>ΥΠΟΥΡΓΟΣ</w:t>
      </w:r>
      <w:r>
        <w:rPr>
          <w:rFonts w:cs="Arial" w:ascii="Arial" w:hAnsi="Arial"/>
        </w:rPr>
        <w:t xml:space="preserve">: «Έχω πει και με άλλες ευκαιρίες ότι η προσπάθειά μας είναι η αγορά και ο ανταγωνισμός να λειτουργούν ομαλά. Δεν παραγνωρίσαμε ποτέ ότι υπάρχει ακρίβεια. Εκείνο το οποίο θα πρέπει να συνομολογήσουμε όλοι είναι ότι αντί για ανακοινώσεις ότι ακριβαίνουν προϊόντα, υπάρχουν ανακοινώσεις ότι θα ακριβύνουν προϊόντα. Αυτό, το έχω πει και άλλη φορά, είναι ό,τι χειρότερο, γιατί με τον τρόπο αυτό ρίχνουμε νερό στο μύλο της ακρίβειας. </w:t>
      </w:r>
    </w:p>
    <w:p>
      <w:pPr>
        <w:pStyle w:val="Normal"/>
        <w:ind w:firstLine="570"/>
        <w:jc w:val="both"/>
        <w:rPr>
          <w:rFonts w:ascii="Arial" w:hAnsi="Arial" w:cs="Arial"/>
        </w:rPr>
      </w:pPr>
      <w:r>
        <w:rPr>
          <w:rFonts w:cs="Arial" w:ascii="Arial" w:hAnsi="Arial"/>
        </w:rPr>
        <w:t xml:space="preserve">Γνωρίζουμε το πρόβλημα, δεν εφησυχάζουμε με την όποια κατάσταση υπάρχει. Προσπαθούμε ο πολίτης - καταναλωτής και ιδιαίτερα οι πολίτες οι οποίοι έχουν χαμηλά εισοδήματα να αντέχουν τις όποιες αρρυθμίες υπάρχουν στην αγορά. </w:t>
      </w:r>
    </w:p>
    <w:p>
      <w:pPr>
        <w:pStyle w:val="Normal"/>
        <w:ind w:firstLine="570"/>
        <w:jc w:val="both"/>
        <w:rPr/>
      </w:pPr>
      <w:r>
        <w:rPr>
          <w:rFonts w:cs="Arial" w:ascii="Arial" w:hAnsi="Arial"/>
        </w:rPr>
        <w:t xml:space="preserve">Θα σημειώσω όμως ότι, την προηγούμενη περίοδο, η χώρα και η αγορά δέχθηκε τη μεγαλύτερη κρίση, τα τελευταία 25 χρόνια, από την τρομακτική αύξηση των διεθνών τιμών του πετρελαίου, όπου είχαμε τιμή 55 δολάρια στο βαρέλι. Κάτω από αυτές τις συνθήκες προσπαθούμε η αγορά να λειτουργεί ομαλά, ο ανταγωνισμός να λειτουργεί ομαλά. Οι έλεγχοι είναι καθημερινοί, συστηματικοί, αδιάλειπτοι, μέρα - νύχτα, γιορτές, Σαββάτο και Κυριακή. Και επίσης γνωρίζετε ότι για εκείνους οι οποίοι επιχειρούν να αισχροκερδήσουν, η Πολιτεία και το υπουργείο Ανάπτυξης είναι αμείλικτοι, το παρακολουθείτε καθημερινά. Και θέλουμε και την συνδρομή τη δική σας προς αυτήν την κατεύθυνση. </w:t>
      </w:r>
    </w:p>
    <w:p>
      <w:pPr>
        <w:pStyle w:val="Normal"/>
        <w:ind w:firstLine="570"/>
        <w:jc w:val="both"/>
        <w:rPr>
          <w:rFonts w:ascii="Arial" w:hAnsi="Arial" w:cs="Arial"/>
          <w:lang w:val="en-US"/>
        </w:rPr>
      </w:pPr>
      <w:r>
        <w:rPr>
          <w:rFonts w:cs="Arial" w:ascii="Arial" w:hAnsi="Arial"/>
        </w:rPr>
        <w:t>Το υπουργείο Ανάπτυξης άλλαξε ρυθμούς. Άλλαξε ταχύτητα. Εξακολουθούμε όμως να εντείνουμε τις προσπάθειές μας με έναν κεντρικό στόχο: Την ανάπτυξη παντού και την ευημερία για όλους με κοινωνική συνοχή. Αυτός είναι ο βασικός στόχος της νέας διακυβέρνησης και αυτό το στόχο υλοποιούμε».</w:t>
      </w:r>
    </w:p>
    <w:p>
      <w:pPr>
        <w:pStyle w:val="Normal"/>
        <w:ind w:firstLine="570"/>
        <w:jc w:val="both"/>
        <w:rPr>
          <w:rFonts w:ascii="Arial" w:hAnsi="Arial" w:cs="Arial"/>
          <w:b/>
          <w:b/>
          <w:bCs/>
          <w:lang w:val="en-US"/>
        </w:rPr>
      </w:pPr>
      <w:r>
        <w:rPr>
          <w:rFonts w:cs="Arial" w:ascii="Arial" w:hAnsi="Arial"/>
          <w:b/>
          <w:bCs/>
          <w:lang w:val="en-US"/>
        </w:rPr>
      </w:r>
    </w:p>
    <w:p>
      <w:pPr>
        <w:pStyle w:val="Normal"/>
        <w:ind w:firstLine="57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ΔΗΜΟΣΙΟΓΡΑΦΟΣ</w:t>
      </w:r>
      <w:r>
        <w:rPr>
          <w:rFonts w:cs="Arial" w:ascii="Arial" w:hAnsi="Arial"/>
        </w:rPr>
        <w:t xml:space="preserve">: </w:t>
      </w:r>
      <w:r>
        <w:rPr>
          <w:rFonts w:cs="Arial" w:ascii="Arial" w:hAnsi="Arial"/>
          <w:i/>
          <w:iCs/>
        </w:rPr>
        <w:t>Πώς όμως το υπουργείο Ανάπτυξης μπορεί, όπως είπατε, να πατάξει αμείλικτα την ακρίβεια;</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ΥΠΟΥΡΓΟΣ:</w:t>
      </w:r>
      <w:r>
        <w:rPr>
          <w:rFonts w:cs="Arial" w:ascii="Arial" w:hAnsi="Arial"/>
        </w:rPr>
        <w:t xml:space="preserve"> «Με τους ελέγχους, με τις παραπομπές στον Εισαγγελέα και με τα αυστηρότητα πρόστιμα, μαζί με την πλήρη ενεργοποίηση, που ξέρετε ότι έχει γίνει, από την Επιτροπή Ανταγωνισμού. Οι νόμοι εφαρμόζονται. Και εφαρμόζονται προς κάθε κατεύθυνση. Αυτή είναι η προσπάθειά μα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rPr>
        <w:t>ΔΗΜΟΣΙΟΓΡΑΦΟΣ</w:t>
      </w:r>
      <w:r>
        <w:rPr>
          <w:rFonts w:cs="Arial" w:ascii="Arial" w:hAnsi="Arial"/>
        </w:rPr>
        <w:t xml:space="preserve">: </w:t>
      </w:r>
      <w:r>
        <w:rPr>
          <w:rFonts w:cs="Arial" w:ascii="Arial" w:hAnsi="Arial"/>
          <w:i/>
          <w:iCs/>
        </w:rPr>
        <w:t>Υπάρχει ένα πρόβλημα και μάλιστα από τους ίδιους τους συνδικαλιστές της Νέας Δημοκρατία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rPr>
        <w:t>ΥΠΟΥΡΓΟΣ:</w:t>
      </w:r>
      <w:r>
        <w:rPr>
          <w:rFonts w:cs="Arial" w:ascii="Arial" w:hAnsi="Arial"/>
        </w:rPr>
        <w:t xml:space="preserve"> Σας μίλησα για τα θέματα της συνάντησης με τον Πρωθυπουργό, για τα θέματα του υπουργείου Ανάπτυξης. </w:t>
      </w:r>
    </w:p>
    <w:p>
      <w:pPr>
        <w:pStyle w:val="Normal"/>
        <w:jc w:val="both"/>
        <w:rPr>
          <w:rFonts w:ascii="Arial" w:hAnsi="Arial" w:cs="Arial"/>
          <w:lang w:val="en-US"/>
        </w:rPr>
      </w:pPr>
      <w:r>
        <w:rPr>
          <w:rFonts w:cs="Arial" w:ascii="Arial" w:hAnsi="Arial"/>
          <w:lang w:val="en-U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33:00Z</dcterms:created>
  <dc:creator>BayiokosB</dc:creator>
  <dc:description/>
  <dc:language>en-US</dc:language>
  <cp:lastModifiedBy>Press1</cp:lastModifiedBy>
  <cp:lastPrinted>2004-10-14T20:22:00Z</cp:lastPrinted>
  <dcterms:modified xsi:type="dcterms:W3CDTF">2005-01-11T00:33:00Z</dcterms:modified>
  <cp:revision>2</cp:revision>
  <dc:subject/>
  <dc:title> </dc:title>
</cp:coreProperties>
</file>