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17 Ιανουαρίου 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4 Ιανουαρίου 2005 στα 0,767 ευρώ ανά λίτρο σημειώνοντας, δηλαδή, αύξηση κατά </w:t>
      </w:r>
      <w:r>
        <w:rPr>
          <w:rFonts w:cs="Arial" w:ascii="Arial" w:hAnsi="Arial"/>
          <w:b/>
          <w:bCs/>
        </w:rPr>
        <w:t>2,54%</w:t>
      </w:r>
      <w:r>
        <w:rPr>
          <w:rFonts w:cs="Arial" w:ascii="Arial" w:hAnsi="Arial"/>
        </w:rPr>
        <w:t>, από τα 0,748 ευρώ ανά λίτρο στις 7 Ιανουαρίου 2005. Η τιμή αυτή της αμόλυβδης είναι στα επίπεδα της 1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εκεμβρίου 2004 (0,763 ευρώ ανά λίτρο) παρά την αύξηση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κατά 20,64% από τότε έως και την 14 Ιανουαρίου 2005 (από 37,87 σε 45,685 $ ανά βαρέλ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,9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7,3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4 Ιανουαρίου 2005 στα 0,415 ευρώ ανά λίτρο σημειώνοντας αύξηση κατά </w:t>
      </w:r>
      <w:r>
        <w:rPr>
          <w:rFonts w:cs="Arial" w:ascii="Arial" w:hAnsi="Arial"/>
          <w:b/>
          <w:bCs/>
        </w:rPr>
        <w:t>1,97%</w:t>
      </w:r>
      <w:r>
        <w:rPr>
          <w:rFonts w:cs="Arial" w:ascii="Arial" w:hAnsi="Arial"/>
        </w:rPr>
        <w:t>, από τα 0,407 ευρώ ανά λίτρο στις 7 Ιανουαρίου 2005, ενώ στην περιοχή της Αττικής μετρήθηκε στα 0,41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6,5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4 Ιαν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76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4,9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68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7,3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0" w:name="_1167471802"/>
      <w:bookmarkStart w:id="1" w:name="_1167471762"/>
      <w:bookmarkEnd w:id="0"/>
      <w:bookmarkEnd w:id="1"/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95pt;height:344.65pt" filled="f" o:ole="">
            <v:imagedata r:id="rId4" o:title=""/>
          </v:shape>
          <o:OLEObject Type="Embed" ProgID="Excel.Sheet.12" ShapeID="ole_rId3" DrawAspect="Content" ObjectID="_697251902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2" w:name="_1167471976"/>
      <w:bookmarkEnd w:id="2"/>
      <w:r>
        <w:rPr/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55pt;height:335.3pt" filled="f" o:ole="">
            <v:imagedata r:id="rId6" o:title=""/>
          </v:shape>
          <o:OLEObject Type="Embed" ProgID="Excel.Sheet.12" ShapeID="ole_rId5" DrawAspect="Content" ObjectID="_1664230932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577511051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32,  210.69.74.733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0:00Z</dcterms:created>
  <dc:creator>BayiokosB</dc:creator>
  <dc:description/>
  <dc:language>en-US</dc:language>
  <cp:lastModifiedBy>BayiokosB</cp:lastModifiedBy>
  <cp:lastPrinted>2005-01-17T13:26:00Z</cp:lastPrinted>
  <dcterms:modified xsi:type="dcterms:W3CDTF">2005-01-17T12:42:00Z</dcterms:modified>
  <cp:revision>7</cp:revision>
  <dc:subject/>
  <dc:title> </dc:title>
</cp:coreProperties>
</file>