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8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spacing w:lineRule="auto" w:line="360"/>
        <w:rPr>
          <w:rFonts w:ascii="Arial" w:hAnsi="Arial" w:cs="Arial"/>
          <w:sz w:val="22"/>
        </w:rPr>
      </w:pPr>
      <w:r>
        <w:rPr>
          <w:rFonts w:cs="Arial"/>
          <w:sz w:val="22"/>
        </w:rPr>
      </w:r>
    </w:p>
    <w:p>
      <w:pPr>
        <w:pStyle w:val="Normal"/>
        <w:autoSpaceDE w:val="false"/>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szCs w:val="20"/>
          <w:lang w:eastAsia="en-US"/>
        </w:rPr>
        <w:t xml:space="preserve">Η δέσμευση της Νέας Διακυβέρνησης και του υπουργείου Ανάπτυξης για την ενίσχυση της ανταγωνιστικότητας της ελληνικής οικονομίας υλοποιείται συνεχώς.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ind w:firstLine="720"/>
        <w:jc w:val="both"/>
        <w:rPr/>
      </w:pPr>
      <w:r>
        <w:rPr>
          <w:rFonts w:cs="Arial" w:ascii="Arial" w:hAnsi="Arial"/>
          <w:szCs w:val="20"/>
          <w:lang w:eastAsia="en-US"/>
        </w:rPr>
        <w:t xml:space="preserve">Στο πλαίσιο του Έτους Ανταγωνιστικότητας, όπως ανακηρύχθηκε το 2005, έχουμε προγραμματίσει δράσεις και πρωτοβουλίες και στον ενημερωτικό τομέα. Παρακολουθούμε τις εξελίξεις στον ευρωπαϊκό και το διεθνή χώρο για να θεμελιώσουμε και να τεκμηριώσουμε καλύτερα τις σχετικές ενέργειες και αποφάσεις της πολιτικής ηγεσίας του υπουργείου Ανάπτυξης για την τόνωση της χαμένης ανταγωνιστικότητας της χώρας μας, αλλά και για να συμβάλουμε στην καλύτερη ενημέρωση των πολιτών, των εργαζομένων και των επιχειρηματιών.  Πιστεύουμε ότι ο καλύτερα ενημερωμένος πολίτης, εργαζόμενος, επιχειρηματίας, καταναλωτής είναι ο χρησιμότερος σύμμαχος στην προσπάθεια ανάπτυξης της οικονομίας και ταχύτερης πραγματικής σύγκλισης προς την Ευρωπαϊκή Ένωση. Σήμερα δίνουμε στη δημοσιότητα κείμενα -μακροσκελή και εξαιρετικά σημαντικά- τα οποία μελετήθηκαν και μεταφράστηκαν επιμελώς από τα στελέχη της Ειδικής Γραμματείας για την Ανταγωνιστικότητα του υπουργείου Ανάπτυξης, υπό την ευθύνη του ειδικού γραμματέα κ. </w:t>
      </w:r>
      <w:r>
        <w:rPr>
          <w:rFonts w:cs="Arial" w:ascii="Arial" w:hAnsi="Arial"/>
          <w:b/>
          <w:bCs/>
          <w:szCs w:val="20"/>
          <w:lang w:eastAsia="en-US"/>
        </w:rPr>
        <w:t>Σπύρου Ευσταθόπουλου</w:t>
      </w:r>
      <w:r>
        <w:rPr>
          <w:rFonts w:cs="Arial" w:ascii="Arial" w:hAnsi="Arial"/>
          <w:szCs w:val="20"/>
          <w:lang w:eastAsia="en-US"/>
        </w:rPr>
        <w:t xml:space="preserve">.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ind w:firstLine="720"/>
        <w:jc w:val="both"/>
        <w:rPr>
          <w:rFonts w:ascii="Arial" w:hAnsi="Arial" w:cs="Arial"/>
          <w:szCs w:val="20"/>
          <w:lang w:eastAsia="en-US"/>
        </w:rPr>
      </w:pPr>
      <w:r>
        <w:rPr>
          <w:rFonts w:cs="Arial" w:ascii="Arial" w:hAnsi="Arial"/>
          <w:szCs w:val="20"/>
          <w:lang w:eastAsia="en-US"/>
        </w:rPr>
        <w:t xml:space="preserve">Το πρώτο κείμενο είναι η Έκθεση της Ομάδας Υψηλού Επιπέδου υπό τον κ. Βιμ Κοκ, στο οποίο γίνεται αξιολόγηση της Στρατηγικής της Λισσαβώνας για την ανάπτυξη και την απασχόληση και το οποίο έχει ως στόχο την ευρύτερη δυνατή κινητοποίηση και την καθολική δέσμευση των Ευρωπαίων στο κοινό όραμα για βελτίωση του βιοτικού επιπέδου των πολιτών της Ευρωπαϊκής Ένωσης.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ind w:firstLine="720"/>
        <w:jc w:val="both"/>
        <w:rPr>
          <w:rFonts w:ascii="Arial" w:hAnsi="Arial" w:cs="Arial"/>
          <w:szCs w:val="20"/>
          <w:lang w:eastAsia="en-US"/>
        </w:rPr>
      </w:pPr>
      <w:r>
        <w:rPr>
          <w:rFonts w:cs="Arial" w:ascii="Arial" w:hAnsi="Arial"/>
          <w:szCs w:val="20"/>
          <w:lang w:eastAsia="en-US"/>
        </w:rPr>
        <w:t>Το δεύτερο κείμενο είναι η Έκθεση Ανταγωνιστικότητας της ΕΕ για το 2004, που περιλαμβάνει απολογισμό και κατευθυντήριες γραμμές για το 2005, που έχει ανακηρυχθεί Έτος Ανταγωνιστικότητας στη χώρα μας.</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ind w:firstLine="720"/>
        <w:jc w:val="both"/>
        <w:rPr/>
      </w:pPr>
      <w:r>
        <w:rPr>
          <w:rFonts w:cs="Arial" w:ascii="Arial" w:hAnsi="Arial"/>
          <w:szCs w:val="20"/>
          <w:lang w:eastAsia="en-US"/>
        </w:rPr>
        <w:t xml:space="preserve">Και τα δύο κείμενα είναι προσιτά στο κοινό μέσω της δικτυακής πύλης του υπουργείου Ανάπτυξης </w:t>
      </w:r>
      <w:r>
        <w:rPr>
          <w:rFonts w:cs="Arial" w:ascii="Arial" w:hAnsi="Arial"/>
          <w:b/>
          <w:bCs/>
          <w:szCs w:val="20"/>
          <w:lang w:eastAsia="en-US"/>
        </w:rPr>
        <w:t>www.ypan.gr</w:t>
      </w:r>
      <w:r>
        <w:rPr>
          <w:rFonts w:cs="Arial" w:ascii="Arial" w:hAnsi="Arial"/>
          <w:szCs w:val="20"/>
          <w:lang w:eastAsia="en-US"/>
        </w:rPr>
        <w:t xml:space="preserve">».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ind w:firstLine="570"/>
        <w:jc w:val="both"/>
        <w:rPr>
          <w:rFonts w:ascii="Arial" w:hAnsi="Arial" w:cs="Arial"/>
          <w:b/>
          <w:b/>
          <w:bCs/>
          <w:szCs w:val="20"/>
          <w:lang w:eastAsia="en-US"/>
        </w:rPr>
      </w:pPr>
      <w:r>
        <w:rPr>
          <w:rFonts w:cs="Arial" w:ascii="Arial" w:hAnsi="Arial"/>
          <w:b/>
          <w:bCs/>
          <w:szCs w:val="20"/>
          <w:lang w:eastAsia="en-U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4:00Z</dcterms:created>
  <dc:creator>BayiokosB</dc:creator>
  <dc:description/>
  <dc:language>en-US</dc:language>
  <cp:lastModifiedBy>Press1</cp:lastModifiedBy>
  <cp:lastPrinted>2005-01-18T12:56:00Z</cp:lastPrinted>
  <dcterms:modified xsi:type="dcterms:W3CDTF">2005-01-18T21:57:00Z</dcterms:modified>
  <cp:revision>19</cp:revision>
  <dc:subject/>
  <dc:title> </dc:title>
</cp:coreProperties>
</file>