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jc w:val="both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jc w:val="both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rFonts w:ascii="Arial" w:hAnsi="Arial" w:cs="Arial"/>
          <w:b/>
          <w:b/>
          <w:bCs/>
          <w:spacing w:val="-20"/>
          <w:u w:val="single"/>
        </w:rPr>
      </w:pPr>
      <w:r>
        <w:rPr>
          <w:rFonts w:cs="Arial" w:ascii="Arial" w:hAnsi="Arial"/>
          <w:b/>
          <w:bCs/>
          <w:spacing w:val="-20"/>
          <w:u w:val="single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2"/>
          <w:u w:val="single"/>
        </w:rPr>
        <w:t>Αθήνα,  26 Ιανουαρίου  200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Από το υπουργείο Ανάπτυξης εκδόθηκε η ακόλουθη ανακοίνωση: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Εγκαινιάσθηκε η λειτουργία της νέας Δικτυακής Πύλης για θέματα Βιώσιμης Ανάπτυξης στις διευθύνσεις </w:t>
      </w:r>
      <w:hyperlink r:id="rId3">
        <w:r>
          <w:rPr>
            <w:rStyle w:val="InternetLink"/>
            <w:rFonts w:cs="Arial" w:ascii="Arial" w:hAnsi="Arial"/>
          </w:rPr>
          <w:t>www.axiosvios.gr</w:t>
        </w:r>
      </w:hyperlink>
      <w:r>
        <w:rPr>
          <w:rFonts w:cs="Arial" w:ascii="Arial" w:hAnsi="Arial"/>
        </w:rPr>
        <w:t xml:space="preserve"> και </w:t>
      </w:r>
      <w:hyperlink r:id="rId4">
        <w:r>
          <w:rPr>
            <w:rStyle w:val="InternetLink"/>
            <w:rFonts w:cs="Arial" w:ascii="Arial" w:hAnsi="Arial"/>
          </w:rPr>
          <w:t>www.axiosbios.gr</w:t>
        </w:r>
      </w:hyperlink>
      <w:r>
        <w:rPr>
          <w:rFonts w:cs="Arial" w:ascii="Arial" w:hAnsi="Arial"/>
        </w:rPr>
        <w:t xml:space="preserve">. Η πρόσβαση στην παραπάνω δικτυακή Πύλη είναι δυνατή και μέσω της υπάρχουσας ιστοσελίδας της Γενικής Γραμματείας Βιομηχανίας </w:t>
      </w:r>
      <w:hyperlink r:id="rId5">
        <w:r>
          <w:rPr>
            <w:rStyle w:val="InternetLink"/>
            <w:rFonts w:cs="Arial" w:ascii="Arial" w:hAnsi="Arial"/>
          </w:rPr>
          <w:t>www.ggb.gr</w:t>
        </w:r>
      </w:hyperlink>
      <w:r>
        <w:rPr>
          <w:rFonts w:cs="Arial" w:ascii="Arial" w:hAnsi="Arial"/>
        </w:rPr>
        <w:t xml:space="preserve">. καθώς και του υπουργείου Ανάπτυξης </w:t>
      </w:r>
      <w:hyperlink r:id="rId6">
        <w:r>
          <w:rPr>
            <w:rStyle w:val="InternetLink"/>
            <w:rFonts w:cs="Arial" w:ascii="Arial" w:hAnsi="Arial"/>
          </w:rPr>
          <w:t>www.ypan.g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Η συγκεκριμένη ιστοσελίδα παρουσιάζει για πρώτη φορά συγκεντρωτικά πλήθος πληροφοριών, που είναι ταξινομημένα κατά κατηγορία και που αφορούν στη Βιώσιμη Ανάπτυξη, όπως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Ελληνική και κοινοτική περιβαλλοντική νομοθεσία σε πλήρη κείμενα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Μελέτες και αναλυτικοί χάρτες με τη χωροθέτηση των περιοχών ανάπτυξης οικονομικών δραστηριοτήτων (π.χ. ΒΕ.ΠΕ.) και των διαφόρων περιοχών προστασίας περιβάλλοντος (NATURA, RAMSAR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Εκτενείς βάσεις δεδομένων με τους φυσικούς πόρου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Λογισμικά για τον υπολογισμό ρύπων ανά κλάδο μεταποίηση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Αναλυτικό Γεωγραφικό Συστήματος Πληροφοριών (G.I.S.). </w:t>
      </w:r>
    </w:p>
    <w:p>
      <w:pPr>
        <w:pStyle w:val="TextBodyIndent"/>
        <w:ind w:firstLine="72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</w:rPr>
        <w:t xml:space="preserve">Επίσης, στη νέα αυτή ιστοσελίδα καταγράφονται και συνδέονται πάνω από 200 δικτυακοί τόποι ανά τον κόσμο, όπου παρουσιάζονται θέματα Βιώσιμης Ανάπτυξης και Προστασίας του Περιβάλλοντος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Ταυτόχρονα, μέσω της Πύλης είναι δυνατή η πρόσβαση στα πρόσφατα έργα του Επιχειρησιακού Προγράμματος «Ανταγωνιστικότητα» (Ε.Π.ΑΝ)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α) «Στρατηγικό σχέδιο βιώσιμης ανάπτυξης Βορείου Ελλάδος», </w:t>
      </w:r>
    </w:p>
    <w:p>
      <w:pPr>
        <w:pStyle w:val="Normal"/>
        <w:ind w:left="709" w:firstLine="1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β) «Ελληνοαγγλικό λεξικό τεχνικών ετυμολογημένων όρων της Ελληνικής Γλώσσης», το οποίο και περιλαμβάνει την ετυμολόγηση 2500 λέξεων που σχετίζονται με τη βιώσιμη ανάπτυξη και την προστασία του περιβάλλοντος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Η Πύλη  πρόκειται σύντομα να επεκταθεί και να συμπληρωθεί με νέα στοιχεία και πληροφορίες αναπτυξιακού χαρακτήρα και στην Αγγλική Γλώσσα που θα καλύπτουν το σύνολο της Επικράτειας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footerReference w:type="default" r:id="rId7"/>
      <w:type w:val="nextPage"/>
      <w:pgSz w:w="11906" w:h="16838"/>
      <w:pgMar w:left="1701" w:right="1418" w:gutter="0" w:header="0" w:top="10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74.733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07</w:t>
    </w:r>
  </w:p>
  <w:p>
    <w:pPr>
      <w:pStyle w:val="Footer"/>
      <w:spacing w:before="40" w:after="0"/>
      <w:jc w:val="cen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22"/>
          <w:lang w:val="en-US"/>
        </w:rPr>
        <w:t>press1@ypan.gr</w:t>
      </w:r>
    </w:hyperlink>
  </w:p>
  <w:p>
    <w:pPr>
      <w:pStyle w:val="Footer"/>
      <w:spacing w:before="40" w:after="0"/>
      <w:rPr>
        <w:rFonts w:ascii="Arial" w:hAnsi="Arial" w:eastAsia="Arial" w:cs="Arial"/>
        <w:sz w:val="22"/>
        <w:lang w:val="en-US"/>
      </w:rPr>
    </w:pPr>
    <w:r>
      <w:rPr>
        <w:rFonts w:eastAsia="Arial" w:cs="Arial" w:ascii="Arial" w:hAnsi="Arial"/>
        <w:sz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eastAsia="Arial Unicode MS" w:cs="Arial Unicode MS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xiosvios.gr/" TargetMode="External"/><Relationship Id="rId4" Type="http://schemas.openxmlformats.org/officeDocument/2006/relationships/hyperlink" Target="http://www.axiosbios.gr/" TargetMode="External"/><Relationship Id="rId5" Type="http://schemas.openxmlformats.org/officeDocument/2006/relationships/hyperlink" Target="http://www.ypan.gr/" TargetMode="External"/><Relationship Id="rId6" Type="http://schemas.openxmlformats.org/officeDocument/2006/relationships/hyperlink" Target="http://www.ypan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1@yp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3:00Z</dcterms:created>
  <dc:creator>BayiokosB</dc:creator>
  <dc:description/>
  <dc:language>en-US</dc:language>
  <cp:lastModifiedBy>Press1</cp:lastModifiedBy>
  <cp:lastPrinted>2005-01-21T15:47:00Z</cp:lastPrinted>
  <dcterms:modified xsi:type="dcterms:W3CDTF">2005-01-26T19:03:00Z</dcterms:modified>
  <cp:revision>2</cp:revision>
  <dc:subject/>
  <dc:title> </dc:title>
</cp:coreProperties>
</file>