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7 Ιανουαρίου  2005</w:t>
      </w:r>
      <w:r>
        <w:rPr>
          <w:sz w:val="28"/>
          <w:szCs w:val="28"/>
        </w:rPr>
        <w:t xml:space="preserve"> </w:t>
      </w:r>
    </w:p>
    <w:p>
      <w:pPr>
        <w:pStyle w:val="Heading"/>
        <w:rPr>
          <w:sz w:val="28"/>
          <w:szCs w:val="28"/>
          <w:lang w:eastAsia="en-US"/>
        </w:rPr>
      </w:pPr>
      <w:r>
        <w:rPr>
          <w:sz w:val="28"/>
          <w:szCs w:val="28"/>
          <w:lang w:eastAsia="en-US"/>
        </w:rPr>
      </w:r>
    </w:p>
    <w:p>
      <w:pPr>
        <w:pStyle w:val="Heading"/>
        <w:rPr/>
      </w:pPr>
      <w:r>
        <w:rPr/>
        <w:t>Ομιλία του υπουργού Ανάπτυξης</w:t>
      </w:r>
    </w:p>
    <w:p>
      <w:pPr>
        <w:pStyle w:val="Heading2"/>
        <w:rPr>
          <w:rFonts w:eastAsia="Arial Unicode MS"/>
        </w:rPr>
      </w:pPr>
      <w:r>
        <w:rPr/>
        <w:t>ΔΗΜΗΤΡΗ ΣΙΟΥΦΑ</w:t>
      </w:r>
    </w:p>
    <w:p>
      <w:pPr>
        <w:pStyle w:val="Normal"/>
        <w:pBdr>
          <w:bottom w:val="single" w:sz="4" w:space="1" w:color="000000"/>
        </w:pBdr>
        <w:jc w:val="center"/>
        <w:rPr/>
      </w:pPr>
      <w:r>
        <w:rPr>
          <w:rFonts w:cs="Arial" w:ascii="Arial" w:hAnsi="Arial"/>
          <w:b/>
          <w:bCs/>
        </w:rPr>
        <w:t>στο 1</w:t>
      </w:r>
      <w:r>
        <w:rPr>
          <w:rFonts w:cs="Arial" w:ascii="Arial" w:hAnsi="Arial"/>
          <w:b/>
          <w:bCs/>
          <w:vertAlign w:val="superscript"/>
        </w:rPr>
        <w:t>ο</w:t>
      </w:r>
      <w:r>
        <w:rPr>
          <w:rFonts w:cs="Arial" w:ascii="Arial" w:hAnsi="Arial"/>
          <w:b/>
          <w:bCs/>
        </w:rPr>
        <w:t xml:space="preserve"> Συμπόσιο Έρευνας &amp; Τεχνολογίας</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Ο υπουργός Ανάπτυξης κ. Δημήτρης Σιούφας κήρυξε σήμερα την έναρξη των εργασιών του «1</w:t>
      </w:r>
      <w:r>
        <w:rPr>
          <w:rFonts w:cs="Arial" w:ascii="Arial" w:hAnsi="Arial"/>
          <w:b/>
          <w:bCs/>
          <w:vertAlign w:val="superscript"/>
        </w:rPr>
        <w:t>ου</w:t>
      </w:r>
      <w:r>
        <w:rPr>
          <w:rFonts w:cs="Arial" w:ascii="Arial" w:hAnsi="Arial"/>
          <w:b/>
          <w:bCs/>
        </w:rPr>
        <w:t xml:space="preserve"> Συμποσίου Έρευνας και Τεχνολογίας», το οποίο διοργάνωσε η Ένωση Ελλήνων Ερευνητών. Το κείμενο της ομιλίας του κ. Σιούφα κατά την εναρκτήρια συνεδρίαση του Συμποσίου αυτού έχει ως εξής:</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Αισθάνομαι ιδιαίτερα ευτυχής κηρύσσοντας την έναρξη των εργασιών του 1</w:t>
      </w:r>
      <w:r>
        <w:rPr>
          <w:rFonts w:cs="Arial" w:ascii="Arial" w:hAnsi="Arial"/>
          <w:vertAlign w:val="superscript"/>
        </w:rPr>
        <w:t xml:space="preserve">ου </w:t>
      </w:r>
      <w:r>
        <w:rPr>
          <w:rFonts w:cs="Arial" w:ascii="Arial" w:hAnsi="Arial"/>
        </w:rPr>
        <w:t>Συμποσίου για την Έρευνα και την Τεχνολογία στην Ελλάδα. Και αυτό όχι μόνον γιατί έχω την ευθύνη του Υπουργείου Ανάπτυξης. Αλλά και (πρωτίστως μάλιστα) γιατί τρέφω βαθύτατη εκτίμηση στο ερευνητικό δυναμικό της Χώρας μας. Τόσο στους πολλούς και σπουδαίους επιστήμονες που υπηρετούν στο εσωτερικό, σε δημόσια ερευνητικά κέντρα, σε ιδρύματα της Τριτοβάθμιας Εκπαίδευσης, αλλά και στον ιδιωτικό τομέα. Όσο και στους λαμπρούς Έλληνες επιστήμονες που διαπρέπουν σε διακεκριμένα ιδρύματα του εξωτερικού, απολαμβάνουν διεθνούς αναγνώρισης και τιμούν την Πατρίδα μας. Ανατρέχοντας στο έργο του καθενός από εσάς, οφείλω να τονίσω ότι η αναγνώριση που πετύχατε κατακτήθηκε μετά από επίπονη ερευνητική προσπάθεια και προσφορά.</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Όλοι σας αποδεικνύετε καθημερινά και με πολλούς τρόπους την αξιοσύνη σας και τιμάτε το όνομα της Ελλάδος, από όποια θέση και αν βρίσκεστε :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Με την επιτυχία σας στα διεθνή προγράμματα, κυρίως αυτά της Ευρωπαϊκής Ένωσης.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Με τη συμβολή σας στην επίλυση σημαντικών θεμάτων που κατά καιρούς απασχολούν την κοινωνία.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Με την παρουσία, τη συμβολή, την προσφορά σας στην πρόληψη και την αντιμετώπιση των συνεπειών δύσκολων καταστάσεων όπως οι σεισμοί, η μόλυνση του περιβάλλοντος, οι κίνδυνοι για την υγεία του πληθυσμού. </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Αλλά και με την έρευνά σας σε θέματα που προάγουν τον πολιτισμό και την ιστορική γνώση.</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Με την προσφορά σας στην αρχαιολογία, την κοινωνιολογία, τη βιοτεχνολογία, την αστρονομία, τη νανοτεχνολογία.</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Είμαι ευτυχής γιατί η διοργάνωση του Συμποσίου αυτού και οι προβληματισμοί που θέτει με το πρόγραμμα του, συμπίπτουν χρονικά με τη δρομολόγηση μιας νέας εθνικής προσπάθειας για την ανάπτυξη της έρευνας και της τεχνολογίας στη Χώρα μας. Ακριβώς αυτή την περίοδο στο Υπουργείο Ανάπτυξης και στη Γενική Γραμματεία Έρευνας &amp; Τεχνολογίας προετοιμάζουμε το υπόβαθρο της ερευνητικής και τεχνολογικής πολιτικής πάνω στο οποίο πρόκειται να στηριχτεί σε σημαντικό βαθμό η μελλοντική πορεία της Χώρας. Ήδη κάναμε το πρώτο βήμα, με τη νέα σύνθεση του Εθνικού Συμβουλίου Έρευνας και Τεχνολογίας.</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Για μια ακόμη φορά θέλω να υπογραμμίσω ότι η έρευνα, η καινοτομία και οι τεχνολογίες αιχμής είναι βασικές προτεραιότητες στην πολιτική του Υπουργείου Ανάπτυξης. Προχωρούμε (όπως γνωρίζετε) σε θεσμικές μεταβολές με γνώμονα τη διαφάνεια, την αξιοκρατία, την αριστεία, την επιβράβευση της επίδοσης, τη διασύνδεση των παροχών της Πολιτείας με την απόδοση και την κοινωνική ανταπόδοση της έρευνας και της τεχνολογίας.</w:t>
      </w:r>
    </w:p>
    <w:p>
      <w:pPr>
        <w:pStyle w:val="Normal"/>
        <w:jc w:val="both"/>
        <w:rPr>
          <w:rFonts w:ascii="Arial" w:hAnsi="Arial" w:cs="Arial"/>
        </w:rPr>
      </w:pPr>
      <w:r>
        <w:rPr>
          <w:rFonts w:cs="Arial" w:ascii="Arial" w:hAnsi="Arial"/>
        </w:rPr>
      </w:r>
    </w:p>
    <w:p>
      <w:pPr>
        <w:pStyle w:val="Heading1"/>
        <w:ind w:firstLine="540"/>
        <w:jc w:val="both"/>
        <w:rPr>
          <w:rFonts w:eastAsia="Arial Unicode MS"/>
          <w:b w:val="false"/>
          <w:b w:val="false"/>
          <w:bCs w:val="false"/>
          <w:sz w:val="24"/>
        </w:rPr>
      </w:pPr>
      <w:r>
        <w:rPr>
          <w:b w:val="false"/>
          <w:bCs w:val="false"/>
          <w:sz w:val="24"/>
        </w:rPr>
        <w:t xml:space="preserve">Όπως κατ’ επανάληψη έχει τονίσει ο Πρωθυπουργός Κώστας Καραμανλής βασικοί στόχοι της Νέας Οικονομικής και Αναπτυξιακής Πολιτικής είναι… </w:t>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Η διατηρήσιμη και δυναμική ανάπτυξη, σε όλους τους τομείς και ολόκληρη τη Χώρα.</w:t>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Η δημιουργία περισσοτέρων και καλύτερα αμειβομένων θέσεων εργασίας.</w:t>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Η πρόοδος, η ευημερία, η καλύτερη ζωή για όλους τους πολίτες.</w:t>
      </w:r>
    </w:p>
    <w:p>
      <w:pPr>
        <w:pStyle w:val="TextBody"/>
        <w:rPr>
          <w:rFonts w:ascii="Arial" w:hAnsi="Arial" w:cs="Arial"/>
        </w:rPr>
      </w:pPr>
      <w:r>
        <w:rPr>
          <w:rFonts w:cs="Arial"/>
        </w:rPr>
      </w:r>
    </w:p>
    <w:p>
      <w:pPr>
        <w:pStyle w:val="TextBody"/>
        <w:ind w:firstLine="540"/>
        <w:rPr/>
      </w:pPr>
      <w:r>
        <w:rPr/>
        <w:t>Για την επίτευξη των στόχων αυτών κινούμαστε στον άξονα “εκπαίδευση - ανάπτυξη - κοινωνική συνοχή”. Συνδέουμε την Παιδεία με την παραγωγική διαδικασία και την αγορά εργασίας. Προχωρούμε, με διάλογο, συνεννόηση και σύνθεση ιδεών στη δημιουργία του σχολείου του μέλλοντος, την αξιοποίηση των νέων τεχνολογιών και της νέας γνώσης, την έρευνα και την καινοτομία. Το έργο που μας περιμένει είναι πολυσύνθετο και δύσκολο. Απαιτεί συστράτευση όλων των πολιτικών δυνάμεων της Χώρας, της εκπαιδευτικής κοινότητας, του επιστημονικού δυναμικού, αλλά και του επιχειρηματικού κόσμου. Απαιτεί αποκατάσταση της αξιοκρατίας και την υιοθέτηση της πολιτικής της αριστείας σύμφωνα με τα κρατούντα στην Ε.Ε.</w:t>
      </w:r>
    </w:p>
    <w:p>
      <w:pPr>
        <w:pStyle w:val="TextBody"/>
        <w:rPr/>
      </w:pPr>
      <w:r>
        <w:rPr/>
      </w:r>
    </w:p>
    <w:p>
      <w:pPr>
        <w:pStyle w:val="TextBody"/>
        <w:ind w:firstLine="540"/>
        <w:rPr/>
      </w:pPr>
      <w:r>
        <w:rPr/>
        <w:t>Είναι αυτονόητο ότι όλοι εσείς, οι επιστήμονες και οι ερευνητές, τα στελέχη της ερευνητικής και τεχνολογικής κοινότητας, αποτελείτε την αιχμή του δόρατος για την πρόοδο της Χώρας μας στη Νέα Εποχή. Σας ευχαριστούμε και σας συγχαίρουμε. Θέλω ακόμη να ευχαριστήσω τους ξένους προσκεκλημένους που ταξίδεψαν μέχρις εδώ για να συμμετάσχουν στις εργασίες του Συμποσίου. Τους καλωσορίζω και τους εύχομαι ευχάριστη παραμονή στη Χώρα μας. Ευχαριστώ όλους του συναδέλφους Υπουργούς και Βουλευτές που συμβάλλουν στην κοινή προσπάθεια. Συγχαίρω την Ένωση Ελλήνων Ερευνητών και ολόκληρη την ερευνητική κοινότητα για τη διοργάνωση του Συμποσίου αυτού. Είμαι βέβαιος ότι θα αποτελέσει ένα πολύ σημαντικό βήμα διαλόγου και προβληματισμού για την παραγωγή και την αξιοποίηση νέας γνώσης.</w:t>
      </w:r>
    </w:p>
    <w:p>
      <w:pPr>
        <w:pStyle w:val="TextBody"/>
        <w:rPr/>
      </w:pPr>
      <w:r>
        <w:rPr/>
      </w:r>
    </w:p>
    <w:p>
      <w:pPr>
        <w:pStyle w:val="TextBody"/>
        <w:ind w:firstLine="540"/>
        <w:rPr/>
      </w:pPr>
      <w:r>
        <w:rPr/>
        <w:t>Με τις σκέψεις αυτές κηρύσσω την έναρξη των εργασιών του 1</w:t>
      </w:r>
      <w:r>
        <w:rPr>
          <w:vertAlign w:val="superscript"/>
        </w:rPr>
        <w:t xml:space="preserve">ου </w:t>
      </w:r>
      <w:r>
        <w:rPr/>
        <w:t>Συμποσίου για την Έρευνα και την Τεχνολογία στην Ελλάδα και εύχομαι ολόψυχα απόλυτη επιτυχία».</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sectPr>
      <w:footerReference w:type="default" r:id="rId3"/>
      <w:type w:val="nextPage"/>
      <w:pgSz w:w="11906" w:h="16838"/>
      <w:pgMar w:left="1701" w:right="1418" w:gutter="0" w:header="0" w:top="102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8">
    <w:name w:val="Heading 8"/>
    <w:basedOn w:val="Normal"/>
    <w:next w:val="Normal"/>
    <w:qFormat/>
    <w:pPr>
      <w:keepNext w:val="true"/>
      <w:numPr>
        <w:ilvl w:val="7"/>
        <w:numId w:val="1"/>
      </w:numPr>
      <w:ind w:left="-851" w:right="-1333" w:hanging="0"/>
      <w:outlineLvl w:val="7"/>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20z0">
    <w:name w:val="WW8Num20z0"/>
    <w:qFormat/>
    <w:rPr>
      <w:color w:val="00008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b w:val="false"/>
      <w:i w:val="false"/>
    </w:rPr>
  </w:style>
  <w:style w:type="character" w:styleId="WW8Num55z0">
    <w:name w:val="WW8Num55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ahoma" w:hAnsi="Tahoma"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eastAsia="Times New Roman" w:cs="Times New Roman"/>
    </w:rPr>
  </w:style>
  <w:style w:type="character" w:styleId="WW8Num83z0">
    <w:name w:val="WW8Num8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NormalWeb">
    <w:name w:val="Normal (Web)"/>
    <w:basedOn w:val="Normal"/>
    <w:qFormat/>
    <w:pPr>
      <w:spacing w:before="75" w:after="15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19:00Z</dcterms:created>
  <dc:creator>BayiokosB</dc:creator>
  <dc:description/>
  <dc:language>en-US</dc:language>
  <cp:lastModifiedBy>Press1</cp:lastModifiedBy>
  <cp:lastPrinted>2005-01-18T19:06:00Z</cp:lastPrinted>
  <dcterms:modified xsi:type="dcterms:W3CDTF">2005-01-27T19:19:00Z</dcterms:modified>
  <cp:revision>2</cp:revision>
  <dc:subject/>
  <dc:title> </dc:title>
</cp:coreProperties>
</file>