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7"/>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Heading7"/>
        <w:ind w:firstLine="6120"/>
        <w:rPr>
          <w:rFonts w:cs="Arial"/>
          <w:b/>
          <w:b/>
          <w:bCs/>
          <w:spacing w:val="-20"/>
        </w:rPr>
      </w:pPr>
      <w:r>
        <w:rPr>
          <w:rFonts w:cs="Arial"/>
          <w:b/>
          <w:bCs/>
          <w:spacing w:val="-20"/>
        </w:rPr>
      </w:r>
    </w:p>
    <w:p>
      <w:pPr>
        <w:pStyle w:val="Normal"/>
        <w:rPr>
          <w:rFonts w:cs="Arial"/>
          <w:b/>
          <w:b/>
          <w:bCs/>
          <w:spacing w:val="-20"/>
        </w:rPr>
      </w:pPr>
      <w:r>
        <w:rPr>
          <w:rFonts w:cs="Arial"/>
          <w:b/>
          <w:bCs/>
          <w:spacing w:val="-20"/>
        </w:rPr>
      </w:r>
    </w:p>
    <w:p>
      <w:pPr>
        <w:pStyle w:val="Normal"/>
        <w:rPr>
          <w:rFonts w:cs="Arial"/>
          <w:spacing w:val="-20"/>
        </w:rPr>
      </w:pPr>
      <w:r>
        <w:rPr>
          <w:rFonts w:cs="Arial"/>
          <w:spacing w:val="-20"/>
        </w:rPr>
      </w:r>
    </w:p>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spacing w:val="-20"/>
        </w:rPr>
      </w:pPr>
      <w:r>
        <w:rPr>
          <w:b/>
          <w:bCs/>
          <w:spacing w:val="20"/>
        </w:rPr>
        <w:t>Δελτίο Τύπου</w:t>
      </w:r>
      <w:r>
        <w:rPr/>
        <w:tab/>
        <w:t>Αθήνα, 28 Ιανουαρίου 2005</w:t>
      </w:r>
    </w:p>
    <w:p>
      <w:pPr>
        <w:pStyle w:val="Normal"/>
        <w:rPr>
          <w:rFonts w:cs="Arial"/>
          <w:spacing w:val="-20"/>
        </w:rPr>
      </w:pPr>
      <w:r>
        <w:rPr>
          <w:rFonts w:cs="Arial"/>
          <w:spacing w:val="-20"/>
        </w:rPr>
      </w:r>
    </w:p>
    <w:p>
      <w:pPr>
        <w:pStyle w:val="Heading1"/>
        <w:jc w:val="center"/>
        <w:rPr>
          <w:sz w:val="24"/>
          <w:szCs w:val="36"/>
        </w:rPr>
      </w:pPr>
      <w:r>
        <w:rPr>
          <w:sz w:val="24"/>
          <w:szCs w:val="36"/>
        </w:rPr>
        <w:t>Χαιρετισμός του Υπουργού Ανάπτυξης</w:t>
      </w:r>
    </w:p>
    <w:p>
      <w:pPr>
        <w:pStyle w:val="Heading8"/>
        <w:rPr/>
      </w:pPr>
      <w:r>
        <w:rPr/>
        <w:t xml:space="preserve">ΔΗΜΗΤΡΗ ΣΙΟΥΦΑ </w:t>
      </w:r>
    </w:p>
    <w:p>
      <w:pPr>
        <w:pStyle w:val="Normal"/>
        <w:jc w:val="center"/>
        <w:rPr>
          <w:rFonts w:cs="Arial"/>
          <w:b/>
          <w:b/>
          <w:bCs/>
          <w:szCs w:val="36"/>
        </w:rPr>
      </w:pPr>
      <w:r>
        <w:rPr>
          <w:rFonts w:cs="Arial"/>
          <w:b/>
          <w:bCs/>
          <w:szCs w:val="36"/>
        </w:rPr>
        <w:t xml:space="preserve">στην εκδήλωση με θέμα «Η Ευρωπαϊκή Κύπρος </w:t>
      </w:r>
    </w:p>
    <w:p>
      <w:pPr>
        <w:pStyle w:val="Normal"/>
        <w:jc w:val="center"/>
        <w:rPr>
          <w:rFonts w:cs="Arial"/>
          <w:b/>
          <w:b/>
          <w:bCs/>
          <w:szCs w:val="36"/>
        </w:rPr>
      </w:pPr>
      <w:r>
        <w:rPr>
          <w:rFonts w:cs="Arial"/>
          <w:b/>
          <w:bCs/>
          <w:szCs w:val="36"/>
        </w:rPr>
        <w:t>Διεθνές Κέντρο Επιχειρηματικών Δραστηριοτήτων και Επενδύσεων»</w:t>
      </w:r>
    </w:p>
    <w:p>
      <w:pPr>
        <w:pStyle w:val="Normal"/>
        <w:pBdr>
          <w:bottom w:val="single" w:sz="6" w:space="1" w:color="000000"/>
        </w:pBdr>
        <w:jc w:val="center"/>
        <w:rPr>
          <w:rFonts w:cs="Arial"/>
          <w:b/>
          <w:b/>
          <w:bCs/>
          <w:szCs w:val="36"/>
        </w:rPr>
      </w:pPr>
      <w:r>
        <w:rPr>
          <w:rFonts w:cs="Arial"/>
          <w:b/>
          <w:bCs/>
          <w:szCs w:val="36"/>
        </w:rPr>
      </w:r>
    </w:p>
    <w:p>
      <w:pPr>
        <w:pStyle w:val="Heading2"/>
        <w:jc w:val="both"/>
        <w:rPr>
          <w:rFonts w:cs="Arial"/>
          <w:b w:val="false"/>
          <w:b w:val="false"/>
          <w:bCs w:val="false"/>
          <w:sz w:val="24"/>
          <w:szCs w:val="36"/>
        </w:rPr>
      </w:pPr>
      <w:r>
        <w:rPr>
          <w:rFonts w:cs="Arial"/>
          <w:b w:val="false"/>
          <w:bCs w:val="false"/>
          <w:sz w:val="24"/>
          <w:szCs w:val="36"/>
        </w:rPr>
      </w:r>
    </w:p>
    <w:p>
      <w:pPr>
        <w:pStyle w:val="Normal"/>
        <w:ind w:firstLine="540"/>
        <w:jc w:val="both"/>
        <w:rPr>
          <w:rFonts w:cs="Arial"/>
          <w:b/>
          <w:b/>
          <w:szCs w:val="44"/>
        </w:rPr>
      </w:pPr>
      <w:r>
        <w:rPr>
          <w:rFonts w:cs="Arial"/>
          <w:b/>
          <w:szCs w:val="44"/>
        </w:rPr>
        <w:t>Ο υπουργός Ανάπτυξης κ. Δημήτρης Σιούφας παρευρέθη σήμερα (Παρασκευή, 28 Ιανουαρίου 2005) στην εκδήλωση, την οποία οργάνωσε στην Αθήνα το υπουργείο Εμπορίου, Βιομηχανίας και Τουρισμού της Κύπρου σε συνεργασία με το Κυπριακό Εμπορικό και Βιομηχανικό Επιμελητήριο και το Εμπορικό και Βιομηχανικό Επιμελητήριο Αθηνών, υπό την αιγίδα του υπουργείου Ανάπτυξης, με θέμα «Η Ευρωπαϊκή Κύπρος, Διεθνές Κέντρο Επιχειρηματικών Δραστηριοτήτων και Επενδύσεων». Στην εκδήλωση αυτή ο κ. Σιούφας απηύθυνε τον ακόλουθο χαιρετισμό:</w:t>
      </w:r>
    </w:p>
    <w:p>
      <w:pPr>
        <w:pStyle w:val="Normal"/>
        <w:ind w:firstLine="540"/>
        <w:jc w:val="both"/>
        <w:rPr>
          <w:rFonts w:cs="Arial"/>
          <w:b/>
          <w:b/>
          <w:bCs/>
          <w:szCs w:val="44"/>
        </w:rPr>
      </w:pPr>
      <w:r>
        <w:rPr>
          <w:rFonts w:cs="Arial"/>
          <w:b/>
          <w:bCs/>
          <w:szCs w:val="44"/>
        </w:rPr>
      </w:r>
    </w:p>
    <w:p>
      <w:pPr>
        <w:pStyle w:val="Normal"/>
        <w:ind w:firstLine="540"/>
        <w:jc w:val="both"/>
        <w:rPr>
          <w:rFonts w:cs="Arial"/>
          <w:bCs/>
          <w:szCs w:val="44"/>
        </w:rPr>
      </w:pPr>
      <w:r>
        <w:rPr>
          <w:rFonts w:cs="Arial"/>
          <w:bCs/>
          <w:szCs w:val="44"/>
        </w:rPr>
        <w:t>«Θέλω να καλωσορίσω στην Αθήνα τον υπουργό Εμπορίου, Βιομηχανίας και Τουρισμού της Κυπριακής Δημοκρατίας κ. Γιώργο Λιλλήκα, τους συνεργάτες του, τους εκπροσώπους του βιομηχανικού και εμπορικού κόσμου της Κύπρου. Θέλω να συγχαρώ ταυτόχρονα, τόσο το Κυπριακό Εμπορικό και Βιομηχανικό Επιμελητήριο, όσο και το Εμπορικό και Βιομηχανικό Επιμελητήριο Αθηνών για τη διοργάνωση αυτής της συνάντησης. Συνάντησης που στόχο έχει να αναδείξει τις νέες δυνατότητες επιχειρηματικών δραστηριοτήτων στην Κύπρο, μετά την ένταξή της στην Ευρωπαϊκή Ένωση.</w:t>
      </w:r>
    </w:p>
    <w:p>
      <w:pPr>
        <w:pStyle w:val="Normal"/>
        <w:ind w:firstLine="540"/>
        <w:jc w:val="both"/>
        <w:rPr>
          <w:rFonts w:cs="Arial"/>
          <w:bCs/>
          <w:szCs w:val="44"/>
        </w:rPr>
      </w:pPr>
      <w:r>
        <w:rPr>
          <w:rFonts w:cs="Arial"/>
          <w:bCs/>
          <w:szCs w:val="44"/>
        </w:rPr>
      </w:r>
    </w:p>
    <w:p>
      <w:pPr>
        <w:pStyle w:val="Normal"/>
        <w:ind w:firstLine="540"/>
        <w:jc w:val="both"/>
        <w:rPr/>
      </w:pPr>
      <w:r>
        <w:rPr>
          <w:rFonts w:cs="Arial"/>
        </w:rPr>
        <w:t>Από την 1</w:t>
      </w:r>
      <w:r>
        <w:rPr>
          <w:rFonts w:cs="Arial"/>
          <w:vertAlign w:val="superscript"/>
        </w:rPr>
        <w:t>η</w:t>
      </w:r>
      <w:r>
        <w:rPr>
          <w:rFonts w:cs="Arial"/>
        </w:rPr>
        <w:t xml:space="preserve"> Μαΐου του περασμένου χρόνου, η Κύπρος (όπως υπογράμμιζα και πέρσι κατά την επίσκεψή μου στη Λευκωσία) έχει εισέλθει σε μια νέα ιστορική διαδρομή. Άνοιξε ένα καινούργιο κεφάλαιο, που μας κάνει να αισιοδοξούμε ότι σύντομα θα έρθουν καλύτερες ημέρες. </w:t>
      </w:r>
      <w:r>
        <w:rPr>
          <w:rFonts w:cs="Arial"/>
          <w:bCs/>
          <w:szCs w:val="44"/>
        </w:rPr>
        <w:t>Η ένταξη της Κυπριακής Δημοκρατίας στην Ευρωπαϊκή Ένωση οριοθετεί το ξεκίνημα μιας καινούργιας εποχής που προσδίδει νέες στρατηγικές διαστάσεις στο διεθνή ρόλο της. Μιας εποχής που χαρακτηρίζεται από την προσαρμογή και την κινητοποίηση των κοινωνικών και παραγωγικών δυνάμεών της, στο πολυσήμαντο ευρωπαϊκό πλαίσιο, των “25”. Μιας εποχής που ενισχύει και διευκολύνει τις προσπάθειες για την επίλυση του Κυπριακού Προβλήματος και την επανένωση του Νησιού.</w:t>
      </w:r>
    </w:p>
    <w:p>
      <w:pPr>
        <w:pStyle w:val="Normal"/>
        <w:ind w:firstLine="540"/>
        <w:jc w:val="both"/>
        <w:rPr>
          <w:rFonts w:cs="Arial"/>
          <w:bCs/>
          <w:szCs w:val="44"/>
        </w:rPr>
      </w:pPr>
      <w:r>
        <w:rPr>
          <w:rFonts w:cs="Arial"/>
          <w:bCs/>
          <w:szCs w:val="44"/>
        </w:rPr>
      </w:r>
    </w:p>
    <w:p>
      <w:pPr>
        <w:pStyle w:val="Normal"/>
        <w:ind w:firstLine="540"/>
        <w:jc w:val="both"/>
        <w:rPr/>
      </w:pPr>
      <w:r>
        <w:rPr>
          <w:rFonts w:cs="Arial"/>
          <w:bCs/>
          <w:szCs w:val="44"/>
        </w:rPr>
        <w:t xml:space="preserve">Όπως υπογράμμισε, πολλές φορές έως τώρα, ο Πρωθυπουργός </w:t>
      </w:r>
      <w:r>
        <w:rPr>
          <w:rFonts w:cs="Arial"/>
          <w:b/>
          <w:szCs w:val="44"/>
        </w:rPr>
        <w:t>Κώστας Καραμανλής,</w:t>
      </w:r>
      <w:r>
        <w:rPr>
          <w:rFonts w:cs="Arial"/>
          <w:bCs/>
          <w:szCs w:val="44"/>
        </w:rPr>
        <w:t xml:space="preserve"> οι Έλληνες θέλουμε περισσότερο από κάθε άλλο την επίτευξη συμφωνημένης, λειτουργικής και βιώσιμης λύσης του Κυπριακού. Λύσης που να εγγυάται την ασφάλεια και την ευημερία όλων των κατοίκων του Νησιού. Ελληνοκυπρίων και Τουρκοκυπρίων. Πιστεύουμε ότι στην κατεύθυνση αυτή μπορεί τώρα να συμβάλει και η ευρωπαϊκή προοπτική της Τουρκίας. Η άποψη ότι η «μη λύση» αποτελεί «λύση» δεν αντέχει στο νέο περιβάλλον. Η κυπριακή εκκρεμότητα και η συνέχιση της παρουσίας τουρκικών στρατευμάτων σε ευρωπαϊκό έδαφος (όπως είναι το έδαφος της Κυπριακής Δημοκρατίας) αποτελεί παραδοξότητα που δεν είναι συμβατή με τη φιλοσοφία, τη θεσμική και πολιτική πραγματικότητα που διέπει την Ε.Ε. Και αυτό πρέπει να είναι σαφές προς κάθε κατεύθυνση. Θέλω, όμως, να υπογραμμίσω ότι, σε κάθε περίπτωση, η Ελληνική Κυβέρνηση, όλες οι πολιτικές δυνάμεις της Ελλάδας, όλες οι Ελληνίδες και όλοι οι Έλληνες είμαστε κοντά στους Ελληνοκύπριους αδελφούς μας. Είμαστε δίπλα στην πολιτική ηγεσία της Κυπριακής Δημοκρατίας. </w:t>
      </w:r>
    </w:p>
    <w:p>
      <w:pPr>
        <w:pStyle w:val="Normal"/>
        <w:ind w:firstLine="540"/>
        <w:jc w:val="both"/>
        <w:rPr>
          <w:rFonts w:cs="Arial"/>
          <w:bCs/>
          <w:szCs w:val="44"/>
        </w:rPr>
      </w:pPr>
      <w:r>
        <w:rPr>
          <w:rFonts w:cs="Arial"/>
          <w:bCs/>
          <w:szCs w:val="44"/>
        </w:rPr>
      </w:r>
    </w:p>
    <w:p>
      <w:pPr>
        <w:pStyle w:val="Normal"/>
        <w:ind w:firstLine="540"/>
        <w:jc w:val="both"/>
        <w:rPr>
          <w:rFonts w:cs="Arial"/>
          <w:bCs/>
          <w:szCs w:val="44"/>
        </w:rPr>
      </w:pPr>
      <w:r>
        <w:rPr>
          <w:rFonts w:cs="Arial"/>
          <w:bCs/>
          <w:szCs w:val="44"/>
        </w:rPr>
        <w:t>Η ένταξη της Κυπριακής Δημοκρατίας στην Ε.Ε. (για την οποία εργάστηκαν όλες οι κυβερνήσεις και όλες οι πολιτικές δυνάμεις της Ελλάδας, όλες οι κυβερνήσεις και ολόκληρη η πολιτική ηγεσία του Νησιού) επεκτείνει τα γεωγραφικά όρια της Ένωσης στον κρίσιμο γεωστρατηγικό και οικονομικό χώρο της Ανατολικής Μεσογείου. Αναγορεύει την Κύπρο σε ζωτικό κρίκο της πολιτικής που αναπτύσσει η Ευρωπαϊκή Ένωση, στην ευρύτερη αυτή περιοχή. Καθιστά τη Μεγαλόνησο εποικοδομητικό συνεργό στη διαμόρφωση του ρόλου και του πολιτικού διαλόγου της Ένωσης με τις χώρες της Μέσης Ανατολής. Η Κύπρος είναι το ευρωπαϊκό σύνορο, το οποίο μπορεί (και πρέπει) να μετεξελιχθεί σε χώρο δυναμικής εκκόλαψης επιχειρηματικών και εμπορικών δράσεων της Ευρώπης προς τη Μέση Ανατολή, την Ασία και τη Βόρειο Αφρική. Αλλά και αντίστροφα: Η Κύπρος μπορεί να είναι σταθμός και γέφυρα προσέγγισης των χωρών της Μέσης Ανατολής, της Ασίας και της Βόρειας Αφρικής, προς την Ευρώπη. Στο ρόλο αυτό η Κύπρος είχε (και μπορεί να έχει σε ακόμη μεγαλύτερο βαθμό) τη συνεργασία και τη σύμπραξη της Ελλάδας. Η Κύπρος μπορεί να λειτουργεί ως δίαυλος και “πύλη” του επιχειρηματικού κόσμου της Ελλάδας προς τη Μέση Ανατολή και τις αγορές των Αραβικών χωρών. Και αντίστροφα: Η Ελλάδα μπορεί να λειτουργεί ως διάδρομος του επιχειρηματικού κόσμου της Κύπρου προς την Ευρωπαϊκή Ένωση και τις χώρες της Ν.Α. Ευρώπης.</w:t>
      </w:r>
    </w:p>
    <w:p>
      <w:pPr>
        <w:pStyle w:val="Normal"/>
        <w:ind w:firstLine="540"/>
        <w:jc w:val="both"/>
        <w:rPr>
          <w:rFonts w:cs="Arial"/>
          <w:bCs/>
          <w:szCs w:val="44"/>
        </w:rPr>
      </w:pPr>
      <w:r>
        <w:rPr>
          <w:rFonts w:cs="Arial"/>
          <w:bCs/>
          <w:szCs w:val="44"/>
        </w:rPr>
      </w:r>
    </w:p>
    <w:p>
      <w:pPr>
        <w:pStyle w:val="TextBody"/>
        <w:ind w:firstLine="540"/>
        <w:rPr/>
      </w:pPr>
      <w:r>
        <w:rPr>
          <w:bCs/>
          <w:szCs w:val="44"/>
        </w:rPr>
        <w:t>Οι υψηλές επενδύσεις των ελληνικών επιχειρήσεων στην Κύπρο, ο όγκος των διμερών εμπορικών συναλλαγών, αλλά και το αμφίδρομο τουριστικό ρεύμα, των τελευταίων χρόνων, αποτυπώνουν και ουσιαστικοποιούν τη διαδρομή που οφείλουμε να ακολουθήσουμε στο οικονομικό γίγνεσθαι, σ’ αυτό το πολυσήμαντο σταυροδρόμι του Κόσμου. Η σταθερή συνεργασία των επιχειρήσεων</w:t>
      </w:r>
      <w:r>
        <w:rPr/>
        <w:t xml:space="preserve"> της Κύπρου και της Ελλάδας, οι διαρθρωτικές μεταρρυθμίσεις, η απελευθέρωση των αγορών, η οικονομική εξωστρέφεια μπορεί να δώσουν νέα έμφαση, να εμβαθύνουν ακόμη περισσότερο τις διμερείς οικονομικές σχέσεις. </w:t>
      </w:r>
    </w:p>
    <w:p>
      <w:pPr>
        <w:pStyle w:val="Normal"/>
        <w:ind w:firstLine="540"/>
        <w:jc w:val="both"/>
        <w:rPr>
          <w:rFonts w:cs="Arial"/>
          <w:bCs/>
          <w:szCs w:val="44"/>
        </w:rPr>
      </w:pPr>
      <w:r>
        <w:rPr>
          <w:rFonts w:cs="Arial"/>
          <w:bCs/>
          <w:szCs w:val="44"/>
        </w:rPr>
      </w:r>
    </w:p>
    <w:p>
      <w:pPr>
        <w:pStyle w:val="Normal"/>
        <w:ind w:firstLine="540"/>
        <w:jc w:val="both"/>
        <w:rPr/>
      </w:pPr>
      <w:r>
        <w:rPr>
          <w:rFonts w:cs="Arial"/>
          <w:bCs/>
          <w:szCs w:val="44"/>
        </w:rPr>
        <w:t xml:space="preserve">Αναμφίβολα η είσοδος της Κύπρου στην Ευρωπαϊκή Ένωση προσφέρει νέες ευκαιρίες. Οι κυπριακές επιχειρήσεις με το δυναμισμό που τις διακρίνει και το υψηλό επιπέδου ανθρώπινο δυναμικό που διαθέτουν, μπορούν να δημιουργήσουν στρατηγικές συμμαχίες ώστε να αναλάβουν νέες πρωτοβουλίες στην ευρύτερη περιοχή. Οι ελληνικές επιχειρήσεις μπορούν να βρουν στην Κύπρο συμμαχίες και συνεργασίες για νέα ανοίγματα. Υπάρχουν μεγάλα περιθώρια συνεργασίας για τη δημιουργία κοινών επιχειρήσεων στους τομείς </w:t>
      </w:r>
      <w:r>
        <w:rPr>
          <w:rFonts w:cs="Arial"/>
          <w:b/>
          <w:szCs w:val="44"/>
        </w:rPr>
        <w:t>της γεωργίας, του εμπορίου, της βιομηχανίας και βεβαίως του τουρισμού.</w:t>
      </w:r>
    </w:p>
    <w:p>
      <w:pPr>
        <w:pStyle w:val="Normal"/>
        <w:ind w:firstLine="540"/>
        <w:jc w:val="both"/>
        <w:rPr>
          <w:rFonts w:cs="Arial"/>
          <w:b/>
          <w:b/>
          <w:bCs/>
          <w:szCs w:val="44"/>
        </w:rPr>
      </w:pPr>
      <w:r>
        <w:rPr>
          <w:rFonts w:cs="Arial"/>
          <w:b/>
          <w:bCs/>
          <w:szCs w:val="44"/>
        </w:rPr>
      </w:r>
    </w:p>
    <w:p>
      <w:pPr>
        <w:pStyle w:val="Normal"/>
        <w:ind w:firstLine="540"/>
        <w:jc w:val="both"/>
        <w:rPr/>
      </w:pPr>
      <w:r>
        <w:rPr>
          <w:rFonts w:cs="Arial"/>
        </w:rPr>
        <w:t xml:space="preserve">Θέλω να εκφράσω την πεποίθησή μου για τη δυνατότητα και τη σπουδαιότητα νέων κοινών επιχειρηματικών σχεδίων. </w:t>
      </w:r>
      <w:r>
        <w:rPr>
          <w:rFonts w:cs="Arial"/>
          <w:bCs/>
          <w:szCs w:val="44"/>
        </w:rPr>
        <w:t xml:space="preserve">Θέλω ακόμη να υπογραμμίσω την προσδοκία μας ότι τώρα θα κάνουμε μαζί, ένα ακόμη βήμα. Να διευρύνουμε τις κοινές προσπάθειες, ώστε να εντοπίσουμε και να αξιοποιήσουμε συνδυασμένες επιλογές αναπτυξιακής συνεργασίας και νέων επιχειρηματικών πρωτοβουλιών. </w:t>
      </w:r>
    </w:p>
    <w:p>
      <w:pPr>
        <w:pStyle w:val="Normal"/>
        <w:ind w:firstLine="540"/>
        <w:jc w:val="both"/>
        <w:rPr>
          <w:rFonts w:cs="Arial"/>
          <w:bCs/>
          <w:szCs w:val="44"/>
        </w:rPr>
      </w:pPr>
      <w:r>
        <w:rPr>
          <w:rFonts w:cs="Arial"/>
          <w:bCs/>
          <w:szCs w:val="44"/>
        </w:rPr>
      </w:r>
    </w:p>
    <w:p>
      <w:pPr>
        <w:pStyle w:val="Normal"/>
        <w:ind w:firstLine="540"/>
        <w:jc w:val="both"/>
        <w:rPr>
          <w:rFonts w:cs="Arial"/>
          <w:bCs/>
          <w:szCs w:val="44"/>
        </w:rPr>
      </w:pPr>
      <w:r>
        <w:rPr>
          <w:rFonts w:cs="Arial"/>
          <w:bCs/>
          <w:szCs w:val="44"/>
        </w:rPr>
        <w:t>Έχω την πεποίθηση ότι η Ελλάδα και η Κύπρος οφείλουν και μπορούν, σήμερα, να εμβαθύνουν και να αναβαθμίσουν, ακόμη περισσότερο, τη συνεργασία τους. Έχω την πεποίθηση ότι υπάρχουν μεγάλα περιθώρια στους τομείς της επιχειρηματικής δραστηριότητας, των επενδύσεων, του εμπορίου, του Τουρισμού. Και αυτό για πολλούς και σπουδαίους λόγους. Κυρίως, όμως, γιατί πέρα από την κοινή ταυτότητα, μας συνδέει τώρα και η κοινή ευρωπαϊκή ιδιότητα».</w:t>
      </w:r>
    </w:p>
    <w:p>
      <w:pPr>
        <w:pStyle w:val="Normal"/>
        <w:rPr>
          <w:rFonts w:cs="Arial"/>
          <w:bCs/>
          <w:szCs w:val="44"/>
        </w:rPr>
      </w:pPr>
      <w:r>
        <w:rPr>
          <w:rFonts w:cs="Arial"/>
          <w:bCs/>
          <w:szCs w:val="44"/>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spacing w:lineRule="auto" w:line="360"/>
      <w:jc w:val="right"/>
      <w:outlineLvl w:val="4"/>
    </w:pPr>
    <w:rPr>
      <w:rFonts w:cs="Arial"/>
      <w:bCs/>
      <w:i/>
      <w:iCs/>
      <w:sz w:val="22"/>
      <w:szCs w:val="44"/>
    </w:rPr>
  </w:style>
  <w:style w:type="paragraph" w:styleId="Heading6">
    <w:name w:val="Heading 6"/>
    <w:basedOn w:val="Normal"/>
    <w:next w:val="Normal"/>
    <w:qFormat/>
    <w:pPr>
      <w:keepNext w:val="true"/>
      <w:numPr>
        <w:ilvl w:val="5"/>
        <w:numId w:val="1"/>
      </w:numPr>
      <w:pBdr>
        <w:bottom w:val="single" w:sz="6" w:space="5" w:color="000000"/>
      </w:pBdr>
      <w:tabs>
        <w:tab w:val="clear" w:pos="720"/>
        <w:tab w:val="right" w:pos="8820" w:leader="none"/>
      </w:tabs>
      <w:outlineLvl w:val="5"/>
    </w:pPr>
    <w:rPr>
      <w:rFonts w:cs="Arial"/>
      <w:b/>
      <w:bCs/>
      <w:sz w:val="22"/>
    </w:rPr>
  </w:style>
  <w:style w:type="paragraph" w:styleId="Heading7">
    <w:name w:val="Heading 7"/>
    <w:basedOn w:val="Normal"/>
    <w:next w:val="Normal"/>
    <w:qFormat/>
    <w:pPr>
      <w:keepNext w:val="true"/>
      <w:numPr>
        <w:ilvl w:val="6"/>
        <w:numId w:val="1"/>
      </w:numPr>
      <w:ind w:firstLine="5580"/>
      <w:outlineLvl w:val="6"/>
    </w:pPr>
    <w:rPr>
      <w:rFonts w:cs="Arial"/>
      <w:spacing w:val="-20"/>
      <w:sz w:val="28"/>
    </w:rPr>
  </w:style>
  <w:style w:type="paragraph" w:styleId="Heading8">
    <w:name w:val="Heading 8"/>
    <w:basedOn w:val="Normal"/>
    <w:next w:val="Normal"/>
    <w:qFormat/>
    <w:pPr>
      <w:keepNext w:val="true"/>
      <w:numPr>
        <w:ilvl w:val="7"/>
        <w:numId w:val="1"/>
      </w:numPr>
      <w:jc w:val="center"/>
      <w:outlineLvl w:val="7"/>
    </w:pPr>
    <w:rPr>
      <w:rFonts w:cs="Arial"/>
      <w:b/>
      <w:bCs/>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3">
    <w:name w:val="Σώμα κείμενου με εσοχή 3"/>
    <w:basedOn w:val="Normal"/>
    <w:qFormat/>
    <w:pPr>
      <w:ind w:left="570" w:hanging="570"/>
      <w:jc w:val="both"/>
    </w:pPr>
    <w:rPr>
      <w:rFonts w:cs="Arial"/>
    </w:rPr>
  </w:style>
  <w:style w:type="paragraph" w:styleId="2">
    <w:name w:val="Σώμα κείμενου με εσοχή 2"/>
    <w:basedOn w:val="Normal"/>
    <w:qFormat/>
    <w:pPr>
      <w:tabs>
        <w:tab w:val="clear" w:pos="720"/>
        <w:tab w:val="left" w:pos="570" w:leader="none"/>
      </w:tabs>
      <w:ind w:left="570" w:hanging="570"/>
      <w:jc w:val="both"/>
    </w:pPr>
    <w:rPr>
      <w:rFonts w:cs="Arial"/>
      <w:b/>
      <w:bCs/>
    </w:rPr>
  </w:style>
  <w:style w:type="paragraph" w:styleId="31">
    <w:name w:val="Σώμα κείμενου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43:00Z</dcterms:created>
  <dc:creator>Grafyp</dc:creator>
  <dc:description/>
  <dc:language>en-US</dc:language>
  <cp:lastModifiedBy>Press1</cp:lastModifiedBy>
  <cp:lastPrinted>2005-01-28T10:32:00Z</cp:lastPrinted>
  <dcterms:modified xsi:type="dcterms:W3CDTF">2005-02-07T20:54:00Z</dcterms:modified>
  <cp:revision>3</cp:revision>
  <dc:subject/>
  <dc:title> </dc:title>
</cp:coreProperties>
</file>