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0 Ιανουαρίου 2005</w:t>
      </w:r>
      <w:r>
        <w:rPr>
          <w:sz w:val="28"/>
          <w:szCs w:val="28"/>
        </w:rPr>
        <w:t xml:space="preserve"> </w:t>
      </w:r>
    </w:p>
    <w:p>
      <w:pPr>
        <w:pStyle w:val="Normal"/>
        <w:rPr>
          <w:rFonts w:ascii="Arial" w:hAnsi="Arial" w:cs="Arial"/>
          <w:szCs w:val="20"/>
        </w:rPr>
      </w:pPr>
      <w:r>
        <w:rPr>
          <w:sz w:val="28"/>
          <w:szCs w:val="28"/>
        </w:rPr>
        <w:t> </w:t>
      </w:r>
    </w:p>
    <w:p>
      <w:pPr>
        <w:pStyle w:val="TextBody"/>
        <w:ind w:firstLine="513"/>
        <w:rPr>
          <w:rFonts w:ascii="Arial" w:hAnsi="Arial" w:cs="Arial"/>
          <w:szCs w:val="20"/>
        </w:rPr>
      </w:pPr>
      <w:r>
        <w:rPr>
          <w:rFonts w:cs="Arial"/>
          <w:szCs w:val="20"/>
        </w:rPr>
      </w:r>
    </w:p>
    <w:p>
      <w:pPr>
        <w:pStyle w:val="TextBody"/>
        <w:ind w:firstLine="513"/>
        <w:rPr/>
      </w:pPr>
      <w:r>
        <w:rPr/>
        <w:t xml:space="preserve">Ο υπουργός Ανάπτυξης Δημήτρης Σιούφας παρουσία του Μητροπολίτη Λαρίσης &amp; Τυρνάβου κ.κ. Ιγνάτιου, του υφυπουργού Εσωτερικών, Δημ. Διοίκησης &amp; Αποκέντρωσης κ. Αθανάσιου Νάκου, βουλευτών από όλους τους Νομούς της Θεσσαλίας, του Γενικού Γραμματέα Περιφέρειας Θεσσαλίας, νομαρχών και δημάρχων, εκπροσώπων του επιχειρηματικό κόσμου, του προέδρου και διευθύνοντος συμβούλου της ΔΕΠΑ κ. Ραφαήλ Μωϋσή, εκπροσώπων της ΕΠΑ Θεσσαλίας, πραγματοποίησε χθες τα εγκαίνια έναρξης εργασιών σύνδεσης της βιομηχανικής περιοχής Λάρισας με τον αγωγό φυσικού αερίου της ΔΕΠΑ, ικανοποιώντας πάγιο αίτημα ετών του επιχειρηματικού κόσμου της περιοχής. Το κόστος του έργου ανέρχεται σε 1,2 εκατ. ευρώ. </w:t>
      </w:r>
    </w:p>
    <w:p>
      <w:pPr>
        <w:pStyle w:val="Normal"/>
        <w:ind w:firstLine="513"/>
        <w:jc w:val="both"/>
        <w:rPr>
          <w:rFonts w:ascii="Arial" w:hAnsi="Arial" w:cs="Arial"/>
        </w:rPr>
      </w:pPr>
      <w:r>
        <w:rPr>
          <w:rFonts w:cs="Arial" w:ascii="Arial" w:hAnsi="Arial"/>
        </w:rPr>
        <w:t xml:space="preserve">Στην ίδια συνάντηση, ο πρόεδρος της ΒΙΠ-ΕΤΒΑ κ. Π. Γιαννόπουλος ανακοίνωσε πρόγραμμα έργων στην ίδια βιομηχανική περιοχή ύψους 1 εκατ. ευρώ για την αναβάθμιση των υποδομών της, καθώς και τη δωρεά έκτασης από την ΒΙΠ-ΕΤΒΑ για την εγκατάσταση του πυροσβεστικού σταθμού, έργου που συγχρηματοδοτείται από δράση του Ε.Π.ΑΝ. </w:t>
      </w:r>
    </w:p>
    <w:p>
      <w:pPr>
        <w:pStyle w:val="Normal"/>
        <w:spacing w:before="0" w:after="120"/>
        <w:ind w:firstLine="513"/>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00:00Z</dcterms:created>
  <dc:creator>BayiokosB</dc:creator>
  <dc:description/>
  <dc:language>en-US</dc:language>
  <cp:lastModifiedBy>Grafyp</cp:lastModifiedBy>
  <cp:lastPrinted>2005-01-30T15:06:00Z</cp:lastPrinted>
  <dcterms:modified xsi:type="dcterms:W3CDTF">2005-01-30T23:06:00Z</dcterms:modified>
  <cp:revision>4</cp:revision>
  <dc:subject/>
  <dc:title> </dc:title>
</cp:coreProperties>
</file>