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Αθήνα,  </w:t>
      </w:r>
      <w:r>
        <w:rPr>
          <w:rFonts w:cs="Arial" w:ascii="Arial" w:hAnsi="Arial"/>
          <w:sz w:val="22"/>
          <w:u w:val="single"/>
          <w:lang w:val="en-US"/>
        </w:rPr>
        <w:t xml:space="preserve">3 </w:t>
      </w:r>
      <w:r>
        <w:rPr>
          <w:rFonts w:cs="Arial" w:ascii="Arial" w:hAnsi="Arial"/>
          <w:sz w:val="22"/>
          <w:u w:val="single"/>
        </w:rPr>
        <w:t>Φεβρουαρίου 2005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/>
        <w:t xml:space="preserve">Ο υπουργός Ανάπτυξης κ. </w:t>
      </w:r>
      <w:r>
        <w:rPr>
          <w:b/>
          <w:bCs/>
        </w:rPr>
        <w:t>Δημήτρης Σιούφας</w:t>
      </w:r>
      <w:r>
        <w:rPr/>
        <w:t>, με επιστολές του, προσκάλεσε τους υπουργούς Ενέργειας των Κρατών Μελών του Οργανισμού Οικονομικής Συνεργασίας Ευξείνου Πόντου (ΟΣΕΠ) στην Υπουργική Συνάντηση που θα πραγματοποιηθεί στην Αλεξανδρούπολη στις 4 Μαρτίου 2005, στο πλαίσιο της Ελληνικής Προεδρίας του ΟΣΕΠ (Νοέμβριος 2004-Απρίλιος 2005). Τα Κράτη Μέλη του ΟΣΕΠ, κατ΄ αλφαβητική σειρά, είναι: Αζερμπαϊτζάν, Αλβανία, Αρμενία, Βουλγαρία, Γεωργία, Μολδαβία, Ουκρανία, Ρουμανία, Ρωσία, Σερβία-Μαυροβούνιο και Τουρκί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 υπουργός Ανάπτυξης απέστειλε επίσης επιστολές στον Επίτροπο Ενέργειας κ. </w:t>
      </w:r>
      <w:r>
        <w:rPr>
          <w:rFonts w:cs="Arial" w:ascii="Arial" w:hAnsi="Arial"/>
          <w:b/>
          <w:bCs/>
          <w:lang w:val="en-US"/>
        </w:rPr>
        <w:t>Andr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iebalgs</w:t>
      </w:r>
      <w:r>
        <w:rPr>
          <w:rFonts w:cs="Arial" w:ascii="Arial" w:hAnsi="Arial"/>
        </w:rPr>
        <w:t xml:space="preserve"> καθώς και στον ομόλογό του υπουργό του Λουξεμβούργου κ. </w:t>
      </w:r>
      <w:r>
        <w:rPr>
          <w:rFonts w:cs="Arial" w:ascii="Arial" w:hAnsi="Arial"/>
          <w:b/>
          <w:bCs/>
          <w:lang w:val="en-US"/>
        </w:rPr>
        <w:t>Jeanno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reck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</w:rPr>
        <w:t>, που έχει την Προεδρία της Ευρωπαϊκής Ένωσης (Α΄ εξάμηνο 200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Κατά τη Συνάντηση αυτή των υπουργών Ενέργειας αναμένεται να υιοθετηθεί Κοινή Δήλωση των υπουργών για θέματα αμοιβαίου ενδιαφέροντος στον τομέα της Ενέργειας στην περιοχή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333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ahoma" w:hAnsi="Tahoma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NormalWeb">
    <w:name w:val="Normal (Web)"/>
    <w:basedOn w:val="Normal"/>
    <w:qFormat/>
    <w:pPr>
      <w:spacing w:before="75" w:after="15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27:00Z</dcterms:created>
  <dc:creator>BayiokosB</dc:creator>
  <dc:description/>
  <dc:language>en-US</dc:language>
  <cp:lastModifiedBy>Press1</cp:lastModifiedBy>
  <cp:lastPrinted>2005-02-01T11:42:00Z</cp:lastPrinted>
  <dcterms:modified xsi:type="dcterms:W3CDTF">2005-02-03T22:01:00Z</dcterms:modified>
  <cp:revision>8</cp:revision>
  <dc:subject/>
  <dc:title> </dc:title>
</cp:coreProperties>
</file>