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Header"/>
        <w:tabs>
          <w:tab w:val="clear" w:pos="4153"/>
          <w:tab w:val="clear" w:pos="8306"/>
        </w:tabs>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8 Φεβρουαρίου 2005</w:t>
      </w:r>
      <w:r>
        <w:rPr>
          <w:sz w:val="28"/>
          <w:szCs w:val="28"/>
        </w:rPr>
        <w:t xml:space="preserve"> </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jc w:val="both"/>
        <w:rPr>
          <w:rFonts w:ascii="Arial" w:hAnsi="Arial" w:cs="Arial"/>
          <w:b/>
          <w:b/>
          <w:bCs/>
        </w:rPr>
      </w:pPr>
      <w:r>
        <w:rPr>
          <w:rFonts w:cs="Arial" w:ascii="Arial" w:hAnsi="Arial"/>
          <w:b/>
          <w:bCs/>
        </w:rPr>
      </w:r>
    </w:p>
    <w:p>
      <w:pPr>
        <w:pStyle w:val="Heading6"/>
        <w:jc w:val="center"/>
        <w:rPr/>
      </w:pPr>
      <w:r>
        <w:rPr/>
        <w:t>ΟΜΙΛΙΑ ΤΟΥ ΥΠΟΥΡΓΟΥ ΑΝΑΠΤΥΞΗΣ</w:t>
      </w:r>
    </w:p>
    <w:p>
      <w:pPr>
        <w:pStyle w:val="BodyTextIndent2"/>
        <w:jc w:val="center"/>
        <w:rPr>
          <w:rFonts w:ascii="Arial" w:hAnsi="Arial" w:cs="Arial"/>
          <w:b/>
          <w:b/>
          <w:bCs/>
        </w:rPr>
      </w:pPr>
      <w:r>
        <w:rPr>
          <w:rFonts w:cs="Arial" w:ascii="Arial" w:hAnsi="Arial"/>
          <w:b/>
          <w:bCs/>
        </w:rPr>
        <w:t>ΔΗΜΗΤΡΗ ΣΙΟΥΦΑ ΣΤΗΝ ΕΚΔΗΛΩΣΗ ΤΟΥ ΕΠΑΓΓΕΛΜΑΤΙΚΟΥ ΕΠΙΜΕΛΗΤΗΡΙΟΥ ΑΘΗΝΑΣ</w:t>
      </w:r>
    </w:p>
    <w:p>
      <w:pPr>
        <w:pStyle w:val="BodyTextIndent2"/>
        <w:jc w:val="center"/>
        <w:rPr>
          <w:rFonts w:ascii="Arial" w:hAnsi="Arial" w:cs="Arial"/>
          <w:b/>
          <w:b/>
          <w:bCs/>
        </w:rPr>
      </w:pPr>
      <w:r>
        <w:rPr>
          <w:rFonts w:cs="Arial" w:ascii="Arial" w:hAnsi="Arial"/>
          <w:b/>
          <w:bCs/>
        </w:rPr>
        <w:t>(7 Φεβρουαρίου 2005)</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t>Ο υπουργός Ανάπτυξης κ. Δημήτρης Σιούφας στην ομιλία του στην εκδήλωση που διοργάνωσε το Επαγγελματικό Επιμελητήριο Αθήνας στις 7 Φεβρουαρίου 2005 αναφέρθηκε κυρίως σε έξι, κορυφαία, όπως τα χαρακτήρισε, θέματα που προώθησε η Νέα Διακυβέρνηση και το υπουργείο Ανάπτυξης και που απασχολούν την επικαιρότητα και τους επιχειρηματίες και επαγγελματίες. Τα θέματα αυτά είναι τα εξής:</w:t>
      </w:r>
    </w:p>
    <w:p>
      <w:pPr>
        <w:pStyle w:val="Normal"/>
        <w:ind w:firstLine="360"/>
        <w:jc w:val="both"/>
        <w:rPr>
          <w:rFonts w:ascii="Arial" w:hAnsi="Arial" w:cs="Arial"/>
          <w:b/>
          <w:b/>
          <w:bCs/>
        </w:rPr>
      </w:pPr>
      <w:r>
        <w:rPr>
          <w:rFonts w:cs="Arial" w:ascii="Arial" w:hAnsi="Arial"/>
          <w:b/>
          <w:bCs/>
        </w:rPr>
        <w:t>Πρώτον, η έγκριση από την Ευρωπαϊκή Ένωση του νέου Αναπτυξιακού Νόμου και η έκδοση τις επόμενες ημέρες των υπουργικών αποφάσεων για την εφαρμογή του.</w:t>
      </w:r>
    </w:p>
    <w:p>
      <w:pPr>
        <w:pStyle w:val="Normal"/>
        <w:ind w:firstLine="360"/>
        <w:jc w:val="both"/>
        <w:rPr>
          <w:rFonts w:ascii="Arial" w:hAnsi="Arial" w:cs="Arial"/>
          <w:b/>
          <w:b/>
          <w:bCs/>
        </w:rPr>
      </w:pPr>
      <w:r>
        <w:rPr>
          <w:rFonts w:cs="Arial" w:ascii="Arial" w:hAnsi="Arial"/>
          <w:b/>
          <w:bCs/>
        </w:rPr>
        <w:t>Δεύτερον, ο νέος φορολογικός νόμος με τον οποίο μειώνεται η φορολογία των επιχειρήσεων κατά 5 – 10 εκατοστιαίες μονάδες.</w:t>
      </w:r>
    </w:p>
    <w:p>
      <w:pPr>
        <w:pStyle w:val="Normal"/>
        <w:ind w:firstLine="360"/>
        <w:jc w:val="both"/>
        <w:rPr>
          <w:rFonts w:ascii="Arial" w:hAnsi="Arial" w:cs="Arial"/>
          <w:b/>
          <w:b/>
          <w:bCs/>
        </w:rPr>
      </w:pPr>
      <w:r>
        <w:rPr>
          <w:rFonts w:cs="Arial" w:ascii="Arial" w:hAnsi="Arial"/>
          <w:b/>
          <w:bCs/>
        </w:rPr>
        <w:t>Τρίτον, το νέο, τίμιο και απλό, όπως το χαρακτήρισε, καθεστώς αδειοδότησης των μεταποιητικών επιχειρήσεων, που αποτελεί, όπως τόνισε, ένα σημαντικό βήμα στην προσπάθεια καταπολέμησης της γραφειοκρατίας.</w:t>
      </w:r>
    </w:p>
    <w:p>
      <w:pPr>
        <w:pStyle w:val="Normal"/>
        <w:ind w:firstLine="360"/>
        <w:jc w:val="both"/>
        <w:rPr>
          <w:rFonts w:ascii="Arial" w:hAnsi="Arial" w:cs="Arial"/>
          <w:b/>
          <w:b/>
          <w:bCs/>
        </w:rPr>
      </w:pPr>
      <w:r>
        <w:rPr>
          <w:rFonts w:cs="Arial" w:ascii="Arial" w:hAnsi="Arial"/>
          <w:b/>
          <w:bCs/>
        </w:rPr>
        <w:t>Τέταρτον, το νέο καθεστώς αδειοδότησης των εμπορικών επιχειρήσεων αποτελεί το επόμενο βήμα.</w:t>
      </w:r>
    </w:p>
    <w:p>
      <w:pPr>
        <w:pStyle w:val="Normal"/>
        <w:ind w:firstLine="360"/>
        <w:jc w:val="both"/>
        <w:rPr>
          <w:rFonts w:ascii="Arial" w:hAnsi="Arial" w:cs="Arial"/>
          <w:b/>
          <w:b/>
          <w:bCs/>
        </w:rPr>
      </w:pPr>
      <w:r>
        <w:rPr>
          <w:rFonts w:cs="Arial" w:ascii="Arial" w:hAnsi="Arial"/>
          <w:b/>
          <w:bCs/>
        </w:rPr>
        <w:t>Πέμπτον, το επόμενο δίμηνο θα έχουν ολοκληρωθεί σχεδόν ζητήματα που αφορούν τη νέα επιμελητηριακή νομοθεσία, το εμπορικό μητρώο, τις κρατικές προμήθειες, το ηλεκτρονικό εμπόριο, το Παρατηρητήριο Τιμών και την εξυγίανση και της ασφαλιστικής αγοράς.</w:t>
      </w:r>
    </w:p>
    <w:p>
      <w:pPr>
        <w:pStyle w:val="Normal"/>
        <w:ind w:firstLine="360"/>
        <w:jc w:val="both"/>
        <w:rPr>
          <w:rFonts w:ascii="Arial" w:hAnsi="Arial" w:cs="Arial"/>
          <w:b/>
          <w:b/>
          <w:bCs/>
        </w:rPr>
      </w:pPr>
      <w:r>
        <w:rPr>
          <w:rFonts w:cs="Arial" w:ascii="Arial" w:hAnsi="Arial"/>
          <w:b/>
          <w:bCs/>
        </w:rPr>
        <w:t>Έκτον, υπογράμμισε ότι ουδείς από την Κυβέρνηση μίλησε για απελευθέρωση ωραρίου, αλλά για την ανάγκη καθορισμού, με διάλογο, εθνικού ωραρίου, που θα στηρίζει τη μικρομεσαία επιχείρηση και θα εξυπηρετεί τους καταναλωτές και τους εργαζόμενους.</w:t>
      </w:r>
    </w:p>
    <w:p>
      <w:pPr>
        <w:pStyle w:val="Heading"/>
        <w:jc w:val="left"/>
        <w:rPr>
          <w:rFonts w:ascii="Arial" w:hAnsi="Arial" w:cs="Arial"/>
          <w:b w:val="false"/>
          <w:b w:val="false"/>
          <w:bCs/>
        </w:rPr>
      </w:pPr>
      <w:r>
        <w:rPr>
          <w:rFonts w:cs="Arial"/>
          <w:b w:val="false"/>
          <w:bCs/>
        </w:rPr>
      </w:r>
    </w:p>
    <w:p>
      <w:pPr>
        <w:pStyle w:val="Normal"/>
        <w:ind w:firstLine="360"/>
        <w:jc w:val="both"/>
        <w:rPr>
          <w:rFonts w:ascii="Arial" w:hAnsi="Arial" w:cs="Arial"/>
          <w:b/>
          <w:b/>
          <w:bCs/>
        </w:rPr>
      </w:pPr>
      <w:r>
        <w:rPr>
          <w:rFonts w:cs="Arial" w:ascii="Arial" w:hAnsi="Arial"/>
          <w:b/>
          <w:bCs/>
        </w:rPr>
        <w:t>Το κείμενο της ομιλίας του κ. Σιούφα έχει ως εξής:</w:t>
      </w:r>
    </w:p>
    <w:p>
      <w:pPr>
        <w:pStyle w:val="TextBody"/>
        <w:ind w:firstLine="360"/>
        <w:rPr>
          <w:rFonts w:ascii="Arial" w:hAnsi="Arial" w:cs="Arial"/>
          <w:b/>
          <w:b/>
          <w:bCs/>
        </w:rPr>
      </w:pPr>
      <w:r>
        <w:rPr>
          <w:rFonts w:cs="Arial"/>
          <w:b/>
          <w:bCs/>
        </w:rPr>
      </w:r>
    </w:p>
    <w:p>
      <w:pPr>
        <w:pStyle w:val="TextBody"/>
        <w:ind w:firstLine="360"/>
        <w:rPr/>
      </w:pPr>
      <w:r>
        <w:rPr/>
        <w:t>«Η χρονιά που διατρέχουμε να είναι μια χρονιά δημιουργική, μια χρονιά με προκοπή για όλες και όλους σας. Η σημερινή βραδιά που διοργανώνεται από μια κορυφαία οργάνωση, το Επαγγελματικό Επιμελητήριο της Αθήνας, που μετρά ίσως το μεγαλύτερο αριθμό μελών από κάθε άλλη οργάνωση, παραγωγική. Παίρνω το λόγο μετά από μία γυναίκα. Κι αυτό είναι πάρα πολύ σημαντικό. Δεν το λεω μόνο από αλληλεγγύη προς τις γυναίκες, που είναι το μισό του ουρανού. Το λεω και από αλληλεγγύη προς τις μικρομεσαίες επιχειρήσεις. Γνωρίζετε την αγάπη μου για τους μικρομεσαίους γιατί ξεκίνησα από εκεί, τον ΕΟΜΜΕΧ, τη δημόσια παρουσία μου και τη συμμετοχή μου στα κοινά.</w:t>
      </w:r>
    </w:p>
    <w:p>
      <w:pPr>
        <w:pStyle w:val="Normal"/>
        <w:ind w:firstLine="360"/>
        <w:jc w:val="both"/>
        <w:rPr/>
      </w:pPr>
      <w:r>
        <w:rPr>
          <w:rFonts w:cs="Arial" w:ascii="Arial" w:hAnsi="Arial"/>
        </w:rPr>
        <w:t xml:space="preserve">Βλέπω σε αυτή τη γιορτινή σύναξη, εκπροσώπους κορυφαίων οργανώσεων του χώρου των μικρομεσαίων και θα μου επιτρέψετε να καταθέσω μια σειρά από σκέψεις, αλλά πρώτα να σας κάνω μια ευχάριστη ανακοίνωση. </w:t>
      </w:r>
      <w:r>
        <w:rPr>
          <w:rFonts w:cs="Arial" w:ascii="Arial" w:hAnsi="Arial"/>
          <w:b/>
          <w:bCs/>
        </w:rPr>
        <w:t>Ήρθε η έγκριση από την Ευρωπαϊκή Ένωση για το νέο αναπτυξιακό νόμο.</w:t>
      </w:r>
      <w:r>
        <w:rPr>
          <w:rFonts w:cs="Arial" w:ascii="Arial" w:hAnsi="Arial"/>
        </w:rPr>
        <w:t xml:space="preserve"> Ήρθε σε διάστημα δύο μηνών χωρίς καμία απολύτως παρατήρηση, που σημαίνει ότι ήταν πολύ προσεκτικά τα δύο υπουργεία: το υπουργείο Οικονομίας και Οικονομικών, με τον υπουργό </w:t>
      </w:r>
      <w:r>
        <w:rPr>
          <w:rFonts w:cs="Arial" w:ascii="Arial" w:hAnsi="Arial"/>
          <w:b/>
          <w:bCs/>
        </w:rPr>
        <w:t>κ. Γιώργο Αλογοσκούφη</w:t>
      </w:r>
      <w:r>
        <w:rPr>
          <w:rFonts w:cs="Arial" w:ascii="Arial" w:hAnsi="Arial"/>
        </w:rPr>
        <w:t xml:space="preserve">, τον υφυπουργό </w:t>
      </w:r>
      <w:r>
        <w:rPr>
          <w:rFonts w:cs="Arial" w:ascii="Arial" w:hAnsi="Arial"/>
          <w:b/>
          <w:bCs/>
        </w:rPr>
        <w:t>κ. Χρήστο Φώλια,</w:t>
      </w:r>
      <w:r>
        <w:rPr>
          <w:rFonts w:cs="Arial" w:ascii="Arial" w:hAnsi="Arial"/>
        </w:rPr>
        <w:t xml:space="preserve"> και το γενικό γραμματέα κ. </w:t>
      </w:r>
      <w:r>
        <w:rPr>
          <w:rFonts w:cs="Arial" w:ascii="Arial" w:hAnsi="Arial"/>
          <w:b/>
          <w:bCs/>
        </w:rPr>
        <w:t>Μουσουρούλη</w:t>
      </w:r>
      <w:r>
        <w:rPr>
          <w:rFonts w:cs="Arial" w:ascii="Arial" w:hAnsi="Arial"/>
        </w:rPr>
        <w:t xml:space="preserve"> και το υπουργείο Ανάπτυξης με τον απευθυνόμενο προς εσάς και τους συνεργάτες μου, τους συναδέλφους υπουργούς κ. </w:t>
      </w:r>
      <w:r>
        <w:rPr>
          <w:rFonts w:cs="Arial" w:ascii="Arial" w:hAnsi="Arial"/>
          <w:b/>
          <w:bCs/>
        </w:rPr>
        <w:t>Γιάννη Παπαθανασίου</w:t>
      </w:r>
      <w:r>
        <w:rPr>
          <w:rFonts w:cs="Arial" w:ascii="Arial" w:hAnsi="Arial"/>
        </w:rPr>
        <w:t xml:space="preserve"> και κ. </w:t>
      </w:r>
      <w:r>
        <w:rPr>
          <w:rFonts w:cs="Arial" w:ascii="Arial" w:hAnsi="Arial"/>
          <w:b/>
          <w:bCs/>
        </w:rPr>
        <w:t>Γιώργο Σαλαγκούδη</w:t>
      </w:r>
      <w:r>
        <w:rPr>
          <w:rFonts w:cs="Arial" w:ascii="Arial" w:hAnsi="Arial"/>
        </w:rPr>
        <w:t xml:space="preserve"> και τους γενικούς γραμματείς κ.κ.  </w:t>
      </w:r>
      <w:r>
        <w:rPr>
          <w:rFonts w:cs="Arial" w:ascii="Arial" w:hAnsi="Arial"/>
          <w:b/>
          <w:bCs/>
        </w:rPr>
        <w:t>Νίκο Στεφάνου</w:t>
      </w:r>
      <w:r>
        <w:rPr>
          <w:rFonts w:cs="Arial" w:ascii="Arial" w:hAnsi="Arial"/>
        </w:rPr>
        <w:t xml:space="preserve">, </w:t>
      </w:r>
      <w:r>
        <w:rPr>
          <w:rFonts w:cs="Arial" w:ascii="Arial" w:hAnsi="Arial"/>
          <w:b/>
          <w:bCs/>
        </w:rPr>
        <w:t>Σπύρο Παπαδόπουλο</w:t>
      </w:r>
      <w:r>
        <w:rPr>
          <w:rFonts w:cs="Arial" w:ascii="Arial" w:hAnsi="Arial"/>
        </w:rPr>
        <w:t xml:space="preserve"> και </w:t>
      </w:r>
      <w:r>
        <w:rPr>
          <w:rFonts w:cs="Arial" w:ascii="Arial" w:hAnsi="Arial"/>
          <w:b/>
          <w:bCs/>
        </w:rPr>
        <w:t>Γιάννη Τσουκαλά</w:t>
      </w:r>
      <w:r>
        <w:rPr>
          <w:rFonts w:cs="Arial" w:ascii="Arial" w:hAnsi="Arial"/>
        </w:rPr>
        <w:t xml:space="preserve"> και το στελεχιακό δυναμικό των δύο υπουργείων. Όλοι μαζί δουλέψαμε προσεκτικά και με σύνεση και η Χώρα, μετά από πάρα πολλά χρόνια, έχει ένα νέο αναπτυξιακό νόμο που τις επόμενες μέρες εκδίδονται οι σχετικές υπουργικές αποφάσεις και κινείται η διαδικασία έγκρισης επενδύσεων που θα προωθηθούν κι από εσάς αλλά και από το εξωτερικό. Γιατί, πολλοί γνωρίζετε πάρα πολύ καλά ότι ουσιαστικά μετά το 1999 η χώρα δεν είχε εν πλήρει λειτουργία αναπτυξιακό νόμο. </w:t>
      </w:r>
    </w:p>
    <w:p>
      <w:pPr>
        <w:pStyle w:val="Normal"/>
        <w:ind w:firstLine="360"/>
        <w:jc w:val="both"/>
        <w:rPr/>
      </w:pPr>
      <w:r>
        <w:rPr>
          <w:rFonts w:cs="Arial" w:ascii="Arial" w:hAnsi="Arial"/>
          <w:b/>
          <w:bCs/>
        </w:rPr>
        <w:t>Το δεύτερο θέμα</w:t>
      </w:r>
      <w:r>
        <w:rPr>
          <w:rFonts w:cs="Arial" w:ascii="Arial" w:hAnsi="Arial"/>
        </w:rPr>
        <w:t xml:space="preserve"> το οποίο θεωρούσα ότι είναι κορυφαίο για τη σημερινή συνάντηση και θα ήθελα να καταθέσω ενώπιόν σας είναι </w:t>
      </w:r>
      <w:r>
        <w:rPr>
          <w:rFonts w:cs="Arial" w:ascii="Arial" w:hAnsi="Arial"/>
          <w:b/>
          <w:bCs/>
        </w:rPr>
        <w:t>ο νέος φορολογικός</w:t>
      </w:r>
      <w:r>
        <w:rPr>
          <w:rFonts w:cs="Arial" w:ascii="Arial" w:hAnsi="Arial"/>
        </w:rPr>
        <w:t xml:space="preserve"> </w:t>
      </w:r>
      <w:r>
        <w:rPr>
          <w:rFonts w:cs="Arial" w:ascii="Arial" w:hAnsi="Arial"/>
          <w:b/>
          <w:bCs/>
        </w:rPr>
        <w:t>νόμος</w:t>
      </w:r>
      <w:r>
        <w:rPr>
          <w:rFonts w:cs="Arial" w:ascii="Arial" w:hAnsi="Arial"/>
        </w:rPr>
        <w:t xml:space="preserve">, που μειώνει τη φορολογία κατά δέκα εκατοστιαίες μονάδες για τις επιχειρήσεις και τις ΕΠΕ και κατά πέντε εκατοστιαίες μονάδες στις υπόλοιπες μορφές επιχειρηματικής δραστηριότητας. Έχουμε, επίσης, το νέο αναπτυξιακό νόμο, που το μεγαλύτερο βάρος του πέφτει στις μικρομεσαίες επιχειρήσεις, αφού για πρώτη φορά γίνεται χρήση του 15 τις εκατό των ενισχύσεων που δεν είχε χρησιμοποιηθεί το προηγούμενο διάστημα. </w:t>
      </w:r>
    </w:p>
    <w:p>
      <w:pPr>
        <w:pStyle w:val="Normal"/>
        <w:ind w:firstLine="360"/>
        <w:jc w:val="both"/>
        <w:rPr/>
      </w:pPr>
      <w:r>
        <w:rPr>
          <w:rFonts w:cs="Arial" w:ascii="Arial" w:hAnsi="Arial"/>
          <w:b/>
          <w:bCs/>
        </w:rPr>
        <w:t>Και το τρίτο θέμα είναι το νέο καθεστώς αδειοδότησης  των επιχειρήσεων που κατετέθη σήμερα στη Βουλή</w:t>
      </w:r>
      <w:r>
        <w:rPr>
          <w:rFonts w:cs="Arial" w:ascii="Arial" w:hAnsi="Arial"/>
        </w:rPr>
        <w:t xml:space="preserve"> και αφορά τη μεταποίηση, τη βιομηχανία και βιοτεχνία πιστεύοντας ότι κάνουμε ένα σημαντικό βήμα στην προσπάθεια καταπολέμησης της γραφειοκρατίας και όλων όσα την συνοδεύουν. Δηλαδή δίνουμε στα χέρια του «επιχειρείν» και στη χώρα ένα τίμιο και απλό σύστημα για γρήγορη έναρξη και λειτουργία επιχειρήσεων στη χώρα μας. Ελπίζω να βρει και στην εθνική αντιπροσωπεία την ίδια ανταπόκριση, γιατί είναι η συμπυκνωμένη πείρα των υπηρεσιακών παραγόντων και των στελεχών του υπουργείου Ανάπτυξης και των επισημάνσεων των παραγωγικών εταίρων. </w:t>
      </w:r>
    </w:p>
    <w:p>
      <w:pPr>
        <w:pStyle w:val="Normal"/>
        <w:ind w:firstLine="360"/>
        <w:jc w:val="both"/>
        <w:rPr/>
      </w:pPr>
      <w:r>
        <w:rPr>
          <w:rFonts w:cs="Arial" w:ascii="Arial" w:hAnsi="Arial"/>
          <w:b/>
          <w:bCs/>
        </w:rPr>
        <w:t>Το επόμενο βήμα</w:t>
      </w:r>
      <w:r>
        <w:rPr>
          <w:rFonts w:cs="Arial" w:ascii="Arial" w:hAnsi="Arial"/>
        </w:rPr>
        <w:t xml:space="preserve"> είναι να προχωρήσουμε στην ίδια </w:t>
      </w:r>
      <w:r>
        <w:rPr>
          <w:rFonts w:cs="Arial" w:ascii="Arial" w:hAnsi="Arial"/>
          <w:b/>
          <w:bCs/>
        </w:rPr>
        <w:t>απλοποίηση ίδρυσης</w:t>
      </w:r>
      <w:r>
        <w:rPr>
          <w:rFonts w:cs="Arial" w:ascii="Arial" w:hAnsi="Arial"/>
        </w:rPr>
        <w:t xml:space="preserve"> </w:t>
      </w:r>
      <w:r>
        <w:rPr>
          <w:rFonts w:cs="Arial" w:ascii="Arial" w:hAnsi="Arial"/>
          <w:b/>
          <w:bCs/>
        </w:rPr>
        <w:t>των εμπορικών επιχειρήσεων</w:t>
      </w:r>
      <w:r>
        <w:rPr>
          <w:rFonts w:cs="Arial" w:ascii="Arial" w:hAnsi="Arial"/>
        </w:rPr>
        <w:t xml:space="preserve">, όπου κι εκεί υπάρχει ένας γραφειοκρατικός μαραθώνιος και λαβύρινθος. </w:t>
      </w:r>
    </w:p>
    <w:p>
      <w:pPr>
        <w:pStyle w:val="Normal"/>
        <w:ind w:firstLine="360"/>
        <w:jc w:val="both"/>
        <w:rPr/>
      </w:pPr>
      <w:r>
        <w:rPr>
          <w:rFonts w:cs="Arial" w:ascii="Arial" w:hAnsi="Arial"/>
          <w:b/>
          <w:bCs/>
        </w:rPr>
        <w:t>Το επόμενο δίμηνο</w:t>
      </w:r>
      <w:r>
        <w:rPr>
          <w:rFonts w:cs="Arial" w:ascii="Arial" w:hAnsi="Arial"/>
        </w:rPr>
        <w:t xml:space="preserve"> θα έχει   ολοκληρωθεί και η νέα επιμελητηριακή νομοθεσία, το εμπορικό μητρώο, ζητήματα που σχετίζονται με τις κρατικές προμήθειες και την εξυγίανση και τον εκσυγχρονισμό του συστήματος, θέματα που σχετίζονται με την ασφαλιστική αγορά, με το ηλεκτρονικό εμπόριο, με το Παρατηρητήριο Τιμών και την αναβάθμιση της Επιτροπής Ανταγωνισμού. Θα σταθώ μόνο σε ένα θέμα και μ’ αυτό κλείνω, το θέμα που επί μακρόν, επί δυόμισι ώρες, στη συνάντηση που είχα στην έδρα του Επαγγελματικού Επιμελητηρίου με τα 62 μέλη της διοίκησής του και τους 475 επαγγελματικούς κλάδους που εκπροσωπούν, ξεκαθάρισα τρία πράγματα. </w:t>
      </w:r>
    </w:p>
    <w:p>
      <w:pPr>
        <w:pStyle w:val="Normal"/>
        <w:ind w:firstLine="360"/>
        <w:jc w:val="both"/>
        <w:rPr/>
      </w:pPr>
      <w:r>
        <w:rPr>
          <w:rFonts w:cs="Arial" w:ascii="Arial" w:hAnsi="Arial"/>
          <w:b/>
          <w:bCs/>
        </w:rPr>
        <w:t>Πρώτον, ουδείς από την κυβέρνηση μίλησε για απελευθέρωση ωραρίου</w:t>
      </w:r>
      <w:r>
        <w:rPr>
          <w:rFonts w:cs="Arial" w:ascii="Arial" w:hAnsi="Arial"/>
        </w:rPr>
        <w:t xml:space="preserve">. Γιατί απελευθέρωση στο ωράριο σημαίνει ασυδοσία. Και κανένας μας σ’ αυτή την κυβέρνηση, αλλά νομίζω και στις άλλες πολιτικές δυνάμεις, δεν θα ήθελε ασυδοσία στους χρόνους λειτουργίας των επιχειρήσεων. Άρα αυτό να είναι ξεκάθαρο σε όλους σας ότι κανένας δεν μιλάει για απελευθέρωση ωραρίου. Και επαναλαμβάνω την έκφραση γιατί θέλω να αποτυπωθεί, όχι γιατί είμαι οπαδός του ότι η επανάληψη είναι μητέρα των επιστημών αλλά γιατί αυτή είναι μια πραγματικότητα. </w:t>
      </w:r>
      <w:r>
        <w:rPr>
          <w:rFonts w:cs="Arial" w:ascii="Arial" w:hAnsi="Arial"/>
          <w:b/>
          <w:bCs/>
        </w:rPr>
        <w:t>Η κυβέρνηση είπε ότι η χώρα έχει ανάγκη ενός εθνικού ωραρίου</w:t>
      </w:r>
      <w:r>
        <w:rPr>
          <w:rFonts w:cs="Arial" w:ascii="Arial" w:hAnsi="Arial"/>
        </w:rPr>
        <w:t xml:space="preserve">. Δεν μπορεί να υπάρχουν στη μεταολυμπιακή Ελλάδα, στην Ελλάδα της Ευρώπης των 25, στην Ελλάδα μετά από 25 χρόνια συμμετοχής μας στην ευρωπαϊκή οικογένεια τόσα ωράρια όσες είναι οι νομαρχίες της χώρας. Πουθενά στον κόσμο δεν συμβαίνει αυτό. Και είπαμε </w:t>
      </w:r>
      <w:r>
        <w:rPr>
          <w:rFonts w:cs="Arial" w:ascii="Arial" w:hAnsi="Arial"/>
          <w:b/>
          <w:bCs/>
        </w:rPr>
        <w:t xml:space="preserve">ότι με διάλογο με συνεννόηση και με βάση το πρότυπο του ωραρίου που επικρατεί στο λεκανοπέδιο της Αττικής </w:t>
      </w:r>
      <w:r>
        <w:rPr>
          <w:rFonts w:cs="Arial" w:ascii="Arial" w:hAnsi="Arial"/>
        </w:rPr>
        <w:t xml:space="preserve">να δούμε πως μπορούμε να φτιάξουμε ένα εθνικό ωράριο που να ισχύει σε όλη τη χώρα και οι νομαρχιακές αυτοδιοικήσεις να παρεμβαίνουν μόνο εάν συμφωνούν οι τοπικοί εμπορικοί σύλλογοι για την τυχόν διεύρυνσή του. </w:t>
      </w:r>
      <w:r>
        <w:rPr>
          <w:rFonts w:cs="Arial" w:ascii="Arial" w:hAnsi="Arial"/>
          <w:b/>
          <w:bCs/>
        </w:rPr>
        <w:t>Εάν υπάρχει κάποιος, να βγει δημόσια και να καταθέσει και να πει ότι η σύγχρονη Ελλάδα, η μεταολυμπιακή Ελλάδα πρέπει να έχει τόσα ωράρια όσες είναι οι νομαρχίες της χώρας</w:t>
      </w:r>
      <w:r>
        <w:rPr>
          <w:rFonts w:cs="Arial" w:ascii="Arial" w:hAnsi="Arial"/>
        </w:rPr>
        <w:t xml:space="preserve">. </w:t>
      </w:r>
    </w:p>
    <w:p>
      <w:pPr>
        <w:pStyle w:val="Normal"/>
        <w:ind w:firstLine="360"/>
        <w:jc w:val="both"/>
        <w:rPr/>
      </w:pPr>
      <w:r>
        <w:rPr>
          <w:rFonts w:cs="Arial" w:ascii="Arial" w:hAnsi="Arial"/>
        </w:rPr>
        <w:t xml:space="preserve">Και οι άλλες δύο παράμετροι είναι ότι αυτό το οποίο θα συμφωνήσουμε και </w:t>
      </w:r>
      <w:r>
        <w:rPr>
          <w:rFonts w:cs="Arial" w:ascii="Arial" w:hAnsi="Arial"/>
          <w:b/>
          <w:bCs/>
        </w:rPr>
        <w:t>θα στηρίζει τη μικρομεσαία επιχείρηση έναντι των πολυκαταστημάτων και των μεγάλων καταστημάτων και βεβαίως τους εργαζόμενους με βάση αυτά τα οποία ισχύουν και βεβαίως σε συνεννόηση με το υπουργείο Απασχόλησης,</w:t>
      </w:r>
      <w:r>
        <w:rPr>
          <w:rFonts w:cs="Arial" w:ascii="Arial" w:hAnsi="Arial"/>
        </w:rPr>
        <w:t xml:space="preserve"> να τηρείται και να εφαρμόζεται και να ελέγχεται η εφαρμογή της εργατικής νομοθεσίας. Αυτές είναι οι αρχές με τις οποίες προσερχόμεθα σε έναν εκτεταμένο διάλογο για όλα τ’ άλλα ζητήματα τα οποία σας τα ανέφερα ήδη και που σας απασχολούν χωρίς όμως προειλημμένες αποφάσεις για να καταλήξουμε σε κάτι καλύτερο και για τους εργαζόμενους και για τις επιχειρήσεις, </w:t>
      </w:r>
      <w:r>
        <w:rPr>
          <w:rFonts w:cs="Arial" w:ascii="Arial" w:hAnsi="Arial"/>
          <w:b/>
          <w:bCs/>
        </w:rPr>
        <w:t>αλλά όλοι πρέπει να έχουμε κατά νου τον πολίτη καταναλωτή και την εξυπηρέτησή του</w:t>
      </w:r>
      <w:r>
        <w:rPr>
          <w:rFonts w:cs="Arial" w:ascii="Arial" w:hAnsi="Arial"/>
        </w:rPr>
        <w:t xml:space="preserve">. Και πιστεύω ότι όλοι σας θα πρέπει έτσι να σκέφτεστε εσείς που είστε επιχειρηματίες ότι τα 4 - 4,5 εκατ. των Ελλήνων που έχουν το ίδιο ωράριο με τις επιχειρήσεις πρέπει να βρουν χρόνο γιατί είναι και εκείνοι εν δυνάμει πελάτες σας και πρέπει να ψωνίσουν. Διαφορετικά ή θα αφήνουν τη δουλειά τους εν ώρα εργασίας ή δε θα μπορούν να ψωνίσουν και θα ψωνίζουν δια των παιδιών τους ή δια των συζύγων τους. Δεν υπάρχει άλλος τρόπος. </w:t>
      </w:r>
      <w:r>
        <w:rPr>
          <w:rFonts w:cs="Arial" w:ascii="Arial" w:hAnsi="Arial"/>
          <w:b/>
          <w:bCs/>
        </w:rPr>
        <w:t>Αλλά μια χώρα που θέλει να είναι σοβαρή, μια χώρα που θέλει να</w:t>
      </w:r>
      <w:r>
        <w:rPr>
          <w:rFonts w:cs="Arial" w:ascii="Arial" w:hAnsi="Arial"/>
        </w:rPr>
        <w:t xml:space="preserve"> παρακολουθήσει τις εξελίξεις πρέπει να λειτουργεί, μια και βρίσκεται στη μεγάλη οικογένεια των 25, μια χώρα η οποία υποδέχεται κάθε χρόνο 15 εκατ.  πολίτες άλλων χωρών που είναι εν δυνάμει πελάτες σας κι όχι μόνο των ξενοδοχειακών μονάδων, αυτοί πρέπει να έχουν χρόνο να ψωνίσουν γιατί και εκείνοι είναι εν δυνάμει πελάτες σας. Και αναμένουμε πολύ περισσότερους μετά την παγκόσμια προβολή που είχε η χώρα μας γιατί όλες οι Ελληνίδες κι όλοι οι Έλληνες μαζί καταφέραμε αυτό το παγκόσμιο εγχείρημα, μια μικρή χώρα όπως εμείς και με μεγάλες θυσίες του ελληνικού λαού να ανταποκριθούμε σ’ αυτή την εθνική αποστολή και να πραγματοποιήσουμε όλοι μαζί πετυχημένους κι ασφαλείς Ολυμπιακούς και Παραολυμπιακούς Αγώνες.  Κι αυτό το τουριστικό ρεύμα αναμένεται να μεγαλώσει. Σκέφτομαι φωναχτά γιατί ήθελα να σας κάνω κοινωνούς αυτών των προβληματισμών όλους σας και αυτός είναι ο τρόπος με τον οποίο προσερχόμεθα σ’ αυτόν το διάλογ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701" w:right="1418" w:gutter="0" w:header="0" w:top="102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8">
    <w:name w:val="Heading 8"/>
    <w:basedOn w:val="Normal"/>
    <w:next w:val="Normal"/>
    <w:qFormat/>
    <w:pPr>
      <w:keepNext w:val="true"/>
      <w:numPr>
        <w:ilvl w:val="7"/>
        <w:numId w:val="1"/>
      </w:numPr>
      <w:ind w:left="-851" w:right="-1333" w:hanging="0"/>
      <w:outlineLvl w:val="7"/>
    </w:pPr>
    <w:rPr>
      <w:rFonts w:ascii="Arial" w:hAnsi="Arial" w:cs="Arial"/>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i w:val="false"/>
    </w:rPr>
  </w:style>
  <w:style w:type="character" w:styleId="WW8Num22z0">
    <w:name w:val="WW8Num22z0"/>
    <w:qFormat/>
    <w:rPr>
      <w:color w:val="00008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Times New Roman"/>
    </w:rPr>
  </w:style>
  <w:style w:type="character" w:styleId="WW8Num43z1">
    <w:name w:val="WW8Num43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b w:val="false"/>
      <w:i w:val="false"/>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4z0">
    <w:name w:val="WW8Num74z0"/>
    <w:qFormat/>
    <w:rPr>
      <w:rFonts w:ascii="Tahoma" w:hAnsi="Tahoma"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Wingdings" w:hAnsi="Wingdings" w:cs="Wingdings"/>
    </w:rPr>
  </w:style>
  <w:style w:type="character" w:styleId="WW8Num93z0">
    <w:name w:val="WW8Num93z0"/>
    <w:qFormat/>
    <w:rPr>
      <w:b/>
      <w:i w:val="fals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eastAsia="Times New Roman" w:cs="Times New Roman"/>
    </w:rPr>
  </w:style>
  <w:style w:type="character" w:styleId="WW8Num97z0">
    <w:name w:val="WW8Num9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Subtitle">
    <w:name w:val="Subtitle"/>
    <w:basedOn w:val="Normal"/>
    <w:next w:val="TextBody"/>
    <w:qFormat/>
    <w:pPr/>
    <w:rPr>
      <w:b/>
      <w:bCs/>
      <w:lang w:val="en-GB"/>
    </w:rPr>
  </w:style>
  <w:style w:type="paragraph" w:styleId="NormalWeb">
    <w:name w:val="Normal (Web)"/>
    <w:basedOn w:val="Normal"/>
    <w:qFormat/>
    <w:pPr>
      <w:spacing w:before="75" w:after="15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2:22:00Z</dcterms:created>
  <dc:creator>BayiokosB</dc:creator>
  <dc:description/>
  <dc:language>en-US</dc:language>
  <cp:lastModifiedBy>Press1</cp:lastModifiedBy>
  <cp:lastPrinted>2005-02-08T16:14:00Z</cp:lastPrinted>
  <dcterms:modified xsi:type="dcterms:W3CDTF">2005-02-09T00:16:00Z</dcterms:modified>
  <cp:revision>31</cp:revision>
  <dc:subject/>
  <dc:title> </dc:title>
</cp:coreProperties>
</file>