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Header"/>
        <w:tabs>
          <w:tab w:val="clear" w:pos="4153"/>
          <w:tab w:val="clear" w:pos="8306"/>
        </w:tabs>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9 Φεβρουαρίου 2005</w:t>
      </w:r>
      <w:r>
        <w:rPr>
          <w:sz w:val="28"/>
          <w:szCs w:val="28"/>
        </w:rPr>
        <w:t xml:space="preserve">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lang w:val="en-US"/>
        </w:rPr>
      </w:pPr>
      <w:r>
        <w:rPr>
          <w:rFonts w:cs="Arial" w:ascii="Arial" w:hAnsi="Arial"/>
          <w:lang w:val="en-US"/>
        </w:rPr>
      </w:r>
    </w:p>
    <w:p>
      <w:pPr>
        <w:pStyle w:val="Heading6"/>
        <w:ind w:firstLine="3591"/>
        <w:jc w:val="both"/>
        <w:rPr>
          <w:sz w:val="24"/>
        </w:rPr>
      </w:pPr>
      <w:r>
        <w:rPr>
          <w:sz w:val="24"/>
        </w:rPr>
        <w:t>ΔΗΛΩΣΕΙΣ</w:t>
      </w:r>
    </w:p>
    <w:p>
      <w:pPr>
        <w:pStyle w:val="Heading9"/>
        <w:ind w:firstLine="1881"/>
        <w:rPr/>
      </w:pPr>
      <w:r>
        <w:rPr/>
        <w:t>ΤΟΥ ΥΠΟΥΡΓΟΥ ΑΝΑΠΤΥΞΗΣ κ. Δ. ΣΙΟΥΦΑ</w:t>
      </w:r>
    </w:p>
    <w:p>
      <w:pPr>
        <w:pStyle w:val="Heading7"/>
        <w:ind w:firstLine="2508"/>
        <w:jc w:val="both"/>
        <w:rPr>
          <w:sz w:val="24"/>
        </w:rPr>
      </w:pPr>
      <w:r>
        <w:rPr>
          <w:sz w:val="24"/>
        </w:rPr>
        <w:t>ΣΤΟΥΣ ΔΗΜΟΣΙΟΓΡΑΦΟΥΣ</w:t>
      </w:r>
    </w:p>
    <w:p>
      <w:pPr>
        <w:pStyle w:val="Normal"/>
        <w:ind w:firstLine="1140"/>
        <w:jc w:val="both"/>
        <w:rPr>
          <w:rFonts w:ascii="Arial" w:hAnsi="Arial" w:cs="Arial"/>
          <w:szCs w:val="22"/>
        </w:rPr>
      </w:pPr>
      <w:r>
        <w:rPr>
          <w:rFonts w:cs="Arial" w:ascii="Arial" w:hAnsi="Arial"/>
          <w:b/>
          <w:bCs/>
          <w:szCs w:val="22"/>
        </w:rPr>
        <w:t>ΜΕΤΑ ΤΗ ΣΥΝΕΔΡΙΑΣΗ ΤΗΣ ΚΥΒΕΡΝΗΤΙΚΗΣ ΕΠΙΤΡΟΠΗΣ</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 xml:space="preserve">ΥΠΟΥΡΓΟΣ: </w:t>
      </w:r>
      <w:r>
        <w:rPr>
          <w:rFonts w:cs="Arial" w:ascii="Arial" w:hAnsi="Arial"/>
          <w:szCs w:val="22"/>
        </w:rPr>
        <w:t>Παρουσιάσαμε σήμερα στον Πρωθυπουργό και την Κυβερνητική Επιτροπή το μεγάλο θέμα της ανταγωνιστικότητας της χώρας μας σε αγαθά και υπηρεσίες. Αναλύσαμε την πραγματικότητα η οποία υπάρχει για δύο λόγους: Ο ένας λόγος είναι ότι το 2005 είναι έτος ανταγωνιστικότητας για τη χώρα μας. Για να γίνει η Ελλάδα ανταγωνιστική, με ποιότητα παντού, ως την επόμενη πρόκληση μετά τους επιτυχημένους και ασφαλείς Ολυμπιακούς και Παραολυμπιακούς Αγώνες. Ο άλλος το επιχειρησιακό πρόγραμμα «Ανταγωνιστικότητα».</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Στην κατεύθυνση αυτή, έχοντας μαζί μας τον διακεκριμένο Καθηγητή, τον κ. Μακρυδάκη, τον Γενικό Γραμματέα Ανάπτυξης Νίκο Στεφάνου και τον Ειδικό Γραμματέα Ανταγωνιστικότητας, αναλύσαμε και παρουσιάσαμε όλα τα στοιχεία τα οποία συνθέτουν την ανταγωνιστικότητα της πατρίδας μας.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Η χώρα μας παρουσιάζει χαμηλές επιδόσεις σε όλους τους δείκτες της ανταγωνιστικότητας. Παρουσιάζει ακόμα χαμηλότερες βαθμολογίες σε όλους τους δείκτες που σχετίζονται με μακροοικονομικά μεγέθη και κυρίως με τη Δημόσια Διοίκηση.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Παρά τις χαμηλές επιδόσεις, έχουμε, με την εφαρμογή της νέας επιθετικής οικονομικής πολιτικής, όλες τις δυνατότητες να αντιστρέψουμε αυτή την κατάσταση. Σας είπα και πριν για το έτος ανταγωνιστικότητας και τα σημεία στα οποία δίνουμε για ουσιαστικούς, αλλά και για συμβολικούς λόγους, προτεραιότητες. Δίνουμε έμφαση στην αντιμετώπιση των διαρθρωτικών προβλημάτων. Το 2005 θα είναι έτος διαρθρωτικών αλλαγών και μεταρρυθμίσεων. Αυτά για να ενισχύσουμε το επιχειρείν στην πατρίδα μας και να προσελκύσουμε νέες επενδύσεις. Αλλάζουμε ρυθμούς, αλλάζουμε ταχύτητα, για να καλύψουμε το χαμένο έδαφος. Με βάση τον νέο φορολογικό νόμο, τον  νέο αναπτυξιακό νόμο και το νέο σύστημα αδειοδότησης των μεταποιητικών επιχειρήσεων, δίνουμε αυξημένα κίνητρα για την αλλαγή αυτού του κλίματος και την προσέλκυση επενδύσεων και θέτουμε τις βάσεις για την οικονομική ανάπτυξη με κοινωνική συνοχή. Η ενημέρωση αυτή, η οποία έγινε στον Πρωθυπουργό Κώστα Καραμανλή και σε Υπουργούς κρίσιμων τομέων για την πορεία της χώρας, ήταν και χρήσιμη και δημιουργική. Και πιστεύω ότι έχοντας πλήρη γνώση του πού βρισκόμαστε, χαράζουμε τη νέα πορεία για το μέλλον και με αισιοδοξία, με περισσότερη εθνική αυτοπεποίθηση και κυρίως σε μια προσπάθεια, όλες οι παραγωγικές και κοινωνικές δυνάμεις της χώρας να κινηθούμε μπροστά.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ΔΗΜΟΣΙΟΓΡΑΦΟΣ</w:t>
      </w:r>
      <w:r>
        <w:rPr>
          <w:rFonts w:cs="Arial" w:ascii="Arial" w:hAnsi="Arial"/>
          <w:szCs w:val="22"/>
        </w:rPr>
        <w:t>: Κύριε Υπουργέ, επειδή είναι κλίμα όμως όλο αυτό που πρέπει να συντρέχει για να γίνει πράξη όλο αυτό, με την απαξίωση των θεσμών που βρίσκουμε μπροστά μας, πώς θα περπατήσει αυτή η ιστορία, όλη αυτή η προσπάθεια; Είναι σημαντικό θέμα αυτό.</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ΥΠΟΥΡΓΟΣ:</w:t>
      </w:r>
      <w:r>
        <w:rPr>
          <w:rFonts w:cs="Arial" w:ascii="Arial" w:hAnsi="Arial"/>
          <w:szCs w:val="22"/>
        </w:rPr>
        <w:t xml:space="preserve"> Νομίζω ότι η χθεσινή ομιλία του Πρωθυπουργού έδωσε την κατεύθυνση για το πώς πρέπει να κινηθούμε και μ’  αυτή την πραγματικότητα. Μια πραγματικότητα, η οποία έχει τις δυσκολίες της, αλλά η χώρα πρέπει να κινηθεί μπροστά, ο λαός πρέπει να κινηθεί μπροστά.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6">
    <w:name w:val="Heading 6"/>
    <w:basedOn w:val="Normal"/>
    <w:next w:val="Normal"/>
    <w:qFormat/>
    <w:pPr>
      <w:keepNext w:val="true"/>
      <w:numPr>
        <w:ilvl w:val="5"/>
        <w:numId w:val="1"/>
      </w:numPr>
      <w:ind w:firstLine="3591"/>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left="-851" w:right="-1333" w:hanging="0"/>
      <w:outlineLvl w:val="7"/>
    </w:pPr>
    <w:rPr>
      <w:rFonts w:ascii="Arial" w:hAnsi="Arial" w:cs="Arial"/>
      <w:szCs w:val="20"/>
    </w:rPr>
  </w:style>
  <w:style w:type="paragraph" w:styleId="Heading9">
    <w:name w:val="Heading 9"/>
    <w:basedOn w:val="Normal"/>
    <w:next w:val="Normal"/>
    <w:qFormat/>
    <w:pPr>
      <w:keepNext w:val="true"/>
      <w:numPr>
        <w:ilvl w:val="8"/>
        <w:numId w:val="1"/>
      </w:numPr>
      <w:ind w:firstLine="1881"/>
      <w:jc w:val="both"/>
      <w:outlineLvl w:val="8"/>
    </w:pPr>
    <w:rPr>
      <w:rFonts w:ascii="Arial" w:hAnsi="Arial" w:cs="Arial"/>
      <w:b/>
      <w:bCs/>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color w:val="00008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9z0">
    <w:name w:val="WW8Num79z0"/>
    <w:qFormat/>
    <w:rPr>
      <w:rFonts w:ascii="Tahoma" w:hAnsi="Tahoma"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Wingdings" w:hAnsi="Wingdings" w:cs="Wingdings"/>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eastAsia="Times New Roman" w:cs="Times New Roman"/>
    </w:rPr>
  </w:style>
  <w:style w:type="character" w:styleId="WW8Num103z0">
    <w:name w:val="WW8Num10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NormalWeb">
    <w:name w:val="Normal (Web)"/>
    <w:basedOn w:val="Normal"/>
    <w:qFormat/>
    <w:pPr>
      <w:spacing w:before="75" w:after="150"/>
    </w:pPr>
    <w:rPr>
      <w:rFonts w:ascii="Arial Unicode MS" w:hAnsi="Arial Unicode MS" w:eastAsia="Arial Unicode MS" w:cs="Arial Unicode MS"/>
      <w:lang w:val="en-GB"/>
    </w:rPr>
  </w:style>
  <w:style w:type="paragraph" w:styleId="TxBrp4">
    <w:name w:val="TxBr_p4"/>
    <w:basedOn w:val="Normal"/>
    <w:qFormat/>
    <w:pPr>
      <w:widowControl w:val="false"/>
      <w:tabs>
        <w:tab w:val="clear" w:pos="720"/>
        <w:tab w:val="left" w:pos="1167" w:leader="none"/>
      </w:tabs>
      <w:snapToGrid w:val="false"/>
      <w:spacing w:lineRule="atLeast" w:line="277"/>
      <w:ind w:left="148" w:hanging="0"/>
    </w:pPr>
    <w:rPr>
      <w:szCs w:val="20"/>
    </w:rPr>
  </w:style>
  <w:style w:type="paragraph" w:styleId="TxBrp17">
    <w:name w:val="TxBr_p17"/>
    <w:basedOn w:val="Normal"/>
    <w:qFormat/>
    <w:pPr>
      <w:widowControl w:val="false"/>
      <w:tabs>
        <w:tab w:val="clear" w:pos="720"/>
        <w:tab w:val="left" w:pos="1553" w:leader="none"/>
        <w:tab w:val="left" w:pos="1768" w:leader="none"/>
      </w:tabs>
      <w:snapToGrid w:val="false"/>
      <w:spacing w:lineRule="atLeast" w:line="277"/>
      <w:ind w:left="1979" w:hanging="42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45:00Z</dcterms:created>
  <dc:creator>BayiokosB</dc:creator>
  <dc:description/>
  <dc:language>en-US</dc:language>
  <cp:lastModifiedBy>Press1</cp:lastModifiedBy>
  <cp:lastPrinted>2005-02-09T14:05:00Z</cp:lastPrinted>
  <dcterms:modified xsi:type="dcterms:W3CDTF">2005-02-09T23:45:00Z</dcterms:modified>
  <cp:revision>2</cp:revision>
  <dc:subject/>
  <dc:title> </dc:title>
</cp:coreProperties>
</file>