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Header"/>
        <w:tabs>
          <w:tab w:val="clear" w:pos="4153"/>
          <w:tab w:val="clear" w:pos="8306"/>
        </w:tabs>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9 Φεβρουαρίου 2005</w:t>
      </w:r>
      <w:r>
        <w:rPr>
          <w:sz w:val="28"/>
          <w:szCs w:val="28"/>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t xml:space="preserve">Ο υπουργός Ανάπτυξης κ. </w:t>
      </w:r>
      <w:r>
        <w:rPr>
          <w:rFonts w:cs="Arial" w:ascii="Arial" w:hAnsi="Arial"/>
          <w:b/>
        </w:rPr>
        <w:t>Δημήτρης Σιούφας</w:t>
      </w:r>
      <w:r>
        <w:rPr>
          <w:rFonts w:cs="Arial" w:ascii="Arial" w:hAnsi="Arial"/>
        </w:rPr>
        <w:t xml:space="preserve"> μίλησε σήμερα στη Διάσκεψη «Πρωτοβουλία Συνεργασίας» Ελλάδας, Σερβίας και Μαυροβουνίου</w:t>
      </w:r>
    </w:p>
    <w:p>
      <w:pPr>
        <w:pStyle w:val="Normal"/>
        <w:jc w:val="both"/>
        <w:rPr>
          <w:rFonts w:ascii="Arial" w:hAnsi="Arial" w:cs="Arial"/>
        </w:rPr>
      </w:pPr>
      <w:r>
        <w:rPr>
          <w:rFonts w:cs="Arial" w:ascii="Arial" w:hAnsi="Arial"/>
        </w:rPr>
        <w:t xml:space="preserve">(Αθήνα 8,9,10 Φεβρουαρίου 2005) η οποία πραγματοποιείται σε κεντρικό ξενοδοχείο της Αθήνας, με αντικείμενο τη διακρατική και διεπιχειρηματική συνεργασία και τελεί υπό την αιγίδα του υπουργείου Ανάπτυξης της Ελλάδας και του υπουργείου Διεθνών Οικονομικών Σχέσεων της Σερβίας. </w:t>
      </w:r>
    </w:p>
    <w:p>
      <w:pPr>
        <w:pStyle w:val="Normal"/>
        <w:ind w:firstLine="570"/>
        <w:jc w:val="both"/>
        <w:rPr/>
      </w:pPr>
      <w:r>
        <w:rPr>
          <w:rFonts w:cs="Arial" w:ascii="Arial" w:hAnsi="Arial"/>
        </w:rPr>
        <w:t xml:space="preserve">Στην ομιλία του ο κ. Σιούφας αναφέρθηκε  στη διεύρυνση της συνεργασίας ανάμεσα σε επιχειρήσεις από τη Σερβία- Μαυροβούνιο και την Ελλάδα, αλλά και στη σύσφιξη των σχέσεων και  στους ιστορικούς και φιλικούς δεσμούς που δένουν τις δύο χώρες. </w:t>
      </w:r>
      <w:r>
        <w:rPr>
          <w:rFonts w:cs="Arial" w:ascii="Arial" w:hAnsi="Arial"/>
          <w:b/>
          <w:bCs/>
        </w:rPr>
        <w:t>«Αποτελεί τη  φυσική ηπειρωτική οδό της σύνδεσής μας με την Κεντρική Ευρώπη.</w:t>
      </w:r>
      <w:r>
        <w:rPr>
          <w:b/>
          <w:bCs/>
        </w:rPr>
        <w:t xml:space="preserve"> </w:t>
      </w:r>
      <w:r>
        <w:rPr>
          <w:rFonts w:cs="Arial" w:ascii="Arial" w:hAnsi="Arial"/>
          <w:b/>
          <w:bCs/>
        </w:rPr>
        <w:t xml:space="preserve">Είναι χώρα-κλειδί για τη συνεργασία και την ανάπτυξη στα Βαλκάνια», </w:t>
      </w:r>
      <w:r>
        <w:rPr>
          <w:rFonts w:cs="Arial" w:ascii="Arial" w:hAnsi="Arial"/>
        </w:rPr>
        <w:t>τόνισε, ενώ πρόσθεσε, πως</w:t>
      </w:r>
      <w:r>
        <w:rPr>
          <w:rFonts w:cs="Arial" w:ascii="Arial" w:hAnsi="Arial"/>
          <w:b/>
          <w:bCs/>
        </w:rPr>
        <w:t xml:space="preserve"> </w:t>
      </w:r>
      <w:r>
        <w:rPr>
          <w:rFonts w:cs="Arial" w:ascii="Arial" w:hAnsi="Arial"/>
        </w:rPr>
        <w:t>οι δύο χώρες</w:t>
      </w:r>
      <w:r>
        <w:rPr>
          <w:rFonts w:cs="Arial" w:ascii="Arial" w:hAnsi="Arial"/>
          <w:b/>
          <w:bCs/>
        </w:rPr>
        <w:t xml:space="preserve"> «μολονότι ξεκινούν από διαφορετικά σημεία και ενώ έχουν διαφορετικά προβλήματα, αναζητούν σήμερα τους πιο πρόσφορους τρόπους για να αναπτύξουν τις μεταξύ τους σχέσεις και να οικοδομήσουν στέρεες βάσεις συνεργασίας».</w:t>
      </w:r>
    </w:p>
    <w:p>
      <w:pPr>
        <w:pStyle w:val="TextBody"/>
        <w:ind w:firstLine="570"/>
        <w:rPr/>
      </w:pPr>
      <w:r>
        <w:rPr/>
        <w:t>Με όραμα τη μελλοντική ένταξη της Σερβίας-Μαυροβουνίου στην Ευρωπαϊκή Ένωση, ο υπουργός Ανάπτυξης κατέθεσε, επίσης,</w:t>
      </w:r>
      <w:r>
        <w:rPr>
          <w:b/>
          <w:bCs/>
        </w:rPr>
        <w:t xml:space="preserve"> πως η Ελλάδα είναι η πρώτη χώρα στην ευρωπαϊκή οικογένεια που επεξεργάσθηκε ολοκληρωμένο «Εθνικό Σχέδιο Δράσης για την ανασυγκρότηση των Βαλκανίων ( ΕΣΟΑΒ), σχέδιο που προβλέπει τη χορήγηση σχεδόν του μισού προϋπολογισμού του, δηλαδή 265 εκατ. ευρώ που θα ενισχύσουν τις οικονομικές και κοινωνικές υποδομές στη Σερβία-Μαυροβούνιο καθώς και το Κοσσυφοπέδιο</w:t>
      </w:r>
      <w:r>
        <w:rPr/>
        <w:t xml:space="preserve">. Επίσης, υπογράμμισε, ότι παρόλο που η ανάπτυξης των επενδύσεων και της βιομηχανικής συνεργασίας μεταξύ των δύο χωρών βρίσκεται ακόμη σε αρχικό στάδιο, τα περιθώρια είναι πολύ μεγάλα για το συντονισμό των προσπαθειών σε τομείς που άπτονται κοινού ενδιαφέροντος και για τις δύο χώρες, και επεσήμανε πως: </w:t>
      </w:r>
    </w:p>
    <w:p>
      <w:pPr>
        <w:pStyle w:val="TextBody"/>
        <w:numPr>
          <w:ilvl w:val="0"/>
          <w:numId w:val="4"/>
        </w:numPr>
        <w:rPr/>
      </w:pPr>
      <w:r>
        <w:rPr/>
        <w:t xml:space="preserve">Στη Σερβία-Μαυροβούνιο δραστηριοποιούνται πάνω από 150 μεικτές και 80 αμιγώς ελληνικές επιχειρήσεις. </w:t>
      </w:r>
    </w:p>
    <w:p>
      <w:pPr>
        <w:pStyle w:val="TextBody"/>
        <w:numPr>
          <w:ilvl w:val="0"/>
          <w:numId w:val="4"/>
        </w:numPr>
        <w:rPr/>
      </w:pPr>
      <w:r>
        <w:rPr/>
        <w:t>Έχουν δημιουργηθεί περισσότερες από 20.000 θέσεις εργασίας.</w:t>
      </w:r>
    </w:p>
    <w:p>
      <w:pPr>
        <w:pStyle w:val="TextBody"/>
        <w:numPr>
          <w:ilvl w:val="0"/>
          <w:numId w:val="4"/>
        </w:numPr>
        <w:rPr/>
      </w:pPr>
      <w:r>
        <w:rPr/>
        <w:t xml:space="preserve">Η σημαντική επένδυση του ΟΤΕ στην </w:t>
      </w:r>
      <w:r>
        <w:rPr>
          <w:lang w:val="en-US"/>
        </w:rPr>
        <w:t>TELECOM</w:t>
      </w:r>
      <w:r>
        <w:rPr/>
        <w:t xml:space="preserve"> </w:t>
      </w:r>
      <w:r>
        <w:rPr>
          <w:lang w:val="en-US"/>
        </w:rPr>
        <w:t>SERBIA</w:t>
      </w:r>
      <w:r>
        <w:rPr/>
        <w:t xml:space="preserve"> άνοιξε νέους δρόμους στις τηλεπικοινωνίες.</w:t>
      </w:r>
    </w:p>
    <w:p>
      <w:pPr>
        <w:pStyle w:val="TextBody"/>
        <w:numPr>
          <w:ilvl w:val="0"/>
          <w:numId w:val="4"/>
        </w:numPr>
        <w:rPr/>
      </w:pPr>
      <w:r>
        <w:rPr/>
        <w:t>Η 3</w:t>
      </w:r>
      <w:r>
        <w:rPr>
          <w:vertAlign w:val="superscript"/>
        </w:rPr>
        <w:t>η</w:t>
      </w:r>
      <w:r>
        <w:rPr/>
        <w:t xml:space="preserve"> Διυπουργική Διάσκεψη για τη δημιουργία </w:t>
      </w:r>
      <w:r>
        <w:rPr>
          <w:bCs/>
        </w:rPr>
        <w:t>Ενεργειακής Κοινότητας στη Νοτιανατολική Ευρώπη, η οποία πραγματοποιήθηκε στην Αθήνα στις 13 Δεκεμβρίου 2004, έχει συσφίξει τους οικονομικούς και εμπορικούς δεσμούς των δύο χωρών.</w:t>
      </w:r>
    </w:p>
    <w:p>
      <w:pPr>
        <w:pStyle w:val="TextBody"/>
        <w:numPr>
          <w:ilvl w:val="0"/>
          <w:numId w:val="4"/>
        </w:numPr>
        <w:rPr>
          <w:bCs/>
        </w:rPr>
      </w:pPr>
      <w:r>
        <w:rPr>
          <w:bCs/>
        </w:rPr>
        <w:t>Η Ελλάδα έχει χορηγήσει αναπτυξιακή βοήθεια ύψους 63,5 εκατ. ευρώ για την οικονομική ανόρθωση της Σερβίας-Μαυροβουνίου.</w:t>
      </w:r>
    </w:p>
    <w:p>
      <w:pPr>
        <w:pStyle w:val="TextBody"/>
        <w:ind w:firstLine="570"/>
        <w:rPr/>
      </w:pPr>
      <w:r>
        <w:rPr>
          <w:rFonts w:eastAsia="Arial"/>
        </w:rPr>
        <w:t xml:space="preserve"> </w:t>
      </w:r>
      <w:r>
        <w:rPr/>
        <w:t xml:space="preserve">Ο υπουργός Ανάπτυξης σημείωσε, πως, με στόχο την ενδυνάμωση και ισχυροποίηση της επιχειρηματικής δραστηριότητας στην περιοχή, χρειάζεται να ενισχυθεί η δυνατότητα εγκατάστασης και ανάπτυξης του θεσμικού πλαισίου των μεικτών εταιριών. </w:t>
      </w:r>
      <w:r>
        <w:rPr>
          <w:b/>
          <w:bCs/>
        </w:rPr>
        <w:t xml:space="preserve">«Σήμερα, πάντως, είναι δεδομένα τα περιθώρια επέκτασης των διμερών οικονομικών σχέσεων. Κυρίως μάλιστα σε τομείς όπως η ενέργεια, το πετρέλαιο, οι μεταφορές, οι κατασκευές, ο τουρισμός, η άμυνα, οι χρηματοπιστωτικές και τραπεζικές υπηρεσίες, ο τομέας των ειδικών μελετητικών και συμβουλευτικών υπηρεσιών, ορισμένες βιομηχανίες (π.χ. μετάλλων, χρωμάτων, αυτοκινήτων, τροφίμων-ποτών) και ενδεχομένως ορισμένα αγροτικά προϊόντα», </w:t>
      </w:r>
      <w:r>
        <w:rPr/>
        <w:t xml:space="preserve">και κατέληξε πως </w:t>
      </w:r>
      <w:r>
        <w:rPr>
          <w:b/>
          <w:bCs/>
        </w:rPr>
        <w:t>«στο ενεργειακό μέτωπο η</w:t>
      </w:r>
      <w:r>
        <w:rPr/>
        <w:t xml:space="preserve">  </w:t>
      </w:r>
      <w:r>
        <w:rPr>
          <w:b/>
          <w:bCs/>
        </w:rPr>
        <w:t xml:space="preserve">Ελλάδα μπορεί να βοηθήσει σημαντικά, αφού έχει ήδη προσαρμόσει το θεσμικό πλαίσιο για την απελευθέρωση της αγοράς ενέργειας στο εσωτερικό της και διαθέτει τη σχετική εμπειρία και τεχνογνωσία». </w:t>
      </w:r>
      <w:r>
        <w:rPr/>
        <w:t xml:space="preserve">Ενώ για τον τομέα του πετρελαίου, ανέφερε σχετικά ότι </w:t>
      </w:r>
      <w:r>
        <w:rPr>
          <w:b/>
          <w:bCs/>
        </w:rPr>
        <w:t>«τα ΕΛΠΕ (με βασικό μέτοχο το Ελληνικό Δημόσιο), δραστηριοποιούνται, επενδυτικά, στην ευρύτερη περιοχή και διαθέτουν την τεχνογνωσία τους για να διευρύνουν, ακόμη περισσότερο, την παρουσία τους».</w:t>
      </w:r>
    </w:p>
    <w:p>
      <w:pPr>
        <w:pStyle w:val="Normal"/>
        <w:ind w:firstLine="570"/>
        <w:jc w:val="both"/>
        <w:rPr>
          <w:rFonts w:ascii="Arial" w:hAnsi="Arial" w:cs="Arial"/>
        </w:rPr>
      </w:pPr>
      <w:r>
        <w:rPr>
          <w:rFonts w:cs="Arial" w:ascii="Arial" w:hAnsi="Arial"/>
        </w:rPr>
        <w:t>Με έμφαση στο σχέδιο επιχειρηματικής δραστηριότητας και ανάπτυξης  στην ευρύτερη περιοχή και ιδιαίτερα στους τομείς  μεταφορών και διαμετακόμισης, ο κ. Σιούφας τόνισε:</w:t>
      </w:r>
    </w:p>
    <w:p>
      <w:pPr>
        <w:pStyle w:val="Normal"/>
        <w:numPr>
          <w:ilvl w:val="0"/>
          <w:numId w:val="3"/>
        </w:numPr>
        <w:jc w:val="both"/>
        <w:rPr>
          <w:rFonts w:ascii="Arial" w:hAnsi="Arial" w:cs="Arial"/>
          <w:b/>
          <w:b/>
          <w:bCs/>
        </w:rPr>
      </w:pPr>
      <w:r>
        <w:rPr>
          <w:rFonts w:cs="Arial" w:ascii="Arial" w:hAnsi="Arial"/>
          <w:b/>
          <w:bCs/>
        </w:rPr>
        <w:t>Το συντονισμό των προσπαθειών για την υλοποίηση των έργων των Πανευρωπαϊκών Δικτύων.</w:t>
      </w:r>
    </w:p>
    <w:p>
      <w:pPr>
        <w:pStyle w:val="Normal"/>
        <w:numPr>
          <w:ilvl w:val="0"/>
          <w:numId w:val="3"/>
        </w:numPr>
        <w:jc w:val="both"/>
        <w:rPr>
          <w:rFonts w:ascii="Arial" w:hAnsi="Arial" w:cs="Arial"/>
          <w:b/>
          <w:b/>
          <w:bCs/>
        </w:rPr>
      </w:pPr>
      <w:r>
        <w:rPr>
          <w:rFonts w:cs="Arial" w:ascii="Arial" w:hAnsi="Arial"/>
          <w:b/>
          <w:bCs/>
        </w:rPr>
        <w:t>Την άμεση προώθηση των έργων του Οδικού Άξονα Χ.</w:t>
      </w:r>
    </w:p>
    <w:p>
      <w:pPr>
        <w:pStyle w:val="Normal"/>
        <w:numPr>
          <w:ilvl w:val="0"/>
          <w:numId w:val="3"/>
        </w:numPr>
        <w:jc w:val="both"/>
        <w:rPr>
          <w:rFonts w:ascii="Arial" w:hAnsi="Arial" w:cs="Arial"/>
          <w:b/>
          <w:b/>
          <w:bCs/>
        </w:rPr>
      </w:pPr>
      <w:r>
        <w:rPr>
          <w:rFonts w:cs="Arial" w:ascii="Arial" w:hAnsi="Arial"/>
          <w:b/>
          <w:bCs/>
        </w:rPr>
        <w:t xml:space="preserve">Τη χρηματική ενίσχυση τμημάτων του αυτοκινητοδρόμου από το Leskovac μέχρι τα σύνορα της πρώην Γιουγκοσλαβικής Δημοκρατίας της Μακεδονίας (Πανευρωπαϊκός Διάδρομος Χ). </w:t>
      </w:r>
    </w:p>
    <w:p>
      <w:pPr>
        <w:pStyle w:val="Normal"/>
        <w:ind w:firstLine="570"/>
        <w:jc w:val="both"/>
        <w:rPr>
          <w:rFonts w:ascii="Arial" w:hAnsi="Arial" w:cs="Arial"/>
        </w:rPr>
      </w:pPr>
      <w:r>
        <w:rPr>
          <w:rFonts w:cs="Arial" w:ascii="Arial" w:hAnsi="Arial"/>
        </w:rPr>
        <w:t xml:space="preserve">Αναφερόμενος στο συνολικό σχέδιο και τις βασικές προτεραιότητες της κυβερνητικής πολιτικής της Νέας Διακυβέρνησης για την περιοχή των Βαλκανίων, ο υπουργός Ανάπτυξης επεσήμανε τα εξής: </w:t>
      </w:r>
    </w:p>
    <w:p>
      <w:pPr>
        <w:pStyle w:val="Normal"/>
        <w:numPr>
          <w:ilvl w:val="0"/>
          <w:numId w:val="2"/>
        </w:numPr>
        <w:jc w:val="both"/>
        <w:rPr>
          <w:rFonts w:ascii="Arial" w:hAnsi="Arial" w:cs="Arial"/>
          <w:b/>
          <w:b/>
          <w:bCs/>
        </w:rPr>
      </w:pPr>
      <w:r>
        <w:rPr>
          <w:rFonts w:cs="Arial" w:ascii="Arial" w:hAnsi="Arial"/>
          <w:b/>
          <w:bCs/>
        </w:rPr>
        <w:t>Την προώθηση του νομοσχεδίου για την ίδρυση Διεθνούς Πανεπιστημίου στη Θεσσαλονίκη.</w:t>
      </w:r>
    </w:p>
    <w:p>
      <w:pPr>
        <w:pStyle w:val="Normal"/>
        <w:numPr>
          <w:ilvl w:val="0"/>
          <w:numId w:val="2"/>
        </w:numPr>
        <w:jc w:val="both"/>
        <w:rPr>
          <w:rFonts w:ascii="Arial" w:hAnsi="Arial" w:cs="Arial"/>
          <w:b/>
          <w:b/>
          <w:bCs/>
        </w:rPr>
      </w:pPr>
      <w:r>
        <w:rPr>
          <w:rFonts w:cs="Arial" w:ascii="Arial" w:hAnsi="Arial"/>
          <w:b/>
          <w:bCs/>
        </w:rPr>
        <w:t>Τη δημιουργία στη Θεσσαλονίκη πόλου καινοτομικής δραστηριότητας: Τον “Πόλο Καινοτομίας Θεσσαλονίκης”.</w:t>
      </w:r>
    </w:p>
    <w:p>
      <w:pPr>
        <w:pStyle w:val="Normal"/>
        <w:numPr>
          <w:ilvl w:val="0"/>
          <w:numId w:val="2"/>
        </w:numPr>
        <w:jc w:val="both"/>
        <w:rPr>
          <w:rFonts w:ascii="Arial" w:hAnsi="Arial" w:cs="Arial"/>
          <w:b/>
          <w:b/>
          <w:bCs/>
        </w:rPr>
      </w:pPr>
      <w:r>
        <w:rPr>
          <w:rFonts w:cs="Arial" w:ascii="Arial" w:hAnsi="Arial"/>
          <w:b/>
          <w:bCs/>
        </w:rPr>
        <w:t>Την εισαγωγή με το νέο αναπτυξιακό νόμο  ισχυρών κινήτρων για κάθε μορφής διαμετακομιστικά κέντρα (χερσαία, θαλάσσια, εναέρια).</w:t>
      </w:r>
    </w:p>
    <w:p>
      <w:pPr>
        <w:pStyle w:val="Normal"/>
        <w:numPr>
          <w:ilvl w:val="0"/>
          <w:numId w:val="2"/>
        </w:numPr>
        <w:jc w:val="both"/>
        <w:rPr>
          <w:rFonts w:ascii="Arial" w:hAnsi="Arial" w:cs="Arial"/>
          <w:b/>
          <w:b/>
          <w:bCs/>
        </w:rPr>
      </w:pPr>
      <w:r>
        <w:rPr>
          <w:rFonts w:cs="Arial" w:ascii="Arial" w:hAnsi="Arial"/>
          <w:b/>
          <w:bCs/>
        </w:rPr>
        <w:t>Τη μεταφορά στη Θεσσαλονίκη της Ειδικής Υπηρεσίας Διαχείρισης του INTERREG.</w:t>
      </w:r>
    </w:p>
    <w:p>
      <w:pPr>
        <w:pStyle w:val="Normal"/>
        <w:numPr>
          <w:ilvl w:val="0"/>
          <w:numId w:val="2"/>
        </w:numPr>
        <w:spacing w:before="0" w:after="80"/>
        <w:jc w:val="both"/>
        <w:rPr>
          <w:rFonts w:ascii="Arial" w:hAnsi="Arial" w:cs="Arial"/>
          <w:b/>
          <w:b/>
          <w:bCs/>
        </w:rPr>
      </w:pPr>
      <w:r>
        <w:rPr>
          <w:rFonts w:cs="Arial" w:ascii="Arial" w:hAnsi="Arial"/>
          <w:b/>
          <w:bCs/>
        </w:rPr>
        <w:t>Την ενεργοποίηση  του Κέντρου Τεχνικής Βοήθειας του ΟΗΕ, για θέματα δημόσιας διοίκησης στα Βαλκάνια και την Ανατολική Ευρώπη.</w:t>
      </w:r>
    </w:p>
    <w:p>
      <w:pPr>
        <w:pStyle w:val="Normal"/>
        <w:numPr>
          <w:ilvl w:val="0"/>
          <w:numId w:val="2"/>
        </w:numPr>
        <w:spacing w:before="0" w:after="80"/>
        <w:jc w:val="both"/>
        <w:rPr>
          <w:rFonts w:ascii="Arial" w:hAnsi="Arial" w:cs="Arial"/>
          <w:b/>
          <w:b/>
          <w:bCs/>
        </w:rPr>
      </w:pPr>
      <w:r>
        <w:rPr>
          <w:rFonts w:cs="Arial" w:ascii="Arial" w:hAnsi="Arial"/>
          <w:b/>
          <w:bCs/>
        </w:rPr>
        <w:t xml:space="preserve">Την επέκταση του αγωγού φυσικού αερίου προς την Αυστρία, μέσω βαλκανικής οδού. </w:t>
      </w:r>
    </w:p>
    <w:p>
      <w:pPr>
        <w:pStyle w:val="Normal"/>
        <w:numPr>
          <w:ilvl w:val="0"/>
          <w:numId w:val="2"/>
        </w:numPr>
        <w:jc w:val="both"/>
        <w:rPr>
          <w:rFonts w:ascii="Arial" w:hAnsi="Arial" w:cs="Arial"/>
          <w:b/>
          <w:b/>
          <w:bCs/>
        </w:rPr>
      </w:pPr>
      <w:r>
        <w:rPr>
          <w:rFonts w:cs="Arial" w:ascii="Arial" w:hAnsi="Arial"/>
          <w:b/>
          <w:bCs/>
        </w:rPr>
        <w:t>Τη δέσμευση να πραγματοποιηθεί στην Αθήνα, σε συνεννόηση με τον Επίτροπο για θέματα Ενέργειας, συνάντηση εκπροσώπων των Επιμελητηρίων των 17 χωρών της Ν.Α. Ευρώπης.</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ind w:firstLine="570"/>
        <w:jc w:val="both"/>
        <w:rPr>
          <w:rFonts w:ascii="Arial" w:hAnsi="Arial" w:cs="Arial"/>
          <w:bCs/>
        </w:rPr>
      </w:pPr>
      <w:r>
        <w:rPr>
          <w:rFonts w:cs="Arial" w:ascii="Arial" w:hAnsi="Arial"/>
          <w:bCs/>
        </w:rPr>
        <w:t xml:space="preserve">Το κείμενο της ομιλίας του κ. Σιούφα έχει ως εξής: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5" w:color="000000"/>
        </w:pBdr>
        <w:tabs>
          <w:tab w:val="clear" w:pos="720"/>
          <w:tab w:val="right" w:pos="8820" w:leader="none"/>
        </w:tabs>
        <w:jc w:val="both"/>
        <w:rPr>
          <w:rFonts w:ascii="Arial" w:hAnsi="Arial" w:cs="Arial"/>
          <w:spacing w:val="-20"/>
        </w:rPr>
      </w:pPr>
      <w:r>
        <w:rPr>
          <w:rFonts w:cs="Arial" w:ascii="Arial" w:hAnsi="Arial"/>
          <w:sz w:val="26"/>
        </w:rPr>
        <w:tab/>
      </w:r>
    </w:p>
    <w:p>
      <w:pPr>
        <w:pStyle w:val="Normal"/>
        <w:jc w:val="both"/>
        <w:rPr>
          <w:rFonts w:ascii="Arial" w:hAnsi="Arial" w:cs="Arial"/>
          <w:spacing w:val="-20"/>
        </w:rPr>
      </w:pPr>
      <w:r>
        <w:rPr>
          <w:rFonts w:cs="Arial" w:ascii="Arial" w:hAnsi="Arial"/>
          <w:spacing w:val="-20"/>
        </w:rPr>
      </w:r>
    </w:p>
    <w:p>
      <w:pPr>
        <w:pStyle w:val="Heading"/>
        <w:ind w:firstLine="2052"/>
        <w:jc w:val="both"/>
        <w:rPr>
          <w:rFonts w:cs="Arial"/>
        </w:rPr>
      </w:pPr>
      <w:r>
        <w:rPr>
          <w:rFonts w:cs="Arial"/>
        </w:rPr>
        <w:t>Ομιλία του υπουργού Ανάπτυξης</w:t>
      </w:r>
    </w:p>
    <w:p>
      <w:pPr>
        <w:pStyle w:val="Heading2"/>
        <w:ind w:firstLine="2736"/>
        <w:jc w:val="both"/>
        <w:rPr>
          <w:bCs w:val="false"/>
        </w:rPr>
      </w:pPr>
      <w:r>
        <w:rPr>
          <w:bCs w:val="false"/>
        </w:rPr>
        <w:t>ΔΗΜΗΤΡΗ ΣΙΟΥΦΑ</w:t>
      </w:r>
    </w:p>
    <w:p>
      <w:pPr>
        <w:pStyle w:val="BodyText2"/>
        <w:ind w:firstLine="1254"/>
        <w:rPr>
          <w:b/>
          <w:b/>
          <w:i/>
          <w:i/>
        </w:rPr>
      </w:pPr>
      <w:r>
        <w:rPr>
          <w:b/>
          <w:i/>
        </w:rPr>
        <w:t>στη Διάσκεψη «Πρωτοβουλία Συνεργασίας»</w:t>
      </w:r>
    </w:p>
    <w:p>
      <w:pPr>
        <w:pStyle w:val="BodyText2"/>
        <w:ind w:firstLine="1710"/>
        <w:rPr>
          <w:b/>
          <w:b/>
          <w:i/>
          <w:i/>
        </w:rPr>
      </w:pPr>
      <w:r>
        <w:rPr>
          <w:b/>
          <w:i/>
        </w:rPr>
        <w:t>Ελλάδος, Σερβίας και Μαυροβουνίου</w:t>
      </w:r>
    </w:p>
    <w:p>
      <w:pPr>
        <w:pStyle w:val="Normal"/>
        <w:pBdr>
          <w:bottom w:val="single" w:sz="4" w:space="1" w:color="000000"/>
        </w:pBdr>
        <w:jc w:val="both"/>
        <w:rPr>
          <w:rFonts w:ascii="Arial" w:hAnsi="Arial" w:cs="Arial"/>
          <w:b/>
          <w:b/>
          <w:i/>
          <w:i/>
        </w:rPr>
      </w:pPr>
      <w:r>
        <w:rPr>
          <w:rFonts w:cs="Arial" w:ascii="Arial" w:hAnsi="Arial"/>
          <w:b/>
          <w:i/>
        </w:rPr>
      </w:r>
    </w:p>
    <w:p>
      <w:pPr>
        <w:pStyle w:val="Heading1"/>
        <w:jc w:val="both"/>
        <w:rPr>
          <w:rFonts w:ascii="Arial" w:hAnsi="Arial" w:cs="Arial"/>
          <w:b w:val="false"/>
          <w:b w:val="false"/>
          <w:sz w:val="24"/>
        </w:rPr>
      </w:pPr>
      <w:r>
        <w:rPr>
          <w:rFonts w:cs="Arial"/>
          <w:b w:val="false"/>
          <w:sz w:val="24"/>
        </w:rPr>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rPr>
      </w:pPr>
      <w:r>
        <w:rPr>
          <w:rFonts w:cs="Arial" w:ascii="Arial" w:hAnsi="Arial"/>
        </w:rPr>
        <w:t xml:space="preserve">«Είναι μεγάλη χαρά και τιμή για μένα να βρίσκομαι σε ένα συνέδριο γνωριμίας, σύσφιξης σχέσεων και διεύρυνσης της συνεργασίας ανάμεσα σε επιχειρήσεις από τη Σερβία-Μαυροβούνιο και την Ελλάδα. Οι λόγοι είναι πολλοί. Περιορίζομαι να πω ότι η Σερβία-Μαυροβούνιο δεν είναι μόνο μία γειτονική και φιλική χώρα, με την οποία μας συνδέουν στενοί ιστορικοί, πολιτιστικοί και θρησκευτικοί δεσμοί. Αποτελεί την φυσική ηπειρωτική οδό της σύνδεσής μας με την Κεντρική Ευρώπη. Είναι χώρα-κλειδί για τη συνεργασία και την ανάπτυξη στα Βαλκάνια. Η Οικονομία της είναι (από ορισμένες πλευρές) συμπληρωματική προς την ελληνική. Οι δύο χώρες, μολονότι ξεκινούν από διαφορετικά σημεία και ενώ έχουν διαφορετικά προβλήματα, αναζητούν σήμερα τους πιο πρόσφορους τρόπους για να αναπτύξουν τις μεταξύ τους σχέσεις και να οικοδομήσουν στέρεες βάσεις συνεργασίας. Εκτός, λοιπόν, από το παρελθόν, η ενίσχυση των μεταξύ μας σχέσεων αντλεί δύναμη και από το κοινό όραμά μας για το μέλλον. Η Ελλάδα, ως χώρα-μέλος της Ευρωζώνης, αγωνίζεται να προωθήσει την ευρωπαϊκή σύνδεση και τη μελλοντική ένταξη της Σερβίας-Μαυροβούνιο, στην ευρωπαϊκή οικογένεια, κατά τον ίδιο τρόπο που το επιχειρεί για τη Βουλγαρία και τη Ρουμανία. Είναι, όμως, και η πρώτη χώρα της Ευρωπαϊκής Ένωσης που επεξεργάσθηκε ένα ολοκληρωμένο «Εθνικό Σχέδιο Δράσης για την Ανασυγκρότηση των Βαλκανίων» (ΕΣΟΑΒ).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Υπογραμμίζω το γεγονός ότι το Σχέδιο αυτό προβλέπει τη χορήγηση σχεδόν του μισού προϋπολογισμού του (265 εκατομ. ευρώ) για την ανάπτυξη των οικονομικών και κοινωνικών υποδομών στη Σερβία-Μαυροβούνιο και το Κοσσυφοπέδιο. Επιπλέον όμως, για την οικονομική ανόρθωση της Σερβίας-Μαυροβουνίου η Ελλάδα έχει χορηγήσει αναπτυξιακή βοήθεια 63,5 εκατομ. ευρώ. Και αυτό πέρα από την ανθρωπιστική βοήθεια. Αξίζει να σημειωθεί ότι, μετά τη λήξη του πολέμου, οι εμπορικές συναλλαγές των δύο χωρών βρίσκονται σε σταθερή άνοδο. Στη Σερβία-Μαυροβούνιο δραστηριοποιούνται σήμερα περίπου 150 μικτές και 80 αμιγώς ελληνικές επιχειρήσεις (με συνολικό ύψος άμεσων και έμμεσων επενδεδυμένων κεφαλαίων 1,2 δισ. δολ.), που έχουν δημιουργήσει περισσότερες από 20.000 θέσεις εργασίας. Επιπλέον, η σημαντική επένδυση του ΟΤΕ στην </w:t>
      </w:r>
      <w:r>
        <w:rPr>
          <w:rFonts w:cs="Arial" w:ascii="Arial" w:hAnsi="Arial"/>
          <w:lang w:val="en-US"/>
        </w:rPr>
        <w:t>TELECOM</w:t>
      </w:r>
      <w:r>
        <w:rPr>
          <w:rFonts w:cs="Arial" w:ascii="Arial" w:hAnsi="Arial"/>
        </w:rPr>
        <w:t xml:space="preserve"> </w:t>
      </w:r>
      <w:r>
        <w:rPr>
          <w:rFonts w:cs="Arial" w:ascii="Arial" w:hAnsi="Arial"/>
          <w:lang w:val="en-US"/>
        </w:rPr>
        <w:t>SERBIA</w:t>
      </w:r>
      <w:r>
        <w:rPr>
          <w:rFonts w:cs="Arial" w:ascii="Arial" w:hAnsi="Arial"/>
        </w:rPr>
        <w:t xml:space="preserve">, ειδικά μετά τις πρόσφατες εξελίξεις, ανοίγει νέους δρόμους στο πεδίο των τηλεπικοινωνιών και της καινοτομίας. Ακόμη πιο σημαντική είναι η συνεργασία Ελλάδας με τη Σερβία και το Μαυροβούνιο, στο πλαίσιο της Ενεργειακής Κοινότητας της Νοτιοανατολικής Ευρώπης. Σημειώνω ότι η πρόσφατη συνάντηση των Αθηνών κατέληξε σε ιστορικές αποφάσεις που ενισχύουν ακόμη περισσότερο τους οικονομικούς και εμπορικούς δεσμούς των χωρών.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Όλα αυτά είναι πολύ σημαντικά βήματα. Παρ’ όλα αυτά, όμως, η ανάπτυξη των επενδύσεων και της βιομηχανικής συνεργασίας μεταξύ των δύο χωρών βρίσκεται ακόμη σε αρχικό στάδιο. Βρισκόμαστε μόλις στην αρχή και τα περιθώρια είναι πολύ μεγάλα. Αυτή είναι η αντικειμενική αλήθεια. Και η αλήθεια αυτή επιβάλλει στις πολιτικές ηγεσίες και τις επιχειρηματικές κοινότητες των δύο χωρών να συντονίσουμε τις προσπάθειές μας σε τομείς κοινού ενδιαφέροντος, αλλά και να διευκολύνουμε την εκπόνηση αμοιβαία επωφελών επενδυτικών σχεδίων.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Η διεθνής εμπειρία δείχνει ότι ένα ιδιαίτερα αποτελεσματικό όχημα, στη διαδρομή αυτή, είναι η δημιουργία μικτών εταιριών. Σε κάθε περίπτωση, χρειάζεται ενίσχυση της δυνατότητας εγκατάστασης και ανάπτυξης επιχειρηματικών δραστηριοτήτων στις δύο χώρες, με βάση ένα συγκεκριμένο θεσμικό πλαίσιο. Στη διαδικασία αυτή μπορεί να συμβάλουν ουσιαστικά και οι ελληνικές τράπεζες, που ήδη έχουν εγκατασταθεί στη Σερβία-Μαυροβούνιο. Σήμερα, πάντως, είναι δεδομένα τα περιθώρια επέκτασης των διμερών οικονομικών σχέσεων. Κυρίως μάλιστα σε τομείς όπως η ενέργεια, το πετρέλαιο, οι μεταφορές, οι κατασκευές, ο τουρισμός, η άμυνα, οι χρηματοπιστωτικές και τραπεζικές υπηρεσίες, ο τομέας των ειδικών μελετητικών και συμβουλευτικών υπηρεσιών, ορισμένες βιομηχανίες (π.χ. μετάλλων, χρωμάτων, αυτοκινήτων, τροφίμων-ποτών) και ενδεχομένως ορισμένα αγροτικά προϊόντα.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Για παράδειγμα, στο ενεργειακό μέτωπο (όπου η Σερβία-Μαυροβούνιο είναι ελλειμματική και όπου το Ευρωπαϊκό Συμβούλιο έχει υιοθετήσει την πρόταση δημιουργίας μιας περιφερειακής ενεργειακής αγοράς) η Ελλάδα μπορεί να βοηθήσει σημαντικά, αφού έχει ήδη προσαρμόσει το θεσμικό πλαίσιο για την απελευθέρωση της αγοράς ενέργειας στο εσωτερικό της και διαθέτει τη σχετική εμπειρία και τεχνογνωσία.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Επίσης, στον τομέα του πετρελαίου, τα ΕΛΠΕ (με βασικό μέτοχο το Ελληνικό Δημόσιο), δραστηριοποιούνται, επενδυτικά, στην ευρύτερη περιοχή και διαθέτουν την τεχνογνωσία τους για να διευρύνουν, ακόμη περισσότερο, την παρουσία τους.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Τέλος, στις μεταφορές, σε συνδυασμό με τη σχετική κοινοτική πολιτική, η Ελλάδα συνεχίζει τις προσπάθειές της για την υλοποίηση των έργων των Πανευρωπαϊκών Δικτύων, που πρόκειται να διευκολύνουν την πρόσβαση και τη σύνδεση των δύο χωρών με την Κεντρική και Δυτική Ευρώπη. Υπογραμμίζω ότι η Ελλάδα θεωρεί εξαιρετικά σημαντική την άμεση προώθηση των έργων του Οδικού Άξονα Χ, μέσω του Ελληνικού Σχεδίου Ανασυγκρότησης των Βαλκανίων, αλλά και με διεθνή χρηματοδότηση. Σημειώνω επίσης ότι τμήματα του αυτοκινητοδρόμου, από το Leskovac μέχρι τα σύνορα της πρώην Γιουγκοσλαβικής Δημοκρατίας της Μακεδονίας (Πανευρωπαϊκός Διάδρομος Χ) έχουν ήδη επιλεγεί για χρηματοδότηση μέσω του Ε. Σ. Ο. Α. Β. </w:t>
      </w:r>
    </w:p>
    <w:p>
      <w:pPr>
        <w:pStyle w:val="Normal"/>
        <w:ind w:firstLine="540"/>
        <w:jc w:val="both"/>
        <w:rPr>
          <w:rFonts w:ascii="Arial" w:hAnsi="Arial" w:cs="Arial"/>
        </w:rPr>
      </w:pPr>
      <w:r>
        <w:rPr>
          <w:rFonts w:cs="Arial" w:ascii="Arial" w:hAnsi="Arial"/>
        </w:rPr>
      </w:r>
    </w:p>
    <w:p>
      <w:pPr>
        <w:pStyle w:val="Normal"/>
        <w:spacing w:before="0" w:after="80"/>
        <w:ind w:firstLine="540"/>
        <w:jc w:val="both"/>
        <w:rPr>
          <w:rFonts w:ascii="Arial" w:hAnsi="Arial" w:cs="Arial"/>
        </w:rPr>
      </w:pPr>
      <w:r>
        <w:rPr>
          <w:rFonts w:cs="Arial" w:ascii="Arial" w:hAnsi="Arial"/>
        </w:rPr>
        <w:t>Στο σημείο αυτό επιτρέψτε μου να υπογραμμίσω ότι, παρά τα πολλά οργανωτικά, θεσμικά και οικονομικά προβλήματα, είναι απόφασή μας να προχωρήσουμε στην πλήρη ενεργοποίηση του ελληνικού σχεδίου ανασυγκρότησης των Βαλκανίων αποδεικνύοντας τη συνέπεια και τη συνέχεια της εξωτερικής μας πολιτικής. Αποτελεί για τη σημερινή μας συνάντηση, νομίζω, καλή αφορμή η ενημέρωσή σας για τα πιο κάτω θέματα που αποτελούν προτεραιότητες της κυβερνητικής μας πολιτικής για την ευρύτερη περιοχή των Βαλκανίων.</w:t>
      </w:r>
    </w:p>
    <w:p>
      <w:pPr>
        <w:pStyle w:val="Normal"/>
        <w:spacing w:before="0" w:after="80"/>
        <w:ind w:left="540" w:hanging="540"/>
        <w:jc w:val="both"/>
        <w:rPr/>
      </w:pPr>
      <w:r>
        <w:rPr>
          <w:rFonts w:cs="Arial" w:ascii="Arial" w:hAnsi="Arial"/>
        </w:rPr>
        <w:t>1</w:t>
      </w:r>
      <w:r>
        <w:rPr>
          <w:rFonts w:cs="Arial" w:ascii="Arial" w:hAnsi="Arial"/>
          <w:vertAlign w:val="superscript"/>
        </w:rPr>
        <w:t>ον</w:t>
      </w:r>
      <w:r>
        <w:rPr>
          <w:rFonts w:cs="Arial" w:ascii="Arial" w:hAnsi="Arial"/>
        </w:rPr>
        <w:tab/>
        <w:t>Προωθούμε το νομοσχέδιο για την ίδρυση Διεθνούς Πανεπιστημίου στη Θεσσαλονίκη, με στόχο να αποτελέσει χώρο συνάντησης των πολιτισμών και ανάδειξης των αρχών της Ε.Ε.</w:t>
      </w:r>
    </w:p>
    <w:p>
      <w:pPr>
        <w:pStyle w:val="Normal"/>
        <w:spacing w:before="0" w:after="80"/>
        <w:ind w:left="540" w:hanging="540"/>
        <w:jc w:val="both"/>
        <w:rPr/>
      </w:pPr>
      <w:r>
        <w:rPr>
          <w:rFonts w:cs="Arial" w:ascii="Arial" w:hAnsi="Arial"/>
        </w:rPr>
        <w:t>2</w:t>
      </w:r>
      <w:r>
        <w:rPr>
          <w:rFonts w:cs="Arial" w:ascii="Arial" w:hAnsi="Arial"/>
          <w:vertAlign w:val="superscript"/>
        </w:rPr>
        <w:t>ον</w:t>
      </w:r>
      <w:r>
        <w:rPr>
          <w:rFonts w:cs="Arial" w:ascii="Arial" w:hAnsi="Arial"/>
        </w:rPr>
        <w:tab/>
        <w:t xml:space="preserve">Δημιουργούμε στη Θεσσαλονίκη πόλο καινοτομικής δραστηριότητας: Τον “Πόλο Καινοτομίας Θεσσαλονίκης”. Θέτουμε σε εφαρμογή ένα μεγάλο πρόγραμμα τεχνολογικής ανάπτυξης, το οποίο αποσκοπεί στη δημιουργία ενός ισχυρού συμπλέγματος έρευνας, τεχνολογίας, πληροφορικής ιατρικής, τηλεπικοινωνιών, καινοτομικής επιχειρηματικότητας και γεωργίας στη Β. Ελλάδα και στην ευρύτερη περιοχή των Βαλκανίων. </w:t>
      </w:r>
    </w:p>
    <w:p>
      <w:pPr>
        <w:pStyle w:val="Normal"/>
        <w:spacing w:before="0" w:after="80"/>
        <w:ind w:left="540" w:hanging="540"/>
        <w:jc w:val="both"/>
        <w:rPr/>
      </w:pPr>
      <w:r>
        <w:rPr>
          <w:rFonts w:cs="Arial" w:ascii="Arial" w:hAnsi="Arial"/>
        </w:rPr>
        <w:t>3</w:t>
      </w:r>
      <w:r>
        <w:rPr>
          <w:rFonts w:cs="Arial" w:ascii="Arial" w:hAnsi="Arial"/>
          <w:vertAlign w:val="superscript"/>
        </w:rPr>
        <w:t>ον</w:t>
      </w:r>
      <w:r>
        <w:rPr>
          <w:rFonts w:cs="Arial" w:ascii="Arial" w:hAnsi="Arial"/>
        </w:rPr>
        <w:tab/>
        <w:t>Με το νέο αναπτυξιακό νόμο εισάγουμε ισχυρά κίνητρα για κάθε μορφής διαμετακομιστικά κέντρα (χερσαία, θαλάσσια ή εναέρια) για εφοδιαστικές υπηρεσίες και δίκτυα διανομής για ολόκληρη την περιοχή.</w:t>
      </w:r>
    </w:p>
    <w:p>
      <w:pPr>
        <w:pStyle w:val="Normal"/>
        <w:spacing w:before="0" w:after="80"/>
        <w:ind w:left="540" w:hanging="540"/>
        <w:jc w:val="both"/>
        <w:rPr/>
      </w:pPr>
      <w:r>
        <w:rPr>
          <w:rFonts w:cs="Arial" w:ascii="Arial" w:hAnsi="Arial"/>
        </w:rPr>
        <w:t>4</w:t>
      </w:r>
      <w:r>
        <w:rPr>
          <w:rFonts w:cs="Arial" w:ascii="Arial" w:hAnsi="Arial"/>
          <w:vertAlign w:val="superscript"/>
        </w:rPr>
        <w:t>ον</w:t>
      </w:r>
      <w:r>
        <w:rPr>
          <w:rFonts w:cs="Arial" w:ascii="Arial" w:hAnsi="Arial"/>
        </w:rPr>
        <w:t xml:space="preserve"> </w:t>
        <w:tab/>
        <w:t>Μεταφέρεται στη Θεσσαλονίκη την Ειδική Υπηρεσία Διαχείρισης του INTERREG, με τη βεβαιότητα ότι θα αποτελέσει κέντρο για τη μεταφορά τεχνογνωσίας στην περιοχή, αλλά και για την εκπαίδευση στελεχών από τις γειτονικές χώρες. Υπογραμμίζω ότι η Κοινοτική Πρωτοβουλία INTERREG (με συνολικό προϋπολογισμό 500 εκ. ευρώ) είναι βασικό εργαλείο στην προώθηση της διασυνοριακής συνεργασίας.</w:t>
      </w:r>
    </w:p>
    <w:p>
      <w:pPr>
        <w:pStyle w:val="Normal"/>
        <w:spacing w:before="0" w:after="80"/>
        <w:ind w:left="540" w:hanging="540"/>
        <w:jc w:val="both"/>
        <w:rPr/>
      </w:pPr>
      <w:r>
        <w:rPr>
          <w:rFonts w:cs="Arial" w:ascii="Arial" w:hAnsi="Arial"/>
        </w:rPr>
        <w:t>5</w:t>
      </w:r>
      <w:r>
        <w:rPr>
          <w:rFonts w:cs="Arial" w:ascii="Arial" w:hAnsi="Arial"/>
          <w:vertAlign w:val="superscript"/>
        </w:rPr>
        <w:t>ον</w:t>
      </w:r>
      <w:r>
        <w:rPr>
          <w:rFonts w:cs="Arial" w:ascii="Arial" w:hAnsi="Arial"/>
        </w:rPr>
        <w:t xml:space="preserve"> </w:t>
        <w:tab/>
        <w:t>Ενεργοποιούμε το Κέντρο Τεχνικής Βοήθειας του ΟΗΕ, για θέματα δημόσιας διοίκησης στα Βαλκάνια και την Ανατολική Ευρώπη.</w:t>
      </w:r>
    </w:p>
    <w:p>
      <w:pPr>
        <w:pStyle w:val="Normal"/>
        <w:spacing w:before="0" w:after="80"/>
        <w:ind w:left="540" w:hanging="540"/>
        <w:jc w:val="both"/>
        <w:rPr/>
      </w:pPr>
      <w:r>
        <w:rPr>
          <w:rFonts w:cs="Arial" w:ascii="Arial" w:hAnsi="Arial"/>
        </w:rPr>
        <w:t>6</w:t>
      </w:r>
      <w:r>
        <w:rPr>
          <w:rFonts w:cs="Arial" w:ascii="Arial" w:hAnsi="Arial"/>
          <w:vertAlign w:val="superscript"/>
        </w:rPr>
        <w:t>ον</w:t>
      </w:r>
      <w:r>
        <w:rPr>
          <w:rFonts w:cs="Arial" w:ascii="Arial" w:hAnsi="Arial"/>
        </w:rPr>
        <w:t xml:space="preserve"> </w:t>
        <w:tab/>
        <w:t xml:space="preserve">Πρωταγωνιστούμε στην επέκταση του αγωγού φυσικού αερίου προς την Αυστρία, μέσω βαλκανικής οδού. </w:t>
      </w:r>
    </w:p>
    <w:p>
      <w:pPr>
        <w:pStyle w:val="Normal"/>
        <w:ind w:left="540" w:hanging="540"/>
        <w:jc w:val="both"/>
        <w:rPr/>
      </w:pPr>
      <w:r>
        <w:rPr>
          <w:rFonts w:cs="Arial" w:ascii="Arial" w:hAnsi="Arial"/>
        </w:rPr>
        <w:t>7</w:t>
      </w:r>
      <w:r>
        <w:rPr>
          <w:rFonts w:cs="Arial" w:ascii="Arial" w:hAnsi="Arial"/>
          <w:vertAlign w:val="superscript"/>
        </w:rPr>
        <w:t>ον</w:t>
      </w:r>
      <w:r>
        <w:rPr>
          <w:rFonts w:cs="Arial" w:ascii="Arial" w:hAnsi="Arial"/>
        </w:rPr>
        <w:tab/>
        <w:t>Το επόμενο διάστημα έχουμε δεσμευθεί να πραγματοποιήσουμε στην Αθήνα, σε συνεννόηση με τον Επίτροπο για θέματα Ενέργειας, συνάντηση εκπροσώπων των Επιμελητηρίων των 17 χωρών της Ν.Α. Ευρώπης για σύσφιξη σχέσεων, ανταλλαγή εμπειριών και πραγματοποίησης κοινών επιχειρηματικών σχεδίων.</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szCs w:val="20"/>
        </w:rPr>
        <w:t xml:space="preserve">Στη Νέα Εποχή </w:t>
      </w:r>
      <w:r>
        <w:rPr>
          <w:rFonts w:cs="Arial" w:ascii="Arial" w:hAnsi="Arial"/>
        </w:rPr>
        <w:t>(την εποχή της Νέας Οικονομίας και του διεθνοποιημένου περιβάλλοντος), η ισχύς των εταιριών μιας χώρας πρέπει να αναζητηθεί στη συνεργασία με εταιρίες γειτονικών χωρών. Για παράδειγμα, η αξιοποίηση (σ’ ό,τι αφορά τον Τουρισμό), των νέων τεράστιων αναδυόμενων αγορών της Κίνας ώθησε τις χώρες της Κ. Ευρώπης να προσφέρουν τουριστικά πακέτα πολλαπλών προορισμών. Το ίδιο μοντέλο προωθείται σήμερα και στην περιοχή μας. Όμως! Δεν πρέπει να περιορίσουμε τη συνεργασία μας μόνον σε ένα κλάδο. Ανάλογες πρωτοβουλίες μπορεί να αναληφθούν στην παραγωγή και τη διάθεση αγροτικών και βιομηχανικών προϊόντων. Για να διεισδύσουμε αποτελεσματικά στις νέες μεγάλες αγορές και να αξιοποιήσουμε τα συγκριτικά πλεονεκτήματα που έχουμε σε ορισμένους κλάδους ή προϊόντα, πρέπει, από κοινού, Σέρβοι και Έλληνες, να είμαστε σε θέση να παράξουμε σε μεγάλους όγκους και να εξάγουμε. Κυρίως, όμως, να δώσουμε έμφαση στην ποιότητα και την ανταγωνιστικότητα.</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Ο αποτελεσματικότερος δρόμος γι’ αυτό είναι η διακρατική και διεπιχειρηματική συνεργασία, η συμπαραγωγή και η δημιουργία κοινοπρακτικών εξαγωγικών εταιρικών σχημάτων. Αυτό σε πρακτικό επίπεδο σημαίνει την ανάπτυξη ενός περιφερειακού, βαλκανικού καταμερισμού εργασίας. Σημαίνει σύσφιξη των διασυνοριακών οικονομικών σχέσεων. Τόσο οι ελληνικές, όσο και οι σερβικές επιχειρήσεις οφείλουν, πλέον, να λειτουργούν με όρους υπερεθνικούς. Η “αρένα” στην οποία πρόκειται να δοκιμαστούν είναι η παγκόσμια αγορά. Θα έλεγα, μάλιστα, ότι η εθνική επικράτεια και η βαλκανική αγορά αποτελούν απλώς μία θερμοκοιτίδα στη πρώτη φάση της ανάπτυξής τους. </w:t>
      </w:r>
      <w:r>
        <w:rPr>
          <w:rFonts w:cs="Arial" w:ascii="Arial" w:hAnsi="Arial"/>
          <w:szCs w:val="20"/>
        </w:rPr>
        <w:t xml:space="preserve">Καταλήγοντας θα ήθελα να επισημάνω ότι </w:t>
      </w:r>
      <w:r>
        <w:rPr>
          <w:rFonts w:cs="Arial" w:ascii="Arial" w:hAnsi="Arial"/>
        </w:rPr>
        <w:t>η δημιουργική και ανεμπόδιστη περαιτέρω ανάπτυξη της διμερούς συνεργασίας απαιτεί να γίνει ένας καθαρός και πλήρης απολογισμός των έως τώρα αποτελεσμάτων. Να δούμε τις αδυναμίες του παρελθόντος, να δούμε τις αντιξοότητες του παρόντος και να δημιουργήσουμε τους όρους και τις προϋποθέσεις που απαιτούνται ώστε, σε κλίμα αμοιβαίας εμπιστοσύνης και αξιοπιστίας, να προχωρήσουμε εποικοδομητικά μπροστά. Αυτό χρειάζεται. Και αυτό κάνουμε.</w:t>
      </w:r>
    </w:p>
    <w:p>
      <w:pPr>
        <w:pStyle w:val="TextBody"/>
        <w:widowControl w:val="false"/>
        <w:ind w:firstLine="540"/>
        <w:rPr>
          <w:rFonts w:ascii="Arial" w:hAnsi="Arial" w:cs="Arial"/>
        </w:rPr>
      </w:pPr>
      <w:r>
        <w:rPr>
          <w:rFonts w:cs="Arial"/>
        </w:rPr>
      </w:r>
    </w:p>
    <w:p>
      <w:pPr>
        <w:pStyle w:val="Normal"/>
        <w:widowControl w:val="false"/>
        <w:ind w:firstLine="540"/>
        <w:jc w:val="both"/>
        <w:rPr/>
      </w:pPr>
      <w:r>
        <w:rPr>
          <w:rFonts w:cs="Arial" w:ascii="Arial" w:hAnsi="Arial"/>
          <w:color w:val="000000"/>
          <w:szCs w:val="22"/>
        </w:rPr>
        <w:t xml:space="preserve">Η Νέα Εποχή είναι γεμάτη προκλήσεις. </w:t>
      </w:r>
      <w:r>
        <w:rPr>
          <w:rFonts w:eastAsia="Tahoma" w:cs="Arial" w:ascii="Arial" w:hAnsi="Arial"/>
        </w:rPr>
        <w:t xml:space="preserve">Ξέρουμε τις </w:t>
      </w:r>
      <w:r>
        <w:rPr>
          <w:rFonts w:eastAsia="Tahoma" w:cs="Arial" w:ascii="Arial" w:hAnsi="Arial"/>
          <w:b/>
          <w:bCs/>
        </w:rPr>
        <w:t xml:space="preserve">αδυναμίες και τις απειλές, τις ευκαιρίες και τις δυνατότητες. </w:t>
      </w:r>
      <w:r>
        <w:rPr>
          <w:rFonts w:eastAsia="Tahoma" w:cs="Arial" w:ascii="Arial" w:hAnsi="Arial"/>
        </w:rPr>
        <w:t xml:space="preserve">Τόσο για τη Χώρα μας, όσο και για την ευρύτερη περιοχή. Χτίζουμε </w:t>
      </w:r>
      <w:r>
        <w:rPr>
          <w:rFonts w:eastAsia="Tahoma" w:cs="Arial" w:ascii="Arial" w:hAnsi="Arial"/>
          <w:b/>
          <w:bCs/>
        </w:rPr>
        <w:t>μακρόπνοες</w:t>
      </w:r>
      <w:r>
        <w:rPr>
          <w:rFonts w:eastAsia="Tahoma" w:cs="Arial" w:ascii="Arial" w:hAnsi="Arial"/>
        </w:rPr>
        <w:t xml:space="preserve"> πολιτικές, που δίνουν </w:t>
      </w:r>
      <w:r>
        <w:rPr>
          <w:rFonts w:eastAsia="Tahoma" w:cs="Arial" w:ascii="Arial" w:hAnsi="Arial"/>
          <w:b/>
          <w:bCs/>
        </w:rPr>
        <w:t xml:space="preserve">λύσεις συγκεκριμένες, ρεαλιστικές και εφαρμόσιμες. </w:t>
      </w:r>
      <w:r>
        <w:rPr>
          <w:rFonts w:cs="Arial" w:ascii="Arial" w:hAnsi="Arial"/>
        </w:rPr>
        <w:t xml:space="preserve">Η προσπάθειά μας συμπυκνώνεται στο τρίπτυχο </w:t>
      </w:r>
      <w:r>
        <w:rPr>
          <w:rFonts w:cs="Arial" w:ascii="Arial" w:hAnsi="Arial"/>
          <w:b/>
          <w:bCs/>
        </w:rPr>
        <w:t xml:space="preserve">“παραγωγικότητα, ποιότητα, ανταγωνιστικότητα”. </w:t>
      </w:r>
      <w:r>
        <w:rPr>
          <w:rFonts w:eastAsia="Tahoma" w:cs="Arial" w:ascii="Arial" w:hAnsi="Arial"/>
        </w:rPr>
        <w:t>Αυτή είναι η</w:t>
      </w:r>
      <w:r>
        <w:rPr>
          <w:rFonts w:eastAsia="Tahoma" w:cs="Arial" w:ascii="Arial" w:hAnsi="Arial"/>
          <w:b/>
          <w:bCs/>
        </w:rPr>
        <w:t xml:space="preserve"> κοινή πρόκληση. </w:t>
      </w:r>
      <w:r>
        <w:rPr>
          <w:rFonts w:eastAsia="Tahoma" w:cs="Arial" w:ascii="Arial" w:hAnsi="Arial"/>
        </w:rPr>
        <w:t xml:space="preserve">Αυτός είναι ο κοινός για όλους. Να αντιμετωπίζουμε το νέο ευρωπαϊκό, αλλά και ευρύτερα το νέο διεθνές περιβάλλον ως πρόκληση, έμπνευση και ευκαιρία, για μια δυναμική είσοδο στη λεωφόρο της ανάπτυξης, της προόδου, της ευημερίας. </w:t>
      </w:r>
      <w:r>
        <w:rPr>
          <w:rFonts w:eastAsia="Tahoma" w:cs="Arial" w:ascii="Arial" w:hAnsi="Arial"/>
          <w:b/>
          <w:bCs/>
        </w:rPr>
        <w:t xml:space="preserve">Να </w:t>
      </w:r>
      <w:r>
        <w:rPr>
          <w:rFonts w:cs="Arial" w:ascii="Arial" w:hAnsi="Arial"/>
          <w:b/>
          <w:bCs/>
          <w:szCs w:val="22"/>
        </w:rPr>
        <w:t xml:space="preserve">φέρουμε μία άνοιξη επιχειρηματικότητας. </w:t>
      </w:r>
      <w:r>
        <w:rPr>
          <w:rFonts w:cs="Arial" w:ascii="Arial" w:hAnsi="Arial"/>
          <w:szCs w:val="22"/>
        </w:rPr>
        <w:t xml:space="preserve">Να προκαλέσουμε μια </w:t>
      </w:r>
      <w:r>
        <w:rPr>
          <w:rFonts w:cs="Arial" w:ascii="Arial" w:hAnsi="Arial"/>
          <w:b/>
          <w:bCs/>
          <w:szCs w:val="22"/>
        </w:rPr>
        <w:t>επανάσταση ποιότητας</w:t>
      </w:r>
      <w:r>
        <w:rPr>
          <w:rFonts w:cs="Arial" w:ascii="Arial" w:hAnsi="Arial"/>
          <w:szCs w:val="22"/>
        </w:rPr>
        <w:t>.</w:t>
      </w:r>
    </w:p>
    <w:p>
      <w:pPr>
        <w:pStyle w:val="Normal"/>
        <w:widowControl w:val="false"/>
        <w:ind w:firstLine="540"/>
        <w:jc w:val="both"/>
        <w:rPr>
          <w:rFonts w:ascii="Arial" w:hAnsi="Arial" w:eastAsia="Tahoma" w:cs="Arial"/>
          <w:szCs w:val="22"/>
        </w:rPr>
      </w:pPr>
      <w:r>
        <w:rPr>
          <w:rFonts w:eastAsia="Tahoma" w:cs="Arial" w:ascii="Arial" w:hAnsi="Arial"/>
          <w:szCs w:val="22"/>
        </w:rPr>
      </w:r>
    </w:p>
    <w:p>
      <w:pPr>
        <w:pStyle w:val="Normal"/>
        <w:ind w:firstLine="540"/>
        <w:jc w:val="both"/>
        <w:rPr/>
      </w:pPr>
      <w:r>
        <w:rPr>
          <w:rFonts w:eastAsia="Tahoma" w:cs="Arial" w:ascii="Arial" w:hAnsi="Arial"/>
          <w:szCs w:val="20"/>
        </w:rPr>
        <w:t xml:space="preserve">Δίνουμε ιδιαίτερη έμφαση </w:t>
      </w:r>
      <w:r>
        <w:rPr>
          <w:rFonts w:eastAsia="Tahoma" w:cs="Arial" w:ascii="Arial" w:hAnsi="Arial"/>
        </w:rPr>
        <w:t xml:space="preserve">στην </w:t>
      </w:r>
      <w:r>
        <w:rPr>
          <w:rFonts w:eastAsia="Tahoma" w:cs="Arial" w:ascii="Arial" w:hAnsi="Arial"/>
          <w:b/>
          <w:bCs/>
        </w:rPr>
        <w:t>εξωστρέφεια της Οικονομίας και τη διεθνή παρουσία της Χώρας μας</w:t>
      </w:r>
      <w:r>
        <w:rPr>
          <w:rFonts w:eastAsia="Tahoma" w:cs="Arial" w:ascii="Arial" w:hAnsi="Arial"/>
        </w:rPr>
        <w:t>.</w:t>
      </w:r>
      <w:r>
        <w:rPr>
          <w:rFonts w:eastAsia="Tahoma" w:cs="Arial" w:ascii="Arial" w:hAnsi="Arial"/>
          <w:b/>
          <w:bCs/>
        </w:rPr>
        <w:t xml:space="preserve"> </w:t>
      </w:r>
      <w:r>
        <w:rPr>
          <w:rFonts w:eastAsia="Tahoma" w:cs="Arial" w:ascii="Arial" w:hAnsi="Arial"/>
        </w:rPr>
        <w:t xml:space="preserve">Εργαζόμαστε για την Ελλάδα που επιβραβεύει την </w:t>
      </w:r>
      <w:r>
        <w:rPr>
          <w:rFonts w:eastAsia="Tahoma" w:cs="Arial" w:ascii="Arial" w:hAnsi="Arial"/>
          <w:b/>
          <w:bCs/>
        </w:rPr>
        <w:t>πρωτοβουλία</w:t>
      </w:r>
      <w:r>
        <w:rPr>
          <w:rFonts w:eastAsia="Tahoma" w:cs="Arial" w:ascii="Arial" w:hAnsi="Arial"/>
        </w:rPr>
        <w:t xml:space="preserve"> και την </w:t>
      </w:r>
      <w:r>
        <w:rPr>
          <w:rFonts w:eastAsia="Tahoma" w:cs="Arial" w:ascii="Arial" w:hAnsi="Arial"/>
          <w:b/>
          <w:bCs/>
        </w:rPr>
        <w:t xml:space="preserve">προσπάθεια. Για την ανάπτυξη με σεβασμό στον άνθρωπο και το περιβάλλον. </w:t>
      </w:r>
      <w:r>
        <w:rPr>
          <w:rFonts w:eastAsia="Tahoma" w:cs="Arial" w:ascii="Arial" w:hAnsi="Arial"/>
        </w:rPr>
        <w:t xml:space="preserve">Εργαζόμαστε για μια Ελλάδα που </w:t>
      </w:r>
      <w:r>
        <w:rPr>
          <w:rFonts w:eastAsia="Tahoma" w:cs="Arial" w:ascii="Arial" w:hAnsi="Arial"/>
          <w:b/>
          <w:bCs/>
        </w:rPr>
        <w:t xml:space="preserve">παράγει και προοδεύει. </w:t>
      </w:r>
      <w:r>
        <w:rPr>
          <w:rFonts w:cs="Arial" w:ascii="Arial" w:hAnsi="Arial"/>
          <w:b/>
          <w:bCs/>
        </w:rPr>
        <w:t xml:space="preserve">Ελλάδα ανταγωνιστική. Με ποιότητα παντού. Με τελικό στόχο την καλύτερη ζωή για όλους τους πολίτες. </w:t>
      </w:r>
      <w:r>
        <w:rPr>
          <w:rFonts w:cs="Arial" w:ascii="Arial" w:hAnsi="Arial"/>
        </w:rPr>
        <w:t>Εργαζόμαστε για την ειρήνη και τη συνεργασία σ’ ολόκληρη τη Ν.Α. Ευρώπη. Δημιουργούμε σύγχρονες υποδομές και δίκτυα που ενισχύουν το ρόλο της Χώρας μας ως επιχειρηματικού στρατηγείου για επενδυτικές πρωτοβουλίες στην ευρύτερη περιοχή μας. Ακολουθούμε πολιτικές που προάγουν και ενισχύουν την ανάπτυξη και την ευημερία όλων των πολιτών, σ’ ολόκληρη την ευρύτερη γειτονιά μας».</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1389"/>
        </w:tabs>
        <w:ind w:left="1389"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color w:val="00008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Tahoma" w:hAnsi="Tahoma"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Wingdings" w:hAnsi="Wingdings" w:cs="Wingdings"/>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xBrp4">
    <w:name w:val="TxBr_p4"/>
    <w:basedOn w:val="Normal"/>
    <w:qFormat/>
    <w:pPr>
      <w:widowControl w:val="false"/>
      <w:tabs>
        <w:tab w:val="clear" w:pos="720"/>
        <w:tab w:val="left" w:pos="1167" w:leader="none"/>
      </w:tabs>
      <w:snapToGrid w:val="false"/>
      <w:spacing w:lineRule="atLeast" w:line="277"/>
      <w:ind w:left="148" w:hanging="0"/>
    </w:pPr>
    <w:rPr>
      <w:szCs w:val="20"/>
    </w:rPr>
  </w:style>
  <w:style w:type="paragraph" w:styleId="TxBrp17">
    <w:name w:val="TxBr_p17"/>
    <w:basedOn w:val="Normal"/>
    <w:qFormat/>
    <w:pPr>
      <w:widowControl w:val="false"/>
      <w:tabs>
        <w:tab w:val="clear" w:pos="720"/>
        <w:tab w:val="left" w:pos="1553" w:leader="none"/>
        <w:tab w:val="left" w:pos="1768" w:leader="none"/>
      </w:tabs>
      <w:snapToGrid w:val="false"/>
      <w:spacing w:lineRule="atLeast" w:line="277"/>
      <w:ind w:left="1979" w:hanging="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34:00Z</dcterms:created>
  <dc:creator>BayiokosB</dc:creator>
  <dc:description/>
  <dc:language>en-US</dc:language>
  <cp:lastModifiedBy>Press1</cp:lastModifiedBy>
  <cp:lastPrinted>2005-02-09T15:26:00Z</cp:lastPrinted>
  <dcterms:modified xsi:type="dcterms:W3CDTF">2005-02-09T23:34:00Z</dcterms:modified>
  <cp:revision>2</cp:revision>
  <dc:subject/>
  <dc:title> </dc:title>
</cp:coreProperties>
</file>