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16 Φεβρουα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</w:t>
      </w:r>
      <w:r>
        <w:rPr>
          <w:rFonts w:cs="Arial" w:ascii="Arial" w:hAnsi="Arial"/>
        </w:rPr>
        <w:t xml:space="preserve"> υπέγραψε απόφαση με την οποία εγκρίθηκε η ένταξη </w:t>
      </w:r>
      <w:r>
        <w:rPr>
          <w:rFonts w:cs="Arial" w:ascii="Arial" w:hAnsi="Arial"/>
          <w:b/>
          <w:bCs/>
        </w:rPr>
        <w:t xml:space="preserve">60 </w:t>
      </w:r>
      <w:r>
        <w:rPr>
          <w:rFonts w:cs="Arial" w:ascii="Arial" w:hAnsi="Arial"/>
        </w:rPr>
        <w:t>Επιχειρήσεων στη Δράση 2.8.3 «Ενίσχυση Επιχειρηματικότητας Ατόμων με Αναπηρίες – Β’ Κύκλος» του Επιχειρησιακού Προγράμματος «Ανταγωνιστικότητα» (ΕΠΑΝ).</w:t>
      </w:r>
    </w:p>
    <w:p>
      <w:pPr>
        <w:pStyle w:val="TextBody"/>
        <w:spacing w:lineRule="auto" w:line="360" w:before="120" w:after="0"/>
        <w:ind w:firstLine="720"/>
        <w:rPr/>
      </w:pPr>
      <w:r>
        <w:rPr>
          <w:lang w:eastAsia="en-US"/>
        </w:rPr>
        <w:t xml:space="preserve">Στον Κύκλο αυτό υποβλήθηκαν συνολικά 68 προτάσεις </w:t>
      </w:r>
      <w:r>
        <w:rPr>
          <w:bCs/>
        </w:rPr>
        <w:t>από τις οποίες</w:t>
      </w:r>
      <w:r>
        <w:rPr>
          <w:lang w:eastAsia="en-US"/>
        </w:rPr>
        <w:t xml:space="preserve"> εγκρίθηκαν και χρηματοδοτούνται άμεσα </w:t>
      </w:r>
      <w:r>
        <w:rPr>
          <w:b/>
          <w:bCs/>
          <w:lang w:eastAsia="en-US"/>
        </w:rPr>
        <w:t xml:space="preserve">60 </w:t>
      </w:r>
      <w:r>
        <w:rPr>
          <w:lang w:eastAsia="en-US"/>
        </w:rPr>
        <w:t>επιχειρηματικά σχέδια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 xml:space="preserve">συνολικού προϋπολογισμού </w:t>
      </w:r>
      <w:r>
        <w:rPr>
          <w:b/>
        </w:rPr>
        <w:t>4.662.587</w:t>
      </w:r>
      <w:r>
        <w:rPr>
          <w:bCs/>
        </w:rPr>
        <w:t xml:space="preserve"> </w:t>
      </w:r>
      <w:r>
        <w:rPr>
          <w:lang w:eastAsia="en-US"/>
        </w:rPr>
        <w:t>ευρώ (οι οκτώ προτάσεις που δεν χρηματοδοτούνται απορρίφθηκαν επειδή συγκέντρωσαν βαθμολογία μικρότερη του 50)</w:t>
      </w:r>
      <w:r>
        <w:rPr>
          <w:bCs/>
        </w:rPr>
        <w:t>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γκεκριμένες προτάσεις επιχορηγούνται κατά 50% με δημόσια δαπάνη. Σκοπός τους είναι η ανάπτυξη, η υποστήριξη και η προώθηση της Επιχειρηματικότητας στα Άτομα με Αναπηρία (άνδρες και γυναίκες), μέσω χρηματοδοτικών ενισχύσεων, με τη δημιουργία νέων και βιώσιμων μικρομεσαίων επιχειρήσεων.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ind w:firstLine="720"/>
        <w:outlineLvl w:val="0"/>
        <w:rPr>
          <w:b/>
          <w:b/>
          <w:bCs/>
        </w:rPr>
      </w:pPr>
      <w:r>
        <w:rPr/>
        <w:t>Τα επιχειρηματικά σχέδια αφορούν τους τομείς της Μεταποίησης, του Εμπορίου, των Υπηρεσιών και του Τουρισμού.</w:t>
      </w:r>
    </w:p>
    <w:p>
      <w:pPr>
        <w:pStyle w:val="TextBodyIndent"/>
        <w:spacing w:lineRule="auto" w:line="360" w:before="120" w:after="0"/>
        <w:ind w:firstLine="57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κολουθούν πίνακες με τα 60 εγκεκριμένα Επιχειρηματικά Σχέδια με στοιχεία ανά δικαιούχο και περιφέρει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2"/>
      </w:tblGrid>
      <w:tr>
        <w:trPr>
          <w:trHeight w:val="255" w:hRule="atLeast"/>
        </w:trPr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ΕΝΙΣΧΥΣΗ ΕΠΙΧΕΙΡΗΜΑΤΙΚΟΤΗΤΑΣ ΑΤΟΜΩΝ ΜΕ ΑΝΑΠΗΡΙΕΣ -                    Β’ ΚΥΚΛΟΣ</w:t>
            </w:r>
            <w:r>
              <w:rPr>
                <w:rFonts w:cs="Arial" w:ascii="Arial" w:hAnsi="Arial"/>
                <w:b/>
                <w:bCs/>
                <w:sz w:val="20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2960"/>
        <w:gridCol w:w="4111"/>
        <w:gridCol w:w="1559"/>
      </w:tblGrid>
      <w:tr>
        <w:trPr>
          <w:trHeight w:val="239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</w:t>
            </w:r>
            <w:r>
              <w:rPr>
                <w:rFonts w:cs="Arial" w:ascii="Arial" w:hAnsi="Arial"/>
                <w:b/>
                <w:bCs/>
              </w:rPr>
              <w:t>ΤΑΣΕΙΣ</w:t>
            </w:r>
            <w:r>
              <w:rPr>
                <w:rFonts w:cs="Arial" w:ascii="Arial" w:hAnsi="Arial"/>
                <w:b/>
                <w:bCs/>
              </w:rPr>
              <w:t xml:space="preserve"> ΠΟΥ ΕΝΤΑΣΣΟΝΤΑΙ ΣΤΟ 2.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3</w:t>
            </w:r>
          </w:p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ΑΝΑ ΠΕΡΙΦΕΡΕΙΑ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Περιφέρει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Δικαιούχος Φορέ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Νομό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Ν. ΜΑΚΕΔΟΝΙΑ &amp; ΘΡΑ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ΕΡΙΒΟΛΑΡΗ Κ. ΚΑΙ ΣΙΑ Ο.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αβάλ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Ν. ΜΑΚΕΔΟΝΙΑ &amp; ΘΡΑ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ΑΥΛΙΔΟΥ ΜΑΓΔΑΛΗ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αβάλ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Ν. ΜΑΚΕΔΟΝΙΑ &amp; ΘΡΑ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ΕΡΙΒΟΛΑΡΗΣ ΝΙΚΟΛΑ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αβάλας</w:t>
            </w:r>
          </w:p>
        </w:tc>
      </w:tr>
      <w:tr>
        <w:trPr>
          <w:trHeight w:val="22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ΠΕΡΙΦΕΡΕΙΑ ΑΤΤΙ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ΛΙΑΝΟΥ ΕΥΓΕΝ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ΟΙΝΩΝΙΚΟΣ ΣΥΝΕΤΑΙΡΙΣΜΟΣ Π.Ε (Κοι.Σ.Π.Ε.) "ΔΙΑΠΛΟΥ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ΚοιΣΠΕ ΚΕΝΤΡΟΥ ΨΥΧΙΚΗΣ ΥΓΙΕΙΝΗ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ΠΟΥΡΛΟΚΑΣ ΚΩΝ/Ν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ΔΗΜΟΣΘΕΝΗΣ ΧΟΡΟΖΙΔ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1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ΛΑΜΠΑΝΕΒΑΣ-ΚΑΡΑΠΕΤΡΙΔΗΣ (SMARTKID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ΔΙΑΜΑΝΤΟΠΟΥΛΟΣ ΜΑΡΚ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ΡΗΓΑ ΠΑΡΑΣΚΕΥΟΥ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Β. ΜΠΑΜΠΑΛΟΣ -Δ. ΠΑΠΑΔΟΜΙΧΕΛΑΚΗΣ Ο.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ΥΠΟΣΤΗΡΙΞΗ ΕΠ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ΕΣΤ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ΩΝ. ΚΩΝΣΤΑΝΤΗΣ-ΜΟΥΧΟΣ ΒΑΣ. - ΜΠΑΜΠΟΥΝΗΣ ΔΗ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ΓΡΥΠΑΙΟΣ ΑΝΑΡΓΥ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ΓΡΗΓΟΡΗΣ ΧΡΟΝ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ΜΠΑΤΖΟΓΛΟΥ ΧΑΡΑΛΑΜΠ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A ΕΠ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ΘΑΝΑΣΙΟΥ-ΠΑΠΑΚΩΝΣΤΑΝΤΙΝΟΥ ΠΕΤ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ΙΤΣΙΝΙΑΓΚΑΣ ΠΑΝΑΓΙΩΤ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ΒΡΕΤΤΑΚΟΥ Π. Ε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ΑΥΛΟΥ ΕΛΕΥΘΕΡΙ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ΤΣΕΛΛΟΣ ΒΑΣΙΛΕΙΟΣ-ΤΣΕΛΛΟΣ ΙΩΑΝΝΗΣ Ο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ΕΤΑΞΑΣ Ν. -ΜΕΤΑΞΑΣ Σ. Ο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UDIO ΒΟΡΕΙΩΝ ΠΡΟΑΣΤΙΩΝ Ε. ΔΕΡΜΙΤΖΑΚΗΣ -Θ. ΧΡΙΣΤΟΦΙΔ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ΟΛΥΒΙΑΤΗ ΑΝΝ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ττικής</w:t>
            </w:r>
          </w:p>
        </w:tc>
      </w:tr>
      <w:tr>
        <w:trPr>
          <w:trHeight w:val="22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ΠΕΡΙΦΕΡΕΙΑ ΔΥΤΙΚΗΣ ΕΛΛΑΔ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ΔΥΤΙΚΗ ΕΛΛΑΔ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ΟΔΩΡΟΣ ΜΑΔΙΑΣ -ΜΟΝΟΠΡΟΣΩΠΗ Ε.Π.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ιτωλοακαρνανίας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ΔΥΤΙΚΗ ΕΛΛΑΔ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ΟΙΝ. ΣΥΝ. ΠΕΡ. ΕΥΘΥΝΗΣ (Κοι.Σ.Π.Ε.) ΚΕΝΤΡΟΥ ΨΥΧΙΚΗΣ ΥΓΙΕΙΝΗΣ Ν. ΑΧΑΪ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χαί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ΔΥΤΙΚΗ ΕΛΛΑΔ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ΣΕΡΕΤΗΣ Λ. ΙΩΑΝΝ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χαίας</w:t>
            </w:r>
          </w:p>
        </w:tc>
      </w:tr>
      <w:tr>
        <w:trPr>
          <w:trHeight w:val="22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ΠΕΡΙΦΕΡΕΙΑ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ΗΠΕΙΡΟΥ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ΗΠΕΙΡΟ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ΕΥΑΓΓΕΛΟΥ ΜΙΧΑΗΛ ΤΟΥ ΔΗΜΗΤΡΙ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Ιωαννίνων</w:t>
            </w:r>
          </w:p>
        </w:tc>
      </w:tr>
      <w:tr>
        <w:trPr>
          <w:trHeight w:val="22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ΠΕΡΙΦΕΡΕΙΑ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ΘΕΣΣΑΛΙ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ΦΡΑΓΚΟΥΛΗ ΕΥΓΕΝ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γνησί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ΑΝΤΖΟΥΡΑΣ Ι. ΕΥΘΥΜΙ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Τρικάλων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UTECH-ΑΦΟΙ ΖΑΡΚΑΔΑ -Ι.ΚΑΛΤΑΠΑΝΙΔ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γνησίας</w:t>
            </w:r>
          </w:p>
        </w:tc>
      </w:tr>
      <w:tr>
        <w:trPr>
          <w:trHeight w:val="22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ΠΕΡΙΦΕΡΕΙΑ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ΚΕΝΤΡΙΚΗΣ ΜΑΚΕΔΟΝΙ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ΟΙΣΠΕ ΔΥΤΙΚΗΣ ΘΕΣΣΑΛΟΝΙΚ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4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ΟΙΝ. ΣΥΝ. ΠΕΡΙΟΡΙΣΜΕΝΗΣ ΕΥΘΥΝΗΣ ΤΟΜΕΑ ΨΥΧΙΚΗΣ ΥΓΕΙΑΣ ΝΟΜΟΥ ΠΙΕΡΙ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ιερίας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ΧΑΤΖΗΙΩΑΝΝΟΥ ΑΓΛΑΪΑ-ΤΣΙΟΥΚΑΣ ΚΩΝΣΤΑΝΤΙΝΟΣ Ο.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ΒΛΑΧΟΓΙΑΝΝΗΣ ΕΜΜΑΝΟΥΗ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Ημαθί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ΛΟΥΜΠΗ ΑΝΔΡΙΑΝ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ΓΕΩΡΓΙΑΔΟΥ ΧΡΙΣΤΙΝ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ΒΛΑΧΟΥ ΧΙΟΝ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ΟΛΥΧΡΟΝΙΑΔΗΣ ΓΕΩΡΓΙ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ΘΑΝΑΣΙΟΥ ΒΑΣΙΛΕΙΟΣ ΤΟΥ ΓΕΩΡΓΙ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ΑΨΑΛΗ ΝΙΚ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Χαλκιδική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ΧΑΤΖΗΑΠΟΣΤΟΛΟΥ ΠΑΡΑΣΚΕΥ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ΑΠΑΔΟΠΟΥΛΟΣ ΝΙΚΟΛΑ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Σερρών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Γ. ΠΑΝΑΓΙΩΤΙΔΗΣ ΚΑΙ ΣΙΑ Ο.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ΒΑΣΙΛΑΣ ΓΕΩΡΓΙ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Θεσσαλονίκ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ΝΤΡΙΚΗ ΜΑΚΕΔΟ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ΔΕΛΗΘΑΝΑΣΗΣ ΔΗΜΗΤΡΙ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Χαλκιδικής</w:t>
            </w:r>
          </w:p>
        </w:tc>
      </w:tr>
      <w:tr>
        <w:trPr>
          <w:trHeight w:val="22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ΠΕΡΙΦΕΡΕΙΑ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 ΚΡΗΤΗ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ΡΗΤ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ΦΑΡΣΑΡΗΣ ΕΜΜΑΝΟΥΗ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Ηρακλείου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ΡΗΤ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ΑΛΙΝΔΡΕΤΟΣ ΙΩΑΝΝ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Χανίων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ΡΗΤ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ΒΑΛΣΑΜΙΔΗ ΜΑΡ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Λασιθίου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ΡΗΤ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ΑΤΕΡΑΚΗΣ ΣΤΑΥ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Χανίων</w:t>
            </w:r>
          </w:p>
        </w:tc>
      </w:tr>
      <w:tr>
        <w:trPr>
          <w:trHeight w:val="22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ΠΕΡΙΦΕΡΕΙΑ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ΙΟΝΙΩΝ ΝΗΣΙΩΝ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ΝΗΣΟΙ ΙΟΝΙΟ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ΡΑΥΤΟΠΟΥΛΟΥ ΜΑΡ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Λευκάδ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ΝΗΣΟΙ ΙΟΝΙΟ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ΝΙΚΟΛΑΟΣ ΜΗΛΙΑΡΕΣ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εφαλληνίας</w:t>
            </w:r>
          </w:p>
        </w:tc>
      </w:tr>
      <w:tr>
        <w:trPr>
          <w:trHeight w:val="22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ΠΕΡΙΦΕΡΕΙΑ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ΝΟΤΙΟΥ ΑΙΓΑΙΟΥ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ΝΗΣΟΙ ΝΟΤΙΟΥ ΑΙΓΑΙΟ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ΣΤΕΦΑΤΟΥ ΜΑΡΙΑ ΤΟΥ ΝΙΚΟΛΑ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υκλάδων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ΝΗΣΟΙ ΝΟΤΙΟΥ ΑΙΓΑΙΟ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ΝΔΡΟΒΙΚ ΒΑΣΙΛΙΚ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υκλάδων</w:t>
            </w:r>
          </w:p>
        </w:tc>
      </w:tr>
      <w:tr>
        <w:trPr>
          <w:trHeight w:val="225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ΠΕΡΙΦΕΡΕΙΑ 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ΠΕΛΟΠΟΝΝΗΣΟΥ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ΕΛΟΠΟΝΝΗΣΟ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ΤΣΑΝΗ ΠΟΛΥΞΕΝΗ - ΤΣΙΓΚΟΣ ΜΙΧΑΛ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ορινθί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ΕΛΟΠΟΝΝΗΣΟ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ΤΡΙΑΝΤΑΦΥΛΛΟΥ ΑΝΔΡΕ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Κορινθίας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ΕΛΟΠΟΝΝΗΣΟ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ΟΙΚΙΣΜΟΣ ΤΟΥΡΛΕΪΚ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Αρκαδία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10:00Z</dcterms:created>
  <dc:creator>BayiokosB</dc:creator>
  <dc:description/>
  <dc:language>en-US</dc:language>
  <cp:lastModifiedBy>Press1</cp:lastModifiedBy>
  <cp:lastPrinted>2005-02-15T19:56:00Z</cp:lastPrinted>
  <dcterms:modified xsi:type="dcterms:W3CDTF">2005-02-16T20:15:00Z</dcterms:modified>
  <cp:revision>3</cp:revision>
  <dc:subject/>
  <dc:title> </dc:title>
</cp:coreProperties>
</file>