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7 Φεβρουαρίου 2005</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b/>
          <w:bCs/>
        </w:rPr>
        <w:t>Από το υπουργείο Ανάπτυξης εκδόθηκε η ακόλουθη ανακοίνωση</w:t>
      </w:r>
      <w:r>
        <w:rPr>
          <w:rFonts w:cs="Arial" w:ascii="Arial" w:hAnsi="Arial"/>
        </w:rPr>
        <w:t xml:space="preserve"> </w:t>
      </w:r>
      <w:r>
        <w:rPr>
          <w:rFonts w:cs="Arial" w:ascii="Arial" w:hAnsi="Arial"/>
          <w:b/>
          <w:bCs/>
        </w:rPr>
        <w:t>:</w:t>
      </w:r>
    </w:p>
    <w:p>
      <w:pPr>
        <w:pStyle w:val="Normal"/>
        <w:jc w:val="both"/>
        <w:rPr>
          <w:rFonts w:ascii="Arial" w:hAnsi="Arial" w:cs="Arial"/>
        </w:rPr>
      </w:pPr>
      <w:r>
        <w:rPr>
          <w:rFonts w:cs="Arial" w:ascii="Arial" w:hAnsi="Arial"/>
        </w:rPr>
      </w:r>
    </w:p>
    <w:p>
      <w:pPr>
        <w:pStyle w:val="Normal"/>
        <w:ind w:firstLine="513"/>
        <w:jc w:val="both"/>
        <w:rPr/>
      </w:pPr>
      <w:r>
        <w:rPr>
          <w:rFonts w:cs="Arial" w:ascii="Arial" w:hAnsi="Arial"/>
        </w:rPr>
        <w:t xml:space="preserve">Συνεδρίασε χθες για πρώτη φορά η Μόνιμη Επιτροπή για το Σχεδιασμό, την εισήγηση και λήψη μέτρων για τη στήριξη της ελληνικής κλωστοϋφαντουργίας και της ένδυσης. Η επιτροπή αυτή συγκροτήθηκε πρόσφατα με Κοινή Απόφαση του υπουργού Οικονομίας και Οικονομικών κ. </w:t>
      </w:r>
      <w:r>
        <w:rPr>
          <w:rFonts w:cs="Arial" w:ascii="Arial" w:hAnsi="Arial"/>
          <w:b/>
          <w:bCs/>
        </w:rPr>
        <w:t>Γιώργου Αλογοσκούφη</w:t>
      </w:r>
      <w:r>
        <w:rPr>
          <w:rFonts w:cs="Arial" w:ascii="Arial" w:hAnsi="Arial"/>
        </w:rPr>
        <w:t xml:space="preserve"> και του υπουργού Ανάπτυξης κ. </w:t>
      </w:r>
      <w:r>
        <w:rPr>
          <w:rFonts w:cs="Arial" w:ascii="Arial" w:hAnsi="Arial"/>
          <w:b/>
          <w:bCs/>
        </w:rPr>
        <w:t xml:space="preserve">Δημήτρη Σιούφα. </w:t>
      </w:r>
    </w:p>
    <w:p>
      <w:pPr>
        <w:pStyle w:val="TextBody"/>
        <w:ind w:firstLine="513"/>
        <w:rPr/>
      </w:pPr>
      <w:r>
        <w:rPr/>
        <w:t xml:space="preserve">Τη συζήτηση συντόνισε ο υπουργός Ανάπτυξης κ. Δημήτρης Σιούφας ενώ συμμετείχε ο υφυπουργός Ανάπτυξης, αρμόδιος για θέματα Εμπορίου, κ. </w:t>
      </w:r>
      <w:r>
        <w:rPr>
          <w:b/>
          <w:bCs/>
        </w:rPr>
        <w:t xml:space="preserve">Γιάννης Παπαθανασίου, </w:t>
      </w:r>
      <w:r>
        <w:rPr/>
        <w:t xml:space="preserve">καθώς και οι γενικοί γραμματείς των υπουργείων Οικονομίας και Οικονομικών κ.κ. </w:t>
      </w:r>
      <w:r>
        <w:rPr>
          <w:b/>
          <w:bCs/>
        </w:rPr>
        <w:t>Γιώργος Μέργος</w:t>
      </w:r>
      <w:r>
        <w:rPr/>
        <w:t xml:space="preserve"> και </w:t>
      </w:r>
      <w:r>
        <w:rPr>
          <w:b/>
          <w:bCs/>
        </w:rPr>
        <w:t>Βασίλειος Σταυρινός</w:t>
      </w:r>
      <w:r>
        <w:rPr/>
        <w:t xml:space="preserve">,  Βιομηχανίας του υπουργείου Ανάπτυξης κ. </w:t>
      </w:r>
      <w:r>
        <w:rPr>
          <w:b/>
          <w:bCs/>
        </w:rPr>
        <w:t>Σπύρος Παπαδόπουλος</w:t>
      </w:r>
      <w:r>
        <w:rPr/>
        <w:t xml:space="preserve"> και Εμπορίου κ.  </w:t>
      </w:r>
      <w:r>
        <w:rPr>
          <w:b/>
          <w:bCs/>
        </w:rPr>
        <w:t>Δημήτρης</w:t>
      </w:r>
      <w:r>
        <w:rPr/>
        <w:t xml:space="preserve"> </w:t>
      </w:r>
      <w:r>
        <w:rPr>
          <w:b/>
          <w:bCs/>
        </w:rPr>
        <w:t>Βρεττάκος</w:t>
      </w:r>
      <w:r>
        <w:rPr/>
        <w:t xml:space="preserve">. </w:t>
      </w:r>
    </w:p>
    <w:p>
      <w:pPr>
        <w:pStyle w:val="Normal"/>
        <w:ind w:firstLine="570"/>
        <w:jc w:val="both"/>
        <w:rPr>
          <w:rFonts w:ascii="Arial" w:hAnsi="Arial" w:cs="Arial"/>
        </w:rPr>
      </w:pPr>
      <w:r>
        <w:rPr>
          <w:rFonts w:cs="Arial" w:ascii="Arial" w:hAnsi="Arial"/>
        </w:rPr>
        <w:t xml:space="preserve">Στη συνεδρίαση έγινε επισκόπηση της παρούσας κατάστασης και των τάσεων της εγχώριας και της ευρωπαϊκής αγοράς μετά την κατάργηση των ποσοστώσεων εισαγωγής από τρίτες χώρες. </w:t>
      </w:r>
    </w:p>
    <w:p>
      <w:pPr>
        <w:pStyle w:val="Normal"/>
        <w:ind w:firstLine="570"/>
        <w:jc w:val="both"/>
        <w:rPr>
          <w:rFonts w:ascii="Arial" w:hAnsi="Arial" w:cs="Arial"/>
        </w:rPr>
      </w:pPr>
      <w:r>
        <w:rPr>
          <w:rFonts w:cs="Arial" w:ascii="Arial" w:hAnsi="Arial"/>
        </w:rPr>
        <w:t>Παράλληλα λήφθηκαν αποφάσεις για την ενδυνάμωση της εξωστρέφειας των επιχειρήσεων μέσα από την υιοθέτηση των προτάσεων των συλλογικών φορέων για χρηματοδότηση των επιχειρήσεων από το Επιχειρησιακό Πρόγραμμα «Ανταγωνιστικότητα» (ΕΠΑΝ) για τις εμπορικές επιχειρήσεις, από την υπαγωγή τους στο νέο αναπτυξιακό νόμο καθώς και από νέες δράσεις του Γ’ ΚΠΣ και εθνικών πρωτοβουλιών που θα προχωρήσουν μέχρι τον Μάιο.</w:t>
      </w:r>
    </w:p>
    <w:p>
      <w:pPr>
        <w:pStyle w:val="Normal"/>
        <w:ind w:firstLine="570"/>
        <w:jc w:val="both"/>
        <w:rPr>
          <w:rFonts w:ascii="Arial" w:hAnsi="Arial" w:cs="Arial"/>
        </w:rPr>
      </w:pPr>
      <w:r>
        <w:rPr>
          <w:rFonts w:cs="Arial" w:ascii="Arial" w:hAnsi="Arial"/>
        </w:rPr>
        <w:t>Η Επιτροπή εισηγήθηκε Μέτρα Επιθετικής Πολιτικής και Εξωστρέφειας, όπως η αυξημένη συμμετοχή στις διεθνείς εκθέσεις, η παροχή πιστοποίησης οικολογικού σήματος στα προϊόντα, η διαπίστευση της ποιότητας στην παραγωγή με ειδικό σήμα ποιότητας, η χρηματοδότηση του εκσυγχρονισμού στην παραγωγή αλλά και των υποδομών εμπορίας των προϊόντων, κλπ.</w:t>
      </w:r>
    </w:p>
    <w:p>
      <w:pPr>
        <w:pStyle w:val="Normal"/>
        <w:ind w:firstLine="570"/>
        <w:jc w:val="both"/>
        <w:rPr>
          <w:rFonts w:ascii="Arial" w:hAnsi="Arial" w:cs="Arial"/>
        </w:rPr>
      </w:pPr>
      <w:r>
        <w:rPr>
          <w:rFonts w:cs="Arial" w:ascii="Arial" w:hAnsi="Arial"/>
        </w:rPr>
        <w:t>Παράλληλα έγινε αποτίμηση των μέτρων που ήδη είχαν δρομολογηθεί από την πρώτη άτυπη σύσκεψη με πρωτοβουλία του υπουργού Ανάπτυξης το Δεκέμβριο που αφορούσαν στο συνεχή έλεγχο της αγοράς, την καταπολέμηση του παραεμπορίου (πλανόδιου και στεγασμένου), την ενδυνάμωση των ελεγκτικών δομών, την αξιοποίηση των εργαστηρίων ελέγχων για τα είδη που προέρχονται από εισαγωγές σχετικά με την ορθή σήμανσή τους, την ασφάλεια των προϊόντων για τον καταναλωτή, κλπ.</w:t>
      </w:r>
    </w:p>
    <w:p>
      <w:pPr>
        <w:pStyle w:val="Normal"/>
        <w:ind w:firstLine="570"/>
        <w:jc w:val="both"/>
        <w:rPr/>
      </w:pPr>
      <w:r>
        <w:rPr>
          <w:rFonts w:cs="Arial" w:ascii="Arial" w:hAnsi="Arial"/>
        </w:rPr>
        <w:t xml:space="preserve">Στην Επιτροπή συμμετέχει και ο ειδικός γραμματέας του ΣΔΟΕ κ. </w:t>
      </w:r>
      <w:r>
        <w:rPr>
          <w:rFonts w:cs="Arial" w:ascii="Arial" w:hAnsi="Arial"/>
          <w:b/>
          <w:bCs/>
        </w:rPr>
        <w:t xml:space="preserve">Η. Αργυρός. </w:t>
      </w:r>
      <w:r>
        <w:rPr>
          <w:rFonts w:cs="Arial" w:ascii="Arial" w:hAnsi="Arial"/>
        </w:rPr>
        <w:t>Παράλληλα, στην Επιτροπή εκπροσωπούνται οι συλλογικοί φορείς της αγοράς τόσο της Βιομηχανίας, της Βιοτεχνίας, του Εμπορίου και των εξειδικευμένων εργαστηρίων που εξασφαλίζουν την ποιότητα της Ελληνικής Παραγωγής. Συγκεκριμένα, συμμετέχουν, ο Σύνδεσμος Πλεκτών και Ετοίμου Ενδύματος, ο Σύνδεσμος Κατασκευής Ετοίμου Ενδύματος, ο Σύνδεσμος Κλωστοϋφαντουργών, ο Σύνδεσμος Εριοβιομηχάνων, η ΕΣΕΕ, το Γενικό Χημείο του Κράτους, το ΕΤΑΚΕΙ, ο ΕΟΜΜΕΧ, το ΕΛΚΕΔΕ, το Βιοτεχνικό Επιμελητήριο Αθήνας, το ΕΒΕΑ και υπηρεσιακοί παράγοντες των συναρμοδίων Υπουργείων.</w:t>
      </w:r>
    </w:p>
    <w:p>
      <w:pPr>
        <w:pStyle w:val="Normal"/>
        <w:ind w:firstLine="570"/>
        <w:jc w:val="both"/>
        <w:rPr>
          <w:rFonts w:ascii="Arial" w:hAnsi="Arial" w:cs="Arial"/>
        </w:rPr>
      </w:pPr>
      <w:r>
        <w:rPr>
          <w:rFonts w:cs="Arial" w:ascii="Arial" w:hAnsi="Arial"/>
        </w:rPr>
        <w:t>Στόχος της Επιτροπής και της Ομάδας Εργασίας με τη συμμετοχή των φορέων θα είναι η συνεχής βελτίωση της ανταγωνιστικότητας των επιχειρήσεων  κλωστοϋφαντουργίας και του έτοιμου ενδύματος μέσα από τη βελτίωση της ποιότητας των προϊόντων και της μείωσης του κόστους παραγωγής και πωλήσεων. Σε αυτά τα πλαίσια εντάσσεται και η πολιτική του υπουργείου Οικονομίας και Οικονομικών για τη μείωση της φορολογίας επιχειρήσεων, η μείωση της γραφειοκρατίας μέσω του νέου νομοσχεδίου για την  αδειοδότηση των μεταποιητικών επιχειρήσεων που συζητείται στην Βουλή καθώς και η ενίσχυση της εγχώριας ζήτησης μέσα από τις κρατικές προμήθειες της Γενικής Γραμματείας Εμπορίου.</w:t>
      </w:r>
    </w:p>
    <w:p>
      <w:pPr>
        <w:pStyle w:val="Normal"/>
        <w:ind w:firstLine="570"/>
        <w:jc w:val="both"/>
        <w:rPr>
          <w:rFonts w:ascii="Arial" w:hAnsi="Arial" w:cs="Arial"/>
        </w:rPr>
      </w:pPr>
      <w:r>
        <w:rPr>
          <w:rFonts w:cs="Arial" w:ascii="Arial" w:hAnsi="Arial"/>
        </w:rPr>
        <w:t xml:space="preserve">Στο προσεχές Συμβούλιο υπουργών (Εαρινό) στις 6 και 7 Μαρτίου ο υπουργός Ανάπτυξης θα αναπτύξει τις απόψεις και προτάσεις της επιτροπής για την ενδυνάμωση της εξωστρέφειας και τη βελτίωση της ανταγωνιστικότητας της ευρωπαϊκής κλωστοϋφαντουργίας, έτσι ώστε η ΕΕ στο σύνολό της να συντονίσει τις προσπάθειές της προς την ίδια κατεύθυν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56:00Z</dcterms:created>
  <dc:creator>BayiokosB</dc:creator>
  <dc:description/>
  <dc:language>en-US</dc:language>
  <cp:lastModifiedBy>Press1</cp:lastModifiedBy>
  <cp:lastPrinted>2005-02-10T23:45:00Z</cp:lastPrinted>
  <dcterms:modified xsi:type="dcterms:W3CDTF">2005-02-17T22:56:00Z</dcterms:modified>
  <cp:revision>2</cp:revision>
  <dc:subject/>
  <dc:title> </dc:title>
</cp:coreProperties>
</file>