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Φεβρουαρ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before="0" w:after="120"/>
        <w:ind w:firstLine="720"/>
        <w:jc w:val="both"/>
        <w:rPr/>
      </w:pPr>
      <w:r>
        <w:rPr>
          <w:rFonts w:cs="Arial" w:ascii="Arial" w:hAnsi="Arial"/>
        </w:rPr>
        <w:t xml:space="preserve">Μετά τη συνάντηση του υπουργού Οικονομίας και Οικονομικών κ. </w:t>
      </w:r>
      <w:r>
        <w:rPr>
          <w:rFonts w:cs="Arial" w:ascii="Arial" w:hAnsi="Arial"/>
          <w:b/>
          <w:bCs/>
        </w:rPr>
        <w:t xml:space="preserve">Γιώργου Αλογοσκούφη </w:t>
      </w:r>
      <w:r>
        <w:rPr>
          <w:rFonts w:cs="Arial" w:ascii="Arial" w:hAnsi="Arial"/>
        </w:rPr>
        <w:t xml:space="preserve">με τον υπουργό Ανάπτυξης κ. </w:t>
      </w:r>
      <w:r>
        <w:rPr>
          <w:rFonts w:cs="Arial" w:ascii="Arial" w:hAnsi="Arial"/>
          <w:b/>
          <w:bCs/>
        </w:rPr>
        <w:t>Δημήτρη Σιούφα</w:t>
      </w:r>
      <w:r>
        <w:rPr>
          <w:rFonts w:cs="Arial" w:ascii="Arial" w:hAnsi="Arial"/>
        </w:rPr>
        <w:t xml:space="preserve"> έγιναν οι ακόλουθες δηλώσεις:</w:t>
      </w:r>
    </w:p>
    <w:p>
      <w:pPr>
        <w:pStyle w:val="Normal"/>
        <w:spacing w:lineRule="auto" w:line="360" w:before="0" w:after="120"/>
        <w:jc w:val="both"/>
        <w:rPr/>
      </w:pPr>
      <w:r>
        <w:rPr>
          <w:rFonts w:cs="Arial" w:ascii="Arial" w:hAnsi="Arial"/>
          <w:b/>
          <w:bCs/>
        </w:rPr>
        <w:t>ΔΗΜΗΤΡΗΣ ΣΙΟΥΦΑΣ</w:t>
      </w:r>
      <w:r>
        <w:rPr>
          <w:rFonts w:cs="Arial" w:ascii="Arial" w:hAnsi="Arial"/>
        </w:rPr>
        <w:t xml:space="preserve">: Η συνάντηση με τον υπουργό Οικονομίας και Οικονομικών κ. </w:t>
      </w:r>
      <w:r>
        <w:rPr>
          <w:rFonts w:cs="Arial" w:ascii="Arial" w:hAnsi="Arial"/>
          <w:b/>
          <w:bCs/>
        </w:rPr>
        <w:t>Γιώργο Αλογοσκούφη</w:t>
      </w:r>
      <w:r>
        <w:rPr>
          <w:rFonts w:cs="Arial" w:ascii="Arial" w:hAnsi="Arial"/>
        </w:rPr>
        <w:t xml:space="preserve"> και τους συνεργάτες μας  είχε ως αντικείμενο να δούμε πού ακριβώς βρίσκονται αυτή την ώρα οι υπουργικές αποφάσεις που πρέπει να εκδοθούν,  για να αρχίσει να εφαρμόζεται ο νέος Αναπτυξιακός Νόμος. Όπως ήδη έχουμε πει,  ο νέος Αναπτυξιακός Νόμος  είναι και ρωμαλέος και επιθετικός. Είναι μια πολύ μεγάλη πραγματικότητα ύστερα από πολλά χρόνια απουσίας Αναπτυξιακού Νόμου από τη χώρα μας, και τις επόμενες μέρες θα αρχίσει να εφαρμόζεται και να δέχεται  επενδυτικά σχέδια. </w:t>
      </w:r>
    </w:p>
    <w:p>
      <w:pPr>
        <w:pStyle w:val="Normal"/>
        <w:spacing w:lineRule="auto" w:line="360" w:before="0" w:after="120"/>
        <w:ind w:firstLine="720"/>
        <w:jc w:val="both"/>
        <w:rPr>
          <w:rFonts w:ascii="Arial" w:hAnsi="Arial" w:cs="Arial"/>
        </w:rPr>
      </w:pPr>
      <w:r>
        <w:rPr>
          <w:rFonts w:cs="Arial" w:ascii="Arial" w:hAnsi="Arial"/>
        </w:rPr>
        <w:t>Εξετάσαμε, επίσης, μαζί με τον κ. Αλογοσκούφη τον τρόπο με τον οποίο θα ενημερώσουμε την επιχειρηματική κοινότητα της χώρας για το πώς υλοποιείται αυτός ο νόμος, τις επενδυτικές ευκαιρίες τις οποίες δίνει κυρίως στην ελληνική Περιφέρεια,  καθώς επίσης και τον τρόπο με τον οποίο θα παρουσιάσουμε αυτό το νόμο μέσω των εμπορικών ακολούθων στις πρεσβείες μας στο εξωτερικό και σε όλα τα επενδυτικά φόρα. Για να γνωρίζει η επιχειρηματική κοινότητα και στο εξωτερικό τις σημαντικές επενδυτικές ευκαιρίες που υπάρχουν στην πατρίδα μας  και πόσο στηρίζονται αυτές οι επενδυτικές ευκαιρίες μέσω του Αναπτυξιακού Νόμου.</w:t>
      </w:r>
    </w:p>
    <w:p>
      <w:pPr>
        <w:pStyle w:val="Normal"/>
        <w:spacing w:lineRule="auto" w:line="360" w:before="0" w:after="120"/>
        <w:jc w:val="both"/>
        <w:rPr/>
      </w:pPr>
      <w:r>
        <w:rPr>
          <w:rFonts w:cs="Arial" w:ascii="Arial" w:hAnsi="Arial"/>
          <w:b/>
          <w:bCs/>
        </w:rPr>
        <w:t>ΓΙΩΡΓΟΣ  ΑΛΟΓΟΣΚΟΥΦΗΣ</w:t>
      </w:r>
      <w:r>
        <w:rPr>
          <w:rFonts w:cs="Arial" w:ascii="Arial" w:hAnsi="Arial"/>
        </w:rPr>
        <w:t>: Όπως είπε και ο συνάδελφος ο κ. Σιούφας,  ο Αναπτυξιακός Νόμος είναι μια από τις σημαντικότερες πρωτοβουλίες που έχει αναλάβει η κυβέρνηση και από κοινού τα δύο Υπουργεία για την ενίσχυση της διαδικασίας της οικονομικής ανάπτυξης στη χώρα. Εγκρίθηκε από τις υπηρεσίες της Ευρωπαϊκής Ένωσης σε χρόνο ρεκόρ,  γιατί ήταν ακριβώς συμβατός με την κρατική νομοθεσία. Είχαμε προνοήσει το κείμενο να εγκριθεί,  όπως εγκρίθηκε, τόσο γρήγορα. Την επόμενη εβδομάδα θα έχουν ολοκληρωθεί οι αποφάσεις που αφορούν στην εφαρμογή του νόμου,  όλες οι κύριες αποφάσεις, ώστε να αρχίσει άμεσα η υποβολή των νέων επενδυτικών σχεδίων μέσα στο Μάρτιο</w:t>
      </w:r>
    </w:p>
    <w:p>
      <w:pPr>
        <w:pStyle w:val="Normal"/>
        <w:spacing w:lineRule="auto" w:line="360" w:before="0" w:after="120"/>
        <w:jc w:val="both"/>
        <w:rPr/>
      </w:pPr>
      <w:r>
        <w:rPr>
          <w:rFonts w:cs="Arial" w:ascii="Arial" w:hAnsi="Arial"/>
          <w:b/>
          <w:bCs/>
        </w:rPr>
        <w:t>ΔΗΜΟΣΙΟΓΡΑΦΟΣ</w:t>
      </w:r>
      <w:r>
        <w:rPr>
          <w:rFonts w:cs="Arial" w:ascii="Arial" w:hAnsi="Arial"/>
        </w:rPr>
        <w:t>: Πόσες είναι οι Υπουργικές αποφάσεις;</w:t>
      </w:r>
    </w:p>
    <w:p>
      <w:pPr>
        <w:pStyle w:val="Normal"/>
        <w:spacing w:lineRule="auto" w:line="360" w:before="0" w:after="120"/>
        <w:jc w:val="both"/>
        <w:rPr/>
      </w:pPr>
      <w:r>
        <w:rPr>
          <w:rFonts w:cs="Arial" w:ascii="Arial" w:hAnsi="Arial"/>
          <w:b/>
          <w:bCs/>
        </w:rPr>
        <w:t>Γ.  ΑΛΟΓΟΣΚΟΥΦΗΣ</w:t>
      </w:r>
      <w:r>
        <w:rPr>
          <w:rFonts w:cs="Arial" w:ascii="Arial" w:hAnsi="Arial"/>
        </w:rPr>
        <w:t>: Οι κύριες αποφάσεις είναι οκτώ και αυτές οι οκτώ  αποφάσεις,  μερικές από τις οποίες είναι κοινές με το Υπουργείο Ανάπτυξης, θα είναι έτοιμες στην επόμενη εβδομάδα. Ο κ. Σιούφας, όπως ήδη ξέρετε,  έχει αρχίσει περιοδείες στην Περιφέρεια,  προκειμένου να αξιοποιηθεί και να προβληθεί ο νόμος,  γιατί έχει τεράστια πλεονεκτήματα και αφορά την Περιφέρεια κυρίως. Το ξέρουμε αυτό όλοι. Από την πλευρά μου, εγώ,  την επόμενη εβδομάδα 4 και 5 Μαρτίου,  θα βρίσκομαι στην περιφέρεια της Ηπείρου,  προκειμένου να συζητήσουμε και για τον Αναπτυξιακό νόμο και για τα κίνητρα που παρέχει για την Ήπειρο και για την περιφέρεια γενικότερα,  αλλά και βέβαια το πώς θα αξιοποιήσουμε ακόμα καλύτερα το Κοινοτικό Πλαίσιο Στήριξης. Διότι, τα δύο μεγάλα εργαλεία που έχουμε για να ενισχύσουμε την ανάπτυξη στην περιφέρεια,  ξέρετε όλοι ότι είναι, ο Αναπτυξιακός νόμος και το Κοινοτικό Πλαίσιο Στήριξης. Και τα δύο αυτά αναπτυξιακά εργαλεία  θα τα αξιοποιήσουμε στο έπακρο,  διότι φέτος, μια κρίσιμη χρονιά μετά την ολοκλήρωση των Ολυμπιακών Αγώνων,  πρέπει να ενισχύσουμε την ανάπτυξη μέσα από την ιδιωτική πρωτοβουλία,  μέσα από τις ιδιωτικές επενδύσεις. Και ένα από τα κυριότερα εργαλεία  είναι ο  νόμος, τον οποίο ενεργοποιούμε από την ερχόμενη εβδομάδα.</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1:00Z</dcterms:created>
  <dc:creator>BayiokosB</dc:creator>
  <dc:description/>
  <dc:language>en-US</dc:language>
  <cp:lastModifiedBy>Press1</cp:lastModifiedBy>
  <cp:lastPrinted>2005-02-21T15:20:00Z</cp:lastPrinted>
  <dcterms:modified xsi:type="dcterms:W3CDTF">2005-02-22T22:26:00Z</dcterms:modified>
  <cp:revision>7</cp:revision>
  <dc:subject/>
  <dc:title> </dc:title>
</cp:coreProperties>
</file>