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27</w:t>
      </w:r>
      <w:r>
        <w:rPr>
          <w:rFonts w:cs="Arial" w:ascii="Arial" w:hAnsi="Arial"/>
          <w:sz w:val="22"/>
        </w:rPr>
        <w:t xml:space="preserve"> Φεβρουαρίου 2005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Χαιρετισμός υπουργού Ανάπτυξης </w:t>
      </w:r>
    </w:p>
    <w:p>
      <w:pPr>
        <w:pStyle w:val="Normal"/>
        <w:jc w:val="cente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 xml:space="preserve">ΔΗΜΗΤΡΗ ΣΙΟΥΦΑ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στην 7</w:t>
      </w:r>
      <w:r>
        <w:rPr>
          <w:rFonts w:cs="Arial" w:ascii="Arial" w:hAnsi="Arial"/>
          <w:b/>
          <w:bCs/>
          <w:vertAlign w:val="superscript"/>
        </w:rPr>
        <w:t>η</w:t>
      </w:r>
      <w:r>
        <w:rPr>
          <w:rFonts w:cs="Arial" w:ascii="Arial" w:hAnsi="Arial"/>
          <w:b/>
          <w:bCs/>
        </w:rPr>
        <w:t xml:space="preserve"> Ημερίδα Φαρμακολογίας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Λόγω ασθενείας –ο ιός της γρίπης δεν χαρίζεται ούτε στους υπουργούς- δεν μπορώ να βρίσκομαι σήμερα μαζί σας, σ' αυτήν την Ημερίδα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</w:rPr>
        <w:t>Ο ρόλος του Υπουργείου Ανάπτυξης στη φαρμακευτική έρευνα είναι σύνθετος και καθορίζεται από τις βασικές επιδιώξεις της αναπτυξιακής στρατηγικής της Χώρας, όπως αυτή διαμορφώνεται στο νέο αναπτυξιακό νόμο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</w:rPr>
        <w:t>Η φαρμακευτική έρευνα είναι κινητήρια δύναμη του μεγαλύτερου, επικερδέστερου, δυναμικότερου και πλέον καινοτομικού κλάδου της παγκόσμιας οικονομίας, του κλάδου της φαρμακοβιομηχανίας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</w:rPr>
        <w:t>Στην Ελλάδα όμως, η εγχώρια παραγωγή φαρμάκων μειώνεται δραστικά τα τελευταία χρόνια και έχει φτάσει, ως ποσοστό των συνολικών πωλήσεων, από 77% το 1987 στο 19% το 2003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Οι στόχοι της φαρμακευτικής πολιτικής του Υπουργείου Ανάπτυξης είναι η ανάπτυξη του κλάδου (η ενίσχυση της εγχώριας παραγωγής), η συγκράτηση της φαρμακευτικής δαπάνης και η ενίσχυση του ανταγωνισμού στην αγορά του φαρμάκου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Οι γενικότεροι στρατηγικοί στόχοι του Υπουργείου είναι η ενίσχυση της έρευνας για την προώθηση νέων τεχνολογιών, η ενίσχυση του ανταγωνισμού και η εφαρμογή καινοτομιών στην παραγωγή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Μια ανάγνωση και μόνο, των τίτλων των παρουσιάσεων αυτής της ημερίδας δείχνει με σαφήνεια τη σύνδεση της φαρμακευτικής έρευνας με τους στρατηγικούς στόχους ανάπτυξης του Υπουργείου</w:t>
        <w:softHyphen/>
        <w:t>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Η φαρμακευτική έρευνα, βασική ή εφαρμοσμένη, στο πανεπιστήμιο ή στην παραγωγή, μπορεί να αποτελέσει τον κύριο μοχλό για την επιτυχία αυτών των στόχων.</w:t>
        <w:softHyphen/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Καλή επιτυχία στις εργασίες της Ημερίδας και θα περιμένω τα συμπεράσματα και τις προτάσεις σας. </w:t>
      </w:r>
    </w:p>
    <w:p>
      <w:pPr>
        <w:pStyle w:val="Normal"/>
        <w:rPr/>
      </w:pPr>
      <w:r>
        <w:rPr/>
        <w:t xml:space="preserve">   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3,  210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fr-FR"/>
      </w:rPr>
      <w:t>69.74.732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8025</wp:posOffset>
          </wp:positionH>
          <wp:positionV relativeFrom="paragraph">
            <wp:posOffset>34925</wp:posOffset>
          </wp:positionV>
          <wp:extent cx="1033145" cy="626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06" t="62433" r="27890" b="1245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BodyText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3:27:00Z</dcterms:created>
  <dc:creator>BayiokosB</dc:creator>
  <dc:description/>
  <dc:language>en-US</dc:language>
  <cp:lastModifiedBy>Press1</cp:lastModifiedBy>
  <cp:lastPrinted>2005-02-10T23:43:00Z</cp:lastPrinted>
  <dcterms:modified xsi:type="dcterms:W3CDTF">2005-02-27T23:27:00Z</dcterms:modified>
  <cp:revision>2</cp:revision>
  <dc:subject/>
  <dc:title> </dc:title>
</cp:coreProperties>
</file>