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28 Φεβρουαρίου 2005</w:t>
      </w:r>
      <w:r>
        <w:rPr>
          <w:sz w:val="28"/>
          <w:szCs w:val="28"/>
        </w:rPr>
        <w:t xml:space="preserve"> </w:t>
      </w:r>
    </w:p>
    <w:p>
      <w:pPr>
        <w:pStyle w:val="TextBodyIndent"/>
        <w:rPr>
          <w:rFonts w:ascii="Arial" w:hAnsi="Arial" w:cs="Arial"/>
        </w:rPr>
      </w:pPr>
      <w:r>
        <w:rPr>
          <w:sz w:val="28"/>
          <w:szCs w:val="28"/>
        </w:rPr>
        <w:t> </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Ο υπουργός Ανάπτυξης κ. Δημήτρης Σιούφας, μετά τη συνεργασία του με τον πρωθυπουργό κ. Κώστα Καραμανλή, έκανε στους δημοσιογράφους τις ακόλουθες δηλώσεις:</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ΥΠΟΥΡΓΟΣ: Ενημέρωσα τον Πρωθυπουργό για τη σημαντική συνάντηση των Υπουργών Ενέργειας των χωρών-μελών του Οργανισμού Οικονομικής Συνεργασίας Ευξείνου Πόντου (ΟΣΕΠ), που πραγματοποιείται την Πέμπτη και την Παρασκευή, στην Αλεξανδρούπολη. Είναι ένα σημαντικό γεγονός και γίνεται στα πλαίσια της ελληνικής Προεδρίας στον ΟΣΕΠ.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Ενημέρωσα ακόμη τον Πρωθυπουργό για το Εθνικό Συμβούλιο Ανταγωνιστικότητας και Ανάπτυξης, που συνέρχεται την Τετάρτη, για να εξετάσει την αναθεώρηση της στρατηγικής της Λισσαβόνας και όλα τα θέματα τα οποία σχετίζονται με το έτος ανταγωνιστικότητας της ελληνικής οικονομίας, που κηρύξαμε το 2005, για μια Ελλάδα ανταγωνιστική, με ποιότητα παντο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νημέρωσα, επίσης, τον Πρωθυπουργό για όλα τα θέματα του Συμβουλίου Ανταγωνιστικότητας της Ευρωπαϊκής Ένωσης, που συνέρχεται τη Δευτέρα και την Τρίτη στις Βρυξέλλες. Η ανάπτυξη είναι πρώτη έγνοια του Πρωθυπουργού, είναι πρώτη έγνοια της Κυβέρνησης. Παίρνουμε όλα τα μέτρα για να υπάρξει ανάπτυξη παντού, ευημερία για όλους, με κοινωνική συνοχ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ΔΗΜΟΣΙΟΓΡΑΦΟΣ: Για την ακρίβεια ενημερώσατε τον Πρωθυπουργό; Υπάρχει πολύ μεγάλη ακρίβεια. Σας έχει ξεφύγει η ακρίβει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ΥΠΟΥΡΓΟΣ:  Σας έχω πει και άλλη φορά ότι υπάρχει πράγματι ακρίβεια. Αυτό που έχουμε καταφέρει είναι η αγορά να λειτουργεί ομαλά και η ακρίβεια να κινείται γύρω από τον πληθωρισμ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ΔΗΜΟΣΙΟΓΡΑΦΟΣ: Υπάρχει πρόβλημα στον συντονισμό του κυβερνητικού έργ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ΥΠΟΥΡΓΟΣ: Δεν υπάρχει κανένα απολύτως πρόβλημ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ΔΗΜΟΣΙΟΓΡΑΦΟΣ: Σας έχει αναθέσει τέτοια καθήκοντα ο Πρωθυπουργό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ΥΠΟΥΡΓΟΣ: Δεν υπάρχει κανένα τέτοιο θέμ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ΔΗΜΟΣΙΟΓΡΑΦΟΣ: Ανασχηματισμός θα γίνε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ΥΠΟΥΡΓΟΣ: Έχω απαντήσει και άλλη φορά και για τα θέματα πρόωρων εκλογών και για τα θέματα ανασχηματισμο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ΔΗΜΟΣΙΟΓΡΑΦΟΣ: Πότε τον βλέπετε τον ανασχηματισμ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ΥΠΟΥΡΓΟΣ: Ούτε ανασχηματισμός θα γίνει, γιατί δεν χρειάζεται, αλλά ούτε πρόωρες εκλογές θα γίνουν, γιατί και αυτές δεν χρειάζονται. Η Κυβέρνηση απολαμβάνει σταθερής πλειοψηφίας στη Βουλή, αλλά και της στήριξης της μεγάλης πλειοψηφίας του ελληνικού λαού. Το βεβαιώνουν η λαϊκή στήριξη την οποία έχει η Κυβέρνηση και όλες οι δημοσκοπήσει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2"/>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2">
    <w:name w:val="WW8Num33z2"/>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1:55:00Z</dcterms:created>
  <dc:creator>BayiokosB</dc:creator>
  <dc:description/>
  <dc:language>en-US</dc:language>
  <cp:lastModifiedBy>Press1</cp:lastModifiedBy>
  <cp:lastPrinted>2005-02-22T11:40:00Z</cp:lastPrinted>
  <dcterms:modified xsi:type="dcterms:W3CDTF">2005-02-28T21:55:00Z</dcterms:modified>
  <cp:revision>2</cp:revision>
  <dc:subject/>
  <dc:title> </dc:title>
</cp:coreProperties>
</file>