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 xml:space="preserve">2 </w:t>
      </w:r>
      <w:r>
        <w:rPr>
          <w:rFonts w:cs="Arial" w:ascii="Arial" w:hAnsi="Arial"/>
          <w:sz w:val="22"/>
        </w:rPr>
        <w:t>Μαρτίου 2005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Ο υπουργός Ανάπτυξης κ. Δημήτρης Σιούφας, ο υφυπουργός Ανάπτυξης κ. Γιάννης Παπαθανασίου και ο γενικός γραμματέας Εμπορίου κ. Δημήτρης Βρεττάκος ανακοινώνουν τα εξής: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627"/>
        <w:jc w:val="both"/>
        <w:rPr/>
      </w:pPr>
      <w:r>
        <w:rPr>
          <w:rFonts w:cs="Arial" w:ascii="Arial" w:hAnsi="Arial"/>
          <w:szCs w:val="20"/>
        </w:rPr>
        <w:t xml:space="preserve">«Το υπουργείο Ανάπτυξης, στο πλαίσιο υλοποίησης του Επιχειρησιακού Προγράμματος  «Ανταγωνιστικότητα»(ΕΠΑΝ) προωθεί την υλοποίηση της Δράσης 2.11.1 που αφορά την ενίσχυση της ανταγωνιστικότητας των πολύ μικρών  επιχειρήσεων </w:t>
      </w:r>
      <w:r>
        <w:rPr>
          <w:rFonts w:cs="Arial" w:ascii="Arial" w:hAnsi="Arial"/>
          <w:b/>
          <w:bCs/>
          <w:szCs w:val="20"/>
        </w:rPr>
        <w:t>με την ένταξη για πρώτη φορά στη Δράση αυτή του τομέα του Εμπορίου</w:t>
      </w:r>
      <w:r>
        <w:rPr>
          <w:rFonts w:cs="Arial" w:ascii="Arial" w:hAnsi="Arial"/>
          <w:szCs w:val="20"/>
        </w:rPr>
        <w:t xml:space="preserve">. Το πρόγραμμα εποπτεύει η Γενική Γραμματεία Εμπορίου και θα υλοποιηθεί μέσω του Ελληνικού Οργανισμού Μικρομεσαίων Επιχειρήσεων και Χειροτεχνίας (ΕΟΜΜΕΧ). </w:t>
      </w:r>
    </w:p>
    <w:p>
      <w:pPr>
        <w:pStyle w:val="Normal"/>
        <w:ind w:firstLine="57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Με την αξιοποίηση της συγκεκριμένης δράσης του ΕΠΑΝ μπορούν οι εμπορικές επιχειρήσει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να υλοποιήσουν ολοκληρωμένα επιχειρηματικά σχέδια για την αναβάθμιση και ανακαίνιση του χώρου, όπου ασκείται η εμπορική δραστηριότητα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να προχωρήσουν στον τεχνολογικό και οργανωτικό εκσυγχρονισμό του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0"/>
        </w:rPr>
        <w:t xml:space="preserve">να χρηματοδοτήσουν την ένταξη μιας μεμονωμένης εμπορικής επιχείρησης σε δίκτυα συνεργαζόμενων επιχειρήσεων με τη μορφή της δικαιόχρησης ( </w:t>
      </w:r>
      <w:r>
        <w:rPr>
          <w:rFonts w:cs="Arial" w:ascii="Arial" w:hAnsi="Arial"/>
          <w:szCs w:val="20"/>
          <w:lang w:val="en-US"/>
        </w:rPr>
        <w:t>franchising</w:t>
      </w:r>
      <w:r>
        <w:rPr>
          <w:rFonts w:cs="Arial" w:ascii="Arial" w:hAnsi="Arial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Cs w:val="20"/>
        </w:rPr>
        <w:t xml:space="preserve">Ο </w:t>
      </w:r>
      <w:r>
        <w:rPr>
          <w:rFonts w:cs="Arial" w:ascii="Arial" w:hAnsi="Arial"/>
          <w:b/>
          <w:szCs w:val="20"/>
        </w:rPr>
        <w:t>συνολικός προϋπολογισμός</w:t>
      </w:r>
      <w:r>
        <w:rPr>
          <w:rFonts w:cs="Arial" w:ascii="Arial" w:hAnsi="Arial"/>
          <w:szCs w:val="20"/>
        </w:rPr>
        <w:t xml:space="preserve"> του προγράμματος ανέρχεται στα </w:t>
      </w:r>
      <w:r>
        <w:rPr>
          <w:rFonts w:cs="Arial" w:ascii="Arial" w:hAnsi="Arial"/>
          <w:b/>
          <w:szCs w:val="20"/>
        </w:rPr>
        <w:t>200 εκατ. ευρώ</w:t>
      </w:r>
      <w:r>
        <w:rPr>
          <w:rFonts w:cs="Arial" w:ascii="Arial" w:hAnsi="Arial"/>
          <w:szCs w:val="20"/>
        </w:rPr>
        <w:t xml:space="preserve">. Από αυτά μέχρι και το </w:t>
      </w:r>
      <w:r>
        <w:rPr>
          <w:rFonts w:cs="Arial" w:ascii="Arial" w:hAnsi="Arial"/>
          <w:b/>
          <w:szCs w:val="20"/>
        </w:rPr>
        <w:t>40%</w:t>
      </w:r>
      <w:r>
        <w:rPr>
          <w:rFonts w:cs="Arial" w:ascii="Arial" w:hAnsi="Arial"/>
          <w:szCs w:val="20"/>
        </w:rPr>
        <w:t xml:space="preserve"> (80 εκατ. ευρώ) προέρχεται από </w:t>
      </w:r>
      <w:r>
        <w:rPr>
          <w:rFonts w:cs="Arial" w:ascii="Arial" w:hAnsi="Arial"/>
          <w:b/>
          <w:szCs w:val="20"/>
        </w:rPr>
        <w:t>δημόσια χρηματοδότηση</w:t>
      </w:r>
      <w:r>
        <w:rPr>
          <w:rFonts w:cs="Arial" w:ascii="Arial" w:hAnsi="Arial"/>
          <w:szCs w:val="20"/>
        </w:rPr>
        <w:t xml:space="preserve">, ενώ το υπόλοιπο </w:t>
      </w:r>
      <w:r>
        <w:rPr>
          <w:rFonts w:cs="Arial" w:ascii="Arial" w:hAnsi="Arial"/>
          <w:b/>
          <w:szCs w:val="20"/>
        </w:rPr>
        <w:t>60%</w:t>
      </w:r>
      <w:r>
        <w:rPr>
          <w:rFonts w:cs="Arial" w:ascii="Arial" w:hAnsi="Arial"/>
          <w:szCs w:val="20"/>
        </w:rPr>
        <w:t>(120 εκατ. ευρώ) θα καλυφθεί από τις επιχειρήσεις που θα συμμετάσχουν στο πρόγραμμα(</w:t>
      </w:r>
      <w:r>
        <w:rPr>
          <w:rFonts w:cs="Arial" w:ascii="Arial" w:hAnsi="Arial"/>
          <w:b/>
          <w:szCs w:val="20"/>
        </w:rPr>
        <w:t>ιδιωτική συμμετοχή</w:t>
      </w:r>
      <w:r>
        <w:rPr>
          <w:rFonts w:cs="Arial" w:ascii="Arial" w:hAnsi="Arial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Η δημόσια χρηματοδότηση του προγράμματος θα προέλθει κατά 50% από πόρους της Ε.Ε. ( Ευρωπαϊκό Ταμείο Περιφερειακής Ανάπτυξης) και κατά 50% από πόρους του Ελληνικού Δημοσίου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Ο συνολικός προϋπολογισμός του προγράμματος θα διατεθεί κατά 50% στη χρηματοδότηση των καλύτερων σε βαθμολογία προτάσεων πανελλαδικά, ενώ το υπόλοιπο 50% θα κατανεμηθεί ανά περιφέρεια με συγκεκριμένο ανώτατο ποσοστό για την καθεμιά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Το πρόγραμμα χρηματοδοτεί σχέδια μεμονωμένων και συνεργαζόμενων επιχειρήσεων, υπό τις ακόλουθες προϋποθέσει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0"/>
        </w:rPr>
        <w:t xml:space="preserve">Τα </w:t>
      </w:r>
      <w:r>
        <w:rPr>
          <w:rFonts w:cs="Arial" w:ascii="Arial" w:hAnsi="Arial"/>
          <w:b/>
          <w:szCs w:val="20"/>
        </w:rPr>
        <w:t>σχέδια των μεμονωμένων επιχειρήσεων</w:t>
      </w:r>
      <w:r>
        <w:rPr>
          <w:rFonts w:cs="Arial" w:ascii="Arial" w:hAnsi="Arial"/>
          <w:szCs w:val="20"/>
        </w:rPr>
        <w:t xml:space="preserve"> θα πρέπει να ολοκληρώνονται εντός πέντε μηνών, να περιέχουν επενδύσεις σε πάγια ή και άυλες επενδύσεις και το όριο του προϋπολογισμού των υποβαλλόμενων σχεδίων να είναι 40.000 ευρώ το κατώτατο και 100.000 ευρώ το ανώτατο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0"/>
        </w:rPr>
        <w:t xml:space="preserve">Τα </w:t>
      </w:r>
      <w:r>
        <w:rPr>
          <w:rFonts w:cs="Arial" w:ascii="Arial" w:hAnsi="Arial"/>
          <w:b/>
          <w:szCs w:val="20"/>
        </w:rPr>
        <w:t>σχέδια των συνεργαζόμενων επιχειρήσεων</w:t>
      </w:r>
      <w:r>
        <w:rPr>
          <w:rFonts w:cs="Arial" w:ascii="Arial" w:hAnsi="Arial"/>
          <w:szCs w:val="20"/>
        </w:rPr>
        <w:t xml:space="preserve"> θα πρέπει να ολοκληρώνονται εντός οκτώ μηνών, να περιέχουν επενδύσεις σε πάγια ή και άυλες επενδύσεις και το όριο του προϋπολογισμού των υποβαλλόμενων σχεδίων να είναι 40.000 ευρώ το κατώτατο και 150.000 ευρώ το ανώτατο.  </w:t>
      </w:r>
    </w:p>
    <w:p>
      <w:pPr>
        <w:pStyle w:val="Normal"/>
        <w:ind w:firstLine="57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Το χρηματοδοτικό σχήμα κάθε Επιχειρηματικού Σχεδίου θα πρέπει να ανταποκρίνεται στα ακόλουθα δεδομέν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0"/>
        </w:rPr>
        <w:t>Ίδια συμμετοχή</w:t>
      </w:r>
      <w:r>
        <w:rPr>
          <w:rFonts w:cs="Arial" w:ascii="Arial" w:hAnsi="Arial"/>
          <w:szCs w:val="20"/>
        </w:rPr>
        <w:t xml:space="preserve"> 25%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0"/>
        </w:rPr>
        <w:t>Τραπεζική συμμετοχή</w:t>
      </w:r>
      <w:r>
        <w:rPr>
          <w:rFonts w:cs="Arial" w:ascii="Arial" w:hAnsi="Arial"/>
          <w:szCs w:val="20"/>
        </w:rPr>
        <w:t xml:space="preserve"> έως 35% κα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0"/>
        </w:rPr>
        <w:t xml:space="preserve">Δημόσια Χρηματοδότηση </w:t>
      </w:r>
      <w:r>
        <w:rPr>
          <w:rFonts w:cs="Arial" w:ascii="Arial" w:hAnsi="Arial"/>
          <w:szCs w:val="20"/>
        </w:rPr>
        <w:t>40%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Κάθε επιχείρηση μπορεί να υποβάλει μία πρόταση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Για τη χρηματοδότηση των Επιχειρηματικών Σχεδίων με χρήση τραπεζικού δανείου, υπάρχει η δυνατότητα παροχής σημαντικού τμήματος των απαιτούμενων εγγυήσεων από το Ταμείο Εγγυοδοσίας Μικρών και Πολύ Μικρών Επιχειρήσεων (ΤΕΜΠΜΕ)»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υνάπτεται πίνακας των επιλέξιμων εμπορικών δραστηριοτήτω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32"/>
        </w:tabs>
        <w:ind w:left="1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ittle">
    <w:name w:val="Tittle"/>
    <w:basedOn w:val="Normal"/>
    <w:qFormat/>
    <w:pPr>
      <w:keepLines/>
      <w:widowControl w:val="false"/>
      <w:overflowPunct w:val="false"/>
      <w:autoSpaceDE w:val="false"/>
      <w:spacing w:lineRule="auto" w:line="300" w:before="0" w:after="12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25:00Z</dcterms:created>
  <dc:creator>BayiokosB</dc:creator>
  <dc:description/>
  <dc:language>en-US</dc:language>
  <cp:lastModifiedBy>Press1</cp:lastModifiedBy>
  <cp:lastPrinted>2005-02-22T11:40:00Z</cp:lastPrinted>
  <dcterms:modified xsi:type="dcterms:W3CDTF">2005-03-03T00:25:00Z</dcterms:modified>
  <cp:revision>2</cp:revision>
  <dc:subject/>
  <dc:title> </dc:title>
</cp:coreProperties>
</file>