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7 Μαρτίου 2005</w:t>
      </w:r>
      <w:r>
        <w:rPr>
          <w:sz w:val="28"/>
          <w:szCs w:val="28"/>
        </w:rPr>
        <w:t xml:space="preserve"> </w:t>
      </w:r>
    </w:p>
    <w:p>
      <w:pPr>
        <w:pStyle w:val="TextBodyIndent"/>
        <w:rPr>
          <w:rFonts w:ascii="Arial" w:hAnsi="Arial" w:cs="Arial"/>
        </w:rPr>
      </w:pPr>
      <w:r>
        <w:rPr>
          <w:sz w:val="28"/>
          <w:szCs w:val="28"/>
        </w:rPr>
        <w:t> </w:t>
      </w:r>
    </w:p>
    <w:p>
      <w:pPr>
        <w:pStyle w:val="NormalWeb"/>
        <w:spacing w:before="0" w:after="0"/>
        <w:ind w:left="720" w:right="720" w:hanging="0"/>
        <w:jc w:val="center"/>
        <w:rPr>
          <w:rStyle w:val="Bsec1"/>
          <w:rFonts w:ascii="Times New Roman" w:hAnsi="Times New Roman" w:cs="Times New Roman"/>
          <w:sz w:val="20"/>
          <w:szCs w:val="20"/>
          <w:lang w:val="el-GR"/>
        </w:rPr>
      </w:pPr>
      <w:r>
        <w:rPr>
          <w:rFonts w:cs="Times New Roman" w:ascii="Arial" w:hAnsi="Arial"/>
          <w:lang w:val="el-GR"/>
        </w:rPr>
      </w:r>
    </w:p>
    <w:p>
      <w:pPr>
        <w:pStyle w:val="NormalWeb"/>
        <w:spacing w:before="0" w:after="0"/>
        <w:ind w:left="720" w:right="720" w:hanging="0"/>
        <w:jc w:val="center"/>
        <w:rPr>
          <w:rStyle w:val="Bsec1"/>
          <w:rFonts w:ascii="Times New Roman" w:hAnsi="Times New Roman" w:cs="Times New Roman"/>
          <w:sz w:val="20"/>
          <w:szCs w:val="20"/>
          <w:lang w:val="el-GR"/>
        </w:rPr>
      </w:pPr>
      <w:r>
        <w:rPr/>
      </w:r>
    </w:p>
    <w:p>
      <w:pPr>
        <w:pStyle w:val="NormalWeb"/>
        <w:spacing w:before="0" w:after="0"/>
        <w:ind w:left="720" w:right="720" w:hanging="0"/>
        <w:jc w:val="center"/>
        <w:rPr>
          <w:rStyle w:val="Bsec1"/>
          <w:rFonts w:ascii="Times New Roman" w:hAnsi="Times New Roman" w:cs="Times New Roman"/>
          <w:sz w:val="20"/>
          <w:szCs w:val="20"/>
          <w:lang w:val="el-GR"/>
        </w:rPr>
      </w:pPr>
      <w:r>
        <w:rPr/>
      </w:r>
    </w:p>
    <w:p>
      <w:pPr>
        <w:pStyle w:val="Normal"/>
        <w:jc w:val="center"/>
        <w:rPr/>
      </w:pPr>
      <w:r>
        <w:rPr>
          <w:rFonts w:cs="Arial" w:ascii="Arial" w:hAnsi="Arial"/>
          <w:b/>
          <w:u w:val="single"/>
        </w:rPr>
        <w:t>ΣΥΜΒΟΥΛΙΟ ΑΝΤΑΓΩΝΙΣΤΙΚΟΤΗΤΑΣ ΤΗΣ ΕΥΡΩΠΑΪΚΗΣ ΕΝΩΣΗΣ</w:t>
      </w:r>
    </w:p>
    <w:p>
      <w:pPr>
        <w:pStyle w:val="Normal"/>
        <w:jc w:val="center"/>
        <w:rPr>
          <w:rFonts w:ascii="Arial" w:hAnsi="Arial" w:cs="Arial"/>
          <w:b/>
          <w:b/>
        </w:rPr>
      </w:pPr>
      <w:r>
        <w:rPr>
          <w:rFonts w:cs="Arial" w:ascii="Arial" w:hAnsi="Arial"/>
          <w:b/>
        </w:rPr>
        <w:t>Βρυξέλλες, 7 Μαρτίου 2005</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επικεφαλής ελληνικής αντιπροσωπείας, συμμετείχε στη σύνοδο του Συμβουλίου Ανταγωνιστικότητας της Ευρωπαϊκής Ένωσης, η οποία πραγματοποιήθηκε σήμερα (7 Μαρτίου 2005) στις Βρυξέλλες. Τη χώρα μας εκπροσώπησαν ο υφυπουργός Οικονομίας &amp; Οικονομικών κ. </w:t>
      </w:r>
      <w:r>
        <w:rPr>
          <w:rFonts w:cs="Arial" w:ascii="Arial" w:hAnsi="Arial"/>
          <w:b/>
          <w:bCs/>
        </w:rPr>
        <w:t>Χρήστος Φώλιας</w:t>
      </w:r>
      <w:r>
        <w:rPr>
          <w:rFonts w:cs="Arial" w:ascii="Arial" w:hAnsi="Arial"/>
        </w:rPr>
        <w:t xml:space="preserve">, ο γενικός γραμματέας Έρευνας και Τεχνολογίας καθηγητής κ. </w:t>
      </w:r>
      <w:r>
        <w:rPr>
          <w:rFonts w:cs="Arial" w:ascii="Arial" w:hAnsi="Arial"/>
          <w:b/>
          <w:bCs/>
        </w:rPr>
        <w:t>Ιωάννης Τσουκαλάς</w:t>
      </w:r>
      <w:r>
        <w:rPr>
          <w:rFonts w:cs="Arial" w:ascii="Arial" w:hAnsi="Arial"/>
        </w:rPr>
        <w:t xml:space="preserve"> και ο ειδικός γραμματέας για την Ανταγωνιστικότητα κ. </w:t>
      </w:r>
      <w:r>
        <w:rPr>
          <w:rFonts w:cs="Arial" w:ascii="Arial" w:hAnsi="Arial"/>
          <w:b/>
          <w:bCs/>
        </w:rPr>
        <w:t>Σπύρος Ευσταθόπουλο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Βασικό θέμα του Συμβουλίου ήταν η ενδιάμεση αναθεώρηση της Στρατηγικής της Λισσαβόνας. Η στρατηγική αυτή της Ευρωπαϊκής Ένωσης, η οποία υιοθετήθηκε από τους Ευρωπαίους ηγέτες στη Σύνοδο Κορυφής της Λισσαβόνας το Μάρτιο του 2000, έχει ως στόχο να καταστήσει την Ευρωπαϊκή Ένωση, έως το 2010, την  ανταγωνιστικότερη οικονομία σε παγκόσμιο επίπεδο, με παράλληλη ενίσχυση της απασχόλησης και της κοινωνικής συνοχής και με σεβασμό στη βιώσιμη ανάπτυξη και το περιβάλλον. Η παρούσα χρονική συγκυρία είναι ιδιαίτερα κρίσιμη, καθώς το 2005, όπως είχε προβλεφθεί από τη στιγμή υιοθέτησής της, είναι έτος ανασκόπησης της έως τώρα πορείας της, του βαθμού υλοποίησης των στόχων της και της προσαρμογής της στις νεώτερες διεθνείς οικονομικές προκλήσεις.</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Επίσης, στο Συμβούλιο εξετάστηκε το θέμα της τόνωσης της επιχειρηματικότητας στην Ευρώπη. Συγκεκριμένα, ο αρμόδιος Επίτροπος, κ. </w:t>
      </w:r>
      <w:r>
        <w:rPr>
          <w:rFonts w:cs="Arial" w:ascii="Arial" w:hAnsi="Arial"/>
          <w:b/>
          <w:bCs/>
          <w:lang w:val="en-US"/>
        </w:rPr>
        <w:t>Verheugen</w:t>
      </w:r>
      <w:r>
        <w:rPr>
          <w:rFonts w:cs="Arial" w:ascii="Arial" w:hAnsi="Arial"/>
        </w:rPr>
        <w:t>, παρουσίασε την 5</w:t>
      </w:r>
      <w:r>
        <w:rPr>
          <w:rFonts w:cs="Arial" w:ascii="Arial" w:hAnsi="Arial"/>
          <w:vertAlign w:val="superscript"/>
        </w:rPr>
        <w:t>η</w:t>
      </w:r>
      <w:r>
        <w:rPr>
          <w:rFonts w:cs="Arial" w:ascii="Arial" w:hAnsi="Arial"/>
        </w:rPr>
        <w:t xml:space="preserve"> Έκθεση Εφαρμογής του Ευρωπαϊκού Χάρτη για τις Μικρές Επιχειρήσεις, ο οποίος υιοθετήθηκε επίσης το 2000 ως πρώτο βήμα της ατζέντας της Λισσαβόνας και ο οποίος αφορά μέτρα για τη βελτίωση του νομικού και διοικητικού πλαισίου για τις μικρές επιχειρήσεις. Η Επιτροπή, σε ετήσια βάση,  παρουσιάζει μία έκθεση σχετικά με την εφαρμογή του.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Cs/>
        </w:rPr>
        <w:t xml:space="preserve">Ο υπουργός Ανάπτυξης κ. </w:t>
      </w:r>
      <w:r>
        <w:rPr>
          <w:rFonts w:cs="Arial" w:ascii="Arial" w:hAnsi="Arial"/>
          <w:b/>
        </w:rPr>
        <w:t>Δημήτρης Σιούφας</w:t>
      </w:r>
      <w:r>
        <w:rPr>
          <w:rFonts w:cs="Arial" w:ascii="Arial" w:hAnsi="Arial"/>
          <w:bCs/>
        </w:rPr>
        <w:t xml:space="preserve"> κατά τη διάρκεια των εργασιών του Συμβουλίου, τόνισε</w:t>
      </w:r>
      <w:r>
        <w:rPr>
          <w:rFonts w:cs="Arial" w:ascii="Arial" w:hAnsi="Arial"/>
        </w:rPr>
        <w:t xml:space="preserve"> την ανάγκη </w:t>
      </w:r>
      <w:r>
        <w:rPr>
          <w:rFonts w:cs="Arial" w:ascii="Arial" w:hAnsi="Arial"/>
          <w:b/>
          <w:bCs/>
        </w:rPr>
        <w:t>να διατηρηθεί η έμφαση ισότιμα και στους τρεις πυλώνες της βιώσιμης ανάπτυξης, δηλαδή τον οικονομικό, κοινωνικό και περιβαλλοντικό</w:t>
      </w:r>
      <w:r>
        <w:rPr>
          <w:rFonts w:cs="Arial" w:ascii="Arial" w:hAnsi="Arial"/>
        </w:rPr>
        <w:t xml:space="preserve">, και στη συνέχεια αναφέρθηκε στο νέο ρόλο και τρόπο λειτουργίας του συγκεκριμένου Συμβουλίου, </w:t>
      </w:r>
      <w:r>
        <w:rPr>
          <w:rFonts w:cs="Arial" w:ascii="Arial" w:hAnsi="Arial"/>
          <w:b/>
        </w:rPr>
        <w:t>ώστε να μπορεί να πρωταγωνιστεί στα θέματα της πραγματικής οικονομίας και της καθημερινότητας των Ευρωπαίων πολιτών</w:t>
      </w:r>
      <w:r>
        <w:rPr>
          <w:rFonts w:cs="Arial" w:ascii="Arial" w:hAnsi="Arial"/>
        </w:rPr>
        <w:t xml:space="preserve">. Επίσης, εξέφρασε, τη </w:t>
      </w:r>
      <w:r>
        <w:rPr>
          <w:rFonts w:cs="Arial" w:ascii="Arial" w:hAnsi="Arial"/>
          <w:b/>
          <w:bCs/>
        </w:rPr>
        <w:t>στήριξη της ελληνικής κυβέρνησης στη διαφάνεια στον τομέα των δημοσίων οικονομικών, τις υγιείς οικονομικές πολιτικές και τη μακροοικονομική σταθερότητα, παράγοντες δηλαδή που δημιουργούν το ιδανικό περιβάλλον για την ανάπτυξη και την αποτελεσματικότητα των διαρθρωτικών μεταρρυθμίσεων</w:t>
      </w:r>
      <w:r>
        <w:rPr>
          <w:rFonts w:cs="Arial" w:ascii="Arial" w:hAnsi="Arial"/>
        </w:rPr>
        <w:t xml:space="preserve">. Επεσήμανε, ακόμα, την </w:t>
      </w:r>
      <w:r>
        <w:rPr>
          <w:rFonts w:cs="Arial" w:ascii="Arial" w:hAnsi="Arial"/>
          <w:b/>
          <w:bCs/>
        </w:rPr>
        <w:t>άμεση ανάγκη συμμετοχής των πολιτών, οι οποίοι είναι και οι τελικοί αποδέκτες των πολιτικών της Λισσαβόνας, ώστε η ανάπτυξη να αναδυθεί από την κοινωνία και την αγορά και όχι τη διοίκηση</w:t>
      </w:r>
      <w:r>
        <w:rPr>
          <w:rFonts w:cs="Arial" w:ascii="Arial" w:hAnsi="Arial"/>
        </w:rPr>
        <w:t xml:space="preserve">. Χαρακτηριστικό παράδειγμα είναι το ευρώ, το οποίο, ενώ αποτελεί τεράστιο επίτευγμα, συνδέθηκε, δυστυχώς, στη συνείδηση των περισσοτέρων Ευρωπαίων πολιτών, με την ακρίβεια και την αύξηση του πληθωρισμού. Στο σημείο αυτό, </w:t>
      </w:r>
      <w:r>
        <w:rPr>
          <w:rFonts w:cs="Arial" w:ascii="Arial" w:hAnsi="Arial"/>
          <w:b/>
          <w:bCs/>
        </w:rPr>
        <w:t>υπενθύμισε παλαιότερο αίτημά του και επανέλαβε την πρότασή του για την εκτύπωση χαρτονομισμάτων του ενός και των δύο ευρώ</w:t>
      </w:r>
      <w:r>
        <w:rPr>
          <w:rFonts w:cs="Arial" w:ascii="Arial" w:hAnsi="Arial"/>
        </w:rPr>
        <w:t xml:space="preserve">. Επανέφερε, επίσης, στο προσκήνιο προηγούμενες προτάσεις του στο Συμβούλιο Ανταγωνιστικότητας, την ανάγκη ανακήρυξης των προσεχών ετών, έως το 2010, ως «Ετών Ανταγωνιστικότητας» και πρότεινε να ενταχθεί στο πρόγραμμα δραστηριοτήτων της Ευρωπαϊκής Επιτροπής, </w:t>
      </w:r>
      <w:r>
        <w:rPr>
          <w:rFonts w:cs="Arial" w:ascii="Arial" w:hAnsi="Arial"/>
          <w:b/>
          <w:bCs/>
        </w:rPr>
        <w:t>υπενθυμίζοντας ότι στην Ελλάδα έχει ήδη ανακηρυχθεί το 2005 ως «Έτος Ανταγωνιστικότητας – ποιότητα παντού»</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Ο κ. Σιούφας δήλωσε, ότι η ποιότητα και η νέα γνώση αποτελούν τη δύναμη της Ευρώπης στην οποία πρέπει αυτή να βασιστεί. </w:t>
      </w:r>
      <w:r>
        <w:rPr>
          <w:rFonts w:cs="Arial" w:ascii="Arial" w:hAnsi="Arial"/>
          <w:b/>
          <w:bCs/>
        </w:rPr>
        <w:t>Η νέα γνώση και η ποιότητα είναι ανάγκη να συγκεκριμενοποιηθούν και να υλοποιηθούν με την εφαρμογή άμεσων πολιτικών</w:t>
      </w:r>
      <w:r>
        <w:rPr>
          <w:rFonts w:cs="Arial" w:ascii="Arial" w:hAnsi="Arial"/>
        </w:rPr>
        <w:t xml:space="preserve">, τόνισε ο κ. Σιούφας.  </w:t>
      </w:r>
    </w:p>
    <w:p>
      <w:pPr>
        <w:pStyle w:val="Normal"/>
        <w:jc w:val="both"/>
        <w:rPr>
          <w:rFonts w:ascii="Arial" w:hAnsi="Arial" w:cs="Arial"/>
        </w:rPr>
      </w:pPr>
      <w:r>
        <w:rPr>
          <w:rFonts w:cs="Arial" w:ascii="Arial" w:hAnsi="Arial"/>
        </w:rPr>
      </w:r>
    </w:p>
    <w:p>
      <w:pPr>
        <w:pStyle w:val="TextBody"/>
        <w:rPr/>
      </w:pPr>
      <w:r>
        <w:rPr/>
        <w:t>Ακολουθούν τα κείμενα παρέμβασης του υπουργού Ανάπτυξης κ. Δημήτρη Σιούφα:</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Η ΠΑΡΕΜΒΑΣΗ ΤΟΥ ΥΠΟΥΡΓΟΥ ΑΝΑΠΤΥΞΗΣ κ. ΔΗΜΗΤΡΗ ΣΙΟΥΦΑ ΣΤΗ ΣΥΝΟΔΟ ΑΝΤΑΓΩΝΙΣΤΙΚΟΤΗΤΑΣ ΤΗΣ Ε.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Θέμα: Στρατηγική της Λισσαβόνας – Ενδιάμεση Επανεξέταση</w:t>
      </w:r>
    </w:p>
    <w:p>
      <w:pPr>
        <w:pStyle w:val="Normal"/>
        <w:jc w:val="both"/>
        <w:rPr>
          <w:rFonts w:ascii="Arial" w:hAnsi="Arial" w:cs="Arial"/>
          <w:b/>
          <w:b/>
          <w:szCs w:val="20"/>
        </w:rPr>
      </w:pPr>
      <w:r>
        <w:rPr>
          <w:rFonts w:cs="Arial" w:ascii="Arial" w:hAnsi="Arial"/>
          <w:b/>
          <w:szCs w:val="20"/>
        </w:rPr>
      </w:r>
    </w:p>
    <w:p>
      <w:pPr>
        <w:pStyle w:val="TextBody"/>
        <w:ind w:right="-360" w:hanging="0"/>
        <w:rPr>
          <w:rFonts w:ascii="Arial" w:hAnsi="Arial" w:cs="Arial"/>
          <w:color w:val="FF0000"/>
          <w:szCs w:val="20"/>
        </w:rPr>
      </w:pPr>
      <w:r>
        <w:rPr>
          <w:rFonts w:cs="Arial"/>
          <w:color w:val="FF0000"/>
          <w:szCs w:val="20"/>
        </w:rPr>
      </w:r>
    </w:p>
    <w:p>
      <w:pPr>
        <w:pStyle w:val="Normal"/>
        <w:ind w:right="-360" w:firstLine="360"/>
        <w:jc w:val="both"/>
        <w:rPr>
          <w:rFonts w:ascii="Arial" w:hAnsi="Arial" w:cs="Arial"/>
        </w:rPr>
      </w:pPr>
      <w:r>
        <w:rPr>
          <w:rFonts w:cs="Arial" w:ascii="Arial" w:hAnsi="Arial"/>
        </w:rPr>
        <w:t>«Υποστηρίζουμε το Κείμενο Συμβολής της Προεδρίας. Θεωρούμε ότι επικεντρώνεται στις απαραίτητες κατευθύνσεις  και προσδιορίζει τις κατάλληλες προτεραιότητες για την επίτευξη των στόχων της Λισσαβόνας. Στηρίζουμε την προσέγγιση της Επιτροπής να προωθήσει τη Στρατηγική της Λισσαβόνας, εστιαζόμενη στα κρίσιμα ζητήματα της ανάπτυξης και της απασχόλησης, διατηρώντας, ωστόσο, την έμφαση ισότιμα και στους τρεις πυλώνες της βιώσιμης ανάπτυξης, δηλαδή, κοινωνικό, οικονομικό και περιβαλλοντικό. Η ισότιμη και παράλληλη προώθησή τους, καθώς και οι μεταξύ τους συνέργιες, είναι απαραίτητες για την επιτυχία της Στρατηγικής της Λισσαβόνας.</w:t>
      </w:r>
    </w:p>
    <w:p>
      <w:pPr>
        <w:pStyle w:val="Normal"/>
        <w:ind w:right="-360" w:hanging="0"/>
        <w:jc w:val="both"/>
        <w:rPr>
          <w:rFonts w:ascii="Arial" w:hAnsi="Arial" w:cs="Arial"/>
        </w:rPr>
      </w:pPr>
      <w:r>
        <w:rPr>
          <w:rFonts w:cs="Arial" w:ascii="Arial" w:hAnsi="Arial"/>
        </w:rPr>
      </w:r>
    </w:p>
    <w:p>
      <w:pPr>
        <w:pStyle w:val="TextBody"/>
        <w:ind w:right="-360" w:firstLine="360"/>
        <w:rPr/>
      </w:pPr>
      <w:r>
        <w:rPr/>
        <w:t>Το σχέδιο συμβολής επιτυγχάνει την ορθή ισορροπία μεταξύ των βασικών πτυχών της ανταγωνιστικότητας, παρουσιάζει την ολοκληρωμένη προσέγγιση που πρέπει να ακολουθηθεί και δίδει τα πολιτικά μηνύματα για τον καθορισμό προτεραιοτήτων δράσης.</w:t>
      </w:r>
    </w:p>
    <w:p>
      <w:pPr>
        <w:pStyle w:val="Normal"/>
        <w:ind w:right="-360" w:hanging="0"/>
        <w:jc w:val="both"/>
        <w:rPr>
          <w:rFonts w:ascii="Arial" w:hAnsi="Arial" w:cs="Arial"/>
        </w:rPr>
      </w:pPr>
      <w:r>
        <w:rPr>
          <w:rFonts w:cs="Arial" w:ascii="Arial" w:hAnsi="Arial"/>
        </w:rPr>
      </w:r>
    </w:p>
    <w:p>
      <w:pPr>
        <w:pStyle w:val="Normal"/>
        <w:ind w:right="-360" w:firstLine="360"/>
        <w:jc w:val="both"/>
        <w:rPr>
          <w:rFonts w:ascii="Arial" w:hAnsi="Arial" w:cs="Arial"/>
        </w:rPr>
      </w:pPr>
      <w:r>
        <w:rPr>
          <w:rFonts w:cs="Arial" w:ascii="Arial" w:hAnsi="Arial"/>
        </w:rPr>
        <w:t>Ειδικότερα, στηρίζουμε τη διαφάνεια στον τομέα των δημόσιων οικονομικών, τις υγιείς οικονομικές πολιτικές και τη μακροοικονομική σταθερότητα, τους παράγοντες δηλαδή που δημιουργούν το ιδανικό περιβάλλον για την ανάπτυξη και την αποτελεσματικότητα των διαρθρωτικών μεταρρυθμίσεων.</w:t>
      </w:r>
    </w:p>
    <w:p>
      <w:pPr>
        <w:pStyle w:val="Normal"/>
        <w:ind w:right="-360" w:hanging="0"/>
        <w:jc w:val="both"/>
        <w:rPr>
          <w:rFonts w:ascii="Arial" w:hAnsi="Arial" w:cs="Arial"/>
        </w:rPr>
      </w:pPr>
      <w:r>
        <w:rPr>
          <w:rFonts w:cs="Arial" w:ascii="Arial" w:hAnsi="Arial"/>
        </w:rPr>
      </w:r>
    </w:p>
    <w:p>
      <w:pPr>
        <w:pStyle w:val="Normal"/>
        <w:ind w:right="-360" w:firstLine="360"/>
        <w:jc w:val="both"/>
        <w:rPr>
          <w:rFonts w:ascii="Arial" w:hAnsi="Arial" w:cs="Arial"/>
        </w:rPr>
      </w:pPr>
      <w:r>
        <w:rPr>
          <w:rFonts w:cs="Arial" w:ascii="Arial" w:hAnsi="Arial"/>
        </w:rPr>
        <w:t>Υιοθετούμε πλήρως τις ιδέες της δια βίου μάθησης, της διαρκούς αύξησης των δεξιοτήτων του εργατικού δυναμικού μέσω σύγχρονης κατάρτισης, προώθησης της χρήσης των τεχνολογιών πληροφοριών και επικοινωνιών και γενικά συμφωνούμε με την ανάγκη αύξησης τόσο της παραγωγικότητας όσο και της συμμετοχής στην αγορά εργασίας. Χρειάζεται να δοθεί μεγάλη έμφαση στη γνώση, στην εκπαίδευση και στη καινοτομία.</w:t>
      </w:r>
    </w:p>
    <w:p>
      <w:pPr>
        <w:pStyle w:val="Normal"/>
        <w:ind w:right="-360" w:firstLine="360"/>
        <w:jc w:val="both"/>
        <w:rPr>
          <w:rFonts w:ascii="Arial" w:hAnsi="Arial" w:cs="Arial"/>
        </w:rPr>
      </w:pPr>
      <w:r>
        <w:rPr>
          <w:rFonts w:cs="Arial" w:ascii="Arial" w:hAnsi="Arial"/>
        </w:rPr>
      </w:r>
    </w:p>
    <w:p>
      <w:pPr>
        <w:pStyle w:val="Normal"/>
        <w:ind w:right="-360" w:firstLine="360"/>
        <w:jc w:val="both"/>
        <w:rPr>
          <w:rFonts w:ascii="Arial" w:hAnsi="Arial" w:cs="Arial"/>
        </w:rPr>
      </w:pPr>
      <w:r>
        <w:rPr>
          <w:rFonts w:cs="Arial" w:ascii="Arial" w:hAnsi="Arial"/>
        </w:rPr>
        <w:t>Υιοθετούμε, επίσης, τις προτάσεις σχετικά με τη βελτίωση του επιχειρηματικού περιβάλλοντος, τόσο για τις εκκινήσεις επιχειρήσεων όσο και για τις υφιστάμενες επιχειρήσεις. Στην Ελλάδα, προωθήθηκαν πρόσφατα σημαντικές νομοθετικές ρυθμίσεις για την φορολογική μεταρρύθμιση, την τόνωση των κινήτρων για επενδύσεις και για την απλούστευση και επιτάχυνση της διαδικασίας για τις εκκινήσεις επιχειρήσεων. Ειδικά μέτρα έχουν αναληφθεί, επίσης, για την προώθηση του εμπορίου και το άνοιγμα της οικονομίας. Εισήχθησαν νέες και απλούστερες ρυθμίσεις για πολλούς τομείς (ηλεκτρισμός, αέριο, υπηρεσίες, χρηματοπιστωτικά), ενώ εφαρμόζεται ευρύ πρόγραμμα ιδιωτικοποιήσεων.</w:t>
      </w:r>
    </w:p>
    <w:p>
      <w:pPr>
        <w:pStyle w:val="Normal"/>
        <w:ind w:right="-360" w:hanging="0"/>
        <w:jc w:val="both"/>
        <w:rPr>
          <w:rFonts w:ascii="Arial" w:hAnsi="Arial" w:cs="Arial"/>
        </w:rPr>
      </w:pPr>
      <w:r>
        <w:rPr>
          <w:rFonts w:cs="Arial" w:ascii="Arial" w:hAnsi="Arial"/>
        </w:rPr>
      </w:r>
    </w:p>
    <w:p>
      <w:pPr>
        <w:pStyle w:val="Normal"/>
        <w:ind w:right="-360" w:firstLine="360"/>
        <w:jc w:val="both"/>
        <w:rPr>
          <w:rFonts w:ascii="Arial" w:hAnsi="Arial" w:cs="Arial"/>
        </w:rPr>
      </w:pPr>
      <w:r>
        <w:rPr>
          <w:rFonts w:cs="Arial" w:ascii="Arial" w:hAnsi="Arial"/>
        </w:rPr>
        <w:t xml:space="preserve">Έχει ήδη ορισθεί εθνικός συντονιστής για τη Στρατηγική της Λισσαβόνας και επεξεργαζόμαστε ήδη ένα πρώτο σχέδιο Εθνικού Σχεδίου Δράσης για τη Λισσαβόνα. Οι κοινωνικοί εταίροι μας έχουν προσκληθεί να μετάσχουν σε αυτή τη διαδικασία, ώστε να υπάρξει η ευρύτερη δυνατή δέσμευση σε κοινωνικό επίπεδο για την υλοποίηση των στόχων. </w:t>
      </w:r>
    </w:p>
    <w:p>
      <w:pPr>
        <w:pStyle w:val="Normal"/>
        <w:ind w:right="-360" w:firstLine="360"/>
        <w:jc w:val="both"/>
        <w:rPr>
          <w:rFonts w:ascii="Arial" w:hAnsi="Arial" w:cs="Arial"/>
        </w:rPr>
      </w:pPr>
      <w:r>
        <w:rPr>
          <w:rFonts w:cs="Arial" w:ascii="Arial" w:hAnsi="Arial"/>
        </w:rPr>
      </w:r>
    </w:p>
    <w:p>
      <w:pPr>
        <w:pStyle w:val="Normal"/>
        <w:ind w:right="-360" w:firstLine="360"/>
        <w:jc w:val="both"/>
        <w:rPr>
          <w:rFonts w:ascii="Arial" w:hAnsi="Arial" w:cs="Arial"/>
        </w:rPr>
      </w:pPr>
      <w:r>
        <w:rPr>
          <w:rFonts w:cs="Arial" w:ascii="Arial" w:hAnsi="Arial"/>
        </w:rPr>
        <w:t xml:space="preserve">Υποστηρίζουμε τη διαμόρφωση και υιοθέτηση από τα Κράτη – Μέλη Εθνικών Προγραμμάτων για τη Λισσαβόνα, με σαφείς δεσμεύεις και στόχους καθώς και εξασφάλιση των κατάλληλων εθνικών πόρων για την υλοποίησή τους. </w:t>
      </w:r>
    </w:p>
    <w:p>
      <w:pPr>
        <w:pStyle w:val="Normal"/>
        <w:ind w:right="-360" w:firstLine="360"/>
        <w:jc w:val="both"/>
        <w:rPr>
          <w:rFonts w:ascii="Arial" w:hAnsi="Arial" w:cs="Arial"/>
        </w:rPr>
      </w:pPr>
      <w:r>
        <w:rPr>
          <w:rFonts w:cs="Arial" w:ascii="Arial" w:hAnsi="Arial"/>
        </w:rPr>
      </w:r>
    </w:p>
    <w:p>
      <w:pPr>
        <w:pStyle w:val="Normal"/>
        <w:ind w:right="-360" w:firstLine="360"/>
        <w:jc w:val="both"/>
        <w:rPr>
          <w:rFonts w:ascii="Arial" w:hAnsi="Arial" w:cs="Arial"/>
        </w:rPr>
      </w:pPr>
      <w:r>
        <w:rPr>
          <w:rFonts w:cs="Arial" w:ascii="Arial" w:hAnsi="Arial"/>
        </w:rPr>
        <w:t xml:space="preserve">Όσον αφορά τη χώρα μας, έχουμε θέσει ως στόχο την αύξηση των δαπανών για την Έρευνα έως το 2010 σε ποσοστό 1,5% του ΑΕΠ, με 40% συνεισφορά εκ μέρους του ιδιωτικού τομέα και με αντίστοιχη αύξηση του ερευνητικού δυναμικού της χώρας. </w:t>
      </w:r>
    </w:p>
    <w:p>
      <w:pPr>
        <w:pStyle w:val="Normal"/>
        <w:ind w:right="-360" w:hanging="0"/>
        <w:jc w:val="both"/>
        <w:rPr>
          <w:rFonts w:ascii="Arial" w:hAnsi="Arial" w:cs="Arial"/>
        </w:rPr>
      </w:pPr>
      <w:r>
        <w:rPr>
          <w:rFonts w:cs="Arial" w:ascii="Arial" w:hAnsi="Arial"/>
        </w:rPr>
      </w:r>
    </w:p>
    <w:p>
      <w:pPr>
        <w:pStyle w:val="Normal"/>
        <w:ind w:right="-360" w:firstLine="360"/>
        <w:jc w:val="both"/>
        <w:rPr/>
      </w:pPr>
      <w:r>
        <w:rPr>
          <w:rFonts w:cs="Arial" w:ascii="Arial" w:hAnsi="Arial"/>
        </w:rPr>
        <w:t>Υποστηρίζουμε την έγκαιρη υιοθέτηση του 7</w:t>
      </w:r>
      <w:r>
        <w:rPr>
          <w:rFonts w:cs="Arial" w:ascii="Arial" w:hAnsi="Arial"/>
          <w:vertAlign w:val="superscript"/>
        </w:rPr>
        <w:t>ου</w:t>
      </w:r>
      <w:r>
        <w:rPr>
          <w:rFonts w:cs="Arial" w:ascii="Arial" w:hAnsi="Arial"/>
        </w:rPr>
        <w:t xml:space="preserve"> Προγράμματος Πλαισίου για την Έρευνα και Τεχνολογική Ανάπτυξη, καθώς και το διπλασιασμό του προϋπολογισμού  του. Θεωρούμε, εν προκειμένω, ότι η ανταγωνιστική βάση και η προώθηση της αριστείας θα πρέπει να αποτελέσουν τα βασικά κριτήρια για τη χρηματοδότηση δράσεων και στο νέο Πρόγραμμα Πλαίσιο. </w:t>
      </w:r>
    </w:p>
    <w:p>
      <w:pPr>
        <w:pStyle w:val="Normal"/>
        <w:ind w:right="-360" w:firstLine="360"/>
        <w:jc w:val="both"/>
        <w:rPr>
          <w:rFonts w:ascii="Arial" w:hAnsi="Arial" w:cs="Arial"/>
        </w:rPr>
      </w:pPr>
      <w:r>
        <w:rPr>
          <w:rFonts w:cs="Arial" w:ascii="Arial" w:hAnsi="Arial"/>
        </w:rPr>
      </w:r>
    </w:p>
    <w:p>
      <w:pPr>
        <w:pStyle w:val="Normal"/>
        <w:ind w:right="-360" w:firstLine="360"/>
        <w:jc w:val="both"/>
        <w:rPr>
          <w:rFonts w:ascii="Arial" w:hAnsi="Arial" w:cs="Arial"/>
        </w:rPr>
      </w:pPr>
      <w:r>
        <w:rPr>
          <w:rFonts w:cs="Arial" w:ascii="Arial" w:hAnsi="Arial"/>
        </w:rPr>
        <w:t>Υποστηρίζουμε την προώθηση της κινητικότητας των ερευνητών τόσο στην Ε.Ε. όσο και τις τρίτες χώρες και δίνουμε έμφαση στην ανάπτυξη διευρωπαϊκής αγοράς εργασίας.</w:t>
      </w:r>
    </w:p>
    <w:p>
      <w:pPr>
        <w:pStyle w:val="Normal"/>
        <w:ind w:right="-360" w:firstLine="360"/>
        <w:jc w:val="both"/>
        <w:rPr>
          <w:rFonts w:ascii="Arial" w:hAnsi="Arial" w:cs="Arial"/>
        </w:rPr>
      </w:pPr>
      <w:r>
        <w:rPr>
          <w:rFonts w:cs="Arial" w:ascii="Arial" w:hAnsi="Arial"/>
        </w:rPr>
      </w:r>
    </w:p>
    <w:p>
      <w:pPr>
        <w:pStyle w:val="Normal"/>
        <w:ind w:right="-360" w:firstLine="360"/>
        <w:jc w:val="both"/>
        <w:rPr>
          <w:rFonts w:ascii="Arial" w:hAnsi="Arial" w:cs="Arial"/>
          <w:b/>
          <w:b/>
        </w:rPr>
      </w:pPr>
      <w:r>
        <w:rPr>
          <w:rFonts w:cs="Arial" w:ascii="Arial" w:hAnsi="Arial"/>
        </w:rPr>
        <w:t>Επισημαίνουμε, τέλος, την ανάγκη μεταρρύθμισης και εκσυγχρονισμού του καθεστώτος κρατικών ενισχύσεων της Ευρωπαϊκής Ένωσης, ώστε να εξυπηρετούν καλύτερα την έρευνα και την καινοτομία.»</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rPr>
      </w:pPr>
      <w:r>
        <w:rPr>
          <w:rFonts w:cs="Arial" w:ascii="Arial" w:hAnsi="Arial"/>
          <w:b/>
        </w:rPr>
        <w:t>Ευρωπαϊκός Χάρτης για τις Μικρές Επιχειρήσεις</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Header"/>
        <w:tabs>
          <w:tab w:val="left" w:pos="720" w:leader="none"/>
          <w:tab w:val="center" w:pos="4153" w:leader="none"/>
          <w:tab w:val="right" w:pos="8306" w:leader="none"/>
        </w:tabs>
        <w:ind w:right="73" w:hanging="0"/>
        <w:jc w:val="both"/>
        <w:rPr>
          <w:rFonts w:ascii="Arial" w:hAnsi="Arial" w:cs="Arial"/>
          <w:lang w:eastAsia="en-US"/>
        </w:rPr>
      </w:pPr>
      <w:r>
        <w:rPr>
          <w:rFonts w:cs="Arial" w:ascii="Arial" w:hAnsi="Arial"/>
        </w:rPr>
        <w:tab/>
        <w:t>«Η επιτυχία της νέας στρατηγικής για την τόνωση της ανάπτυξης και τη δημιουργία απασχόλησης εξαρτάται αποφασιστικά από την επιτυχία των προσπαθειών μας για την ενίσχυση της Επιχειρηματικότητας και των Μικρών Επιχειρήσεων που αποτελούν κύριους μοχλούς της οικονομικής και κοινωνικούς ανάπτυξης.</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Χρειάζεται, επομένως, στο πλαίσιο της στρατηγικής της Λισσαβόνας, να δώσουμε ιδιαίτερη έμφαση στην επιχειρηματικότητα και τις μικρές επιχειρήσεις, οι οποίες αποτελούν τη συντριπτική πλειοψηφία των επιχειρήσεων στην Ευρωπαϊκή Ένωση και διαθέτουν τεράστιο δυναμικό για ανάπτυξη και δημιουργία απασχόλησης, που είναι οι κύριοι στόχοι της Στρατηγικής αυτή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Είναι, για το λόγο αυτό, σημαντική η δέσμευση για την προώθηση της επιχειρηματικότητας και των μικρών επιχειρήσεων, που αναλάβαμε νωρίτερα σήμερα υιοθετώντας τη συνεισφορά του Συμβουλίου για την ενδιάμεση επανεξέταση της Στρατηγικής της Λισσαβόνας. </w:t>
      </w:r>
    </w:p>
    <w:p>
      <w:pPr>
        <w:pStyle w:val="TextBody"/>
        <w:rPr>
          <w:rFonts w:ascii="Arial" w:hAnsi="Arial" w:cs="Arial"/>
          <w:lang w:eastAsia="en-US"/>
        </w:rPr>
      </w:pPr>
      <w:r>
        <w:rPr>
          <w:rFonts w:cs="Arial"/>
          <w:lang w:eastAsia="en-US"/>
        </w:rPr>
      </w:r>
    </w:p>
    <w:p>
      <w:pPr>
        <w:pStyle w:val="TextBody"/>
        <w:ind w:firstLine="720"/>
        <w:rPr>
          <w:lang w:eastAsia="en-US"/>
        </w:rPr>
      </w:pPr>
      <w:r>
        <w:rPr/>
        <w:t>Ο Ευρωπαϊκός Χάρτης</w:t>
      </w:r>
      <w:r>
        <w:rPr>
          <w:lang w:eastAsia="en-US"/>
        </w:rPr>
        <w:t xml:space="preserve"> εγκρίθηκε από το Ευρωπαϊκό Συμβούλιο το 2000, ως ένα πρώτο συγκεκριμένο βήμα της ατζέντας της Λισσαβόνας. Έκτοτε, ο</w:t>
      </w:r>
      <w:r>
        <w:rPr/>
        <w:t>ι εκθέσεις της Επιτροπής αποδεικνύουν τη σημαντική συμβολή του Χάρτη στη δημιουργία ευνοϊκού κλίματος για τις μικρές επιχειρήσεις και την επιχειρηματικότητα.</w:t>
      </w:r>
    </w:p>
    <w:p>
      <w:pPr>
        <w:pStyle w:val="Normal"/>
        <w:jc w:val="both"/>
        <w:rPr>
          <w:rFonts w:ascii="Arial" w:hAnsi="Arial" w:cs="Arial"/>
          <w:lang w:eastAsia="en-US"/>
        </w:rPr>
      </w:pPr>
      <w:r>
        <w:rPr>
          <w:rFonts w:cs="Arial" w:ascii="Arial" w:hAnsi="Arial"/>
          <w:lang w:eastAsia="en-US"/>
        </w:rPr>
      </w:r>
    </w:p>
    <w:p>
      <w:pPr>
        <w:pStyle w:val="TextBody"/>
        <w:ind w:firstLine="720"/>
        <w:rPr>
          <w:lang w:eastAsia="en-US"/>
        </w:rPr>
      </w:pPr>
      <w:r>
        <w:rPr>
          <w:lang w:eastAsia="en-US"/>
        </w:rPr>
        <w:t>Στην Ελλάδα, η εφαρμογή του Χάρτη αποδείχτηκε πολύ χρήσιμη γιατί συνέβαλε σημαντικά στο να ενταχθούν στα εθνικά προγράμματα και κίνητρα μέτρα στήριξης των μικρών επιχειρήσεων. Επίσης, η διαδικασία  εκπόνησης της ετήσιας εθνικής έκθεσης  εφαρμογής  του Χάρτη κινητοποιεί και ευαισθητοποιεί όλα τα εμπλεκόμενα υπουργεία για τις ιδιαιτερότητες και τις ανάγκες ενίσχυσης αυτών των επιχειρήσεων.</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Ωστόσο, έχουμε τη γνώμη ότι τα υπάρχοντα εργαλεία στον τομέα της πολιτικής των επιχειρήσεων, ο Ευρωπαϊκός Χάρτης για τις Μικρές Επιχειρήσεις, το Πρόγραμμα Δράσης για την Επιχειρηματικότητα, τα σχέδια της Διαδικασίας ΜΠΕΣΤ μπορούν να αποτελέσουν τη βάση για περαιτέρω βελτίωση, ώστε να συμβάλουν ακόμη περισσότερο στην ενίσχυση και στην απελευθέρωση του δυναμικού των μικρών επιχειρήσεων και στην προώθηση της επιχειρηματικότητας.</w:t>
      </w:r>
    </w:p>
    <w:p>
      <w:pPr>
        <w:pStyle w:val="Normal"/>
        <w:jc w:val="both"/>
        <w:rPr>
          <w:rFonts w:ascii="Arial" w:hAnsi="Arial" w:eastAsia="Arial" w:cs="Arial"/>
        </w:rPr>
      </w:pPr>
      <w:r>
        <w:rPr>
          <w:rFonts w:eastAsia="Arial" w:cs="Arial" w:ascii="Arial" w:hAnsi="Arial"/>
        </w:rPr>
        <w:t xml:space="preserve">  </w:t>
      </w:r>
    </w:p>
    <w:p>
      <w:pPr>
        <w:pStyle w:val="TextBody"/>
        <w:ind w:firstLine="720"/>
        <w:rPr/>
      </w:pPr>
      <w:r>
        <w:rPr>
          <w:lang w:eastAsia="en-US"/>
        </w:rPr>
        <w:t xml:space="preserve">Αν και θεωρούμε ότι ο Ευρωπαϊκός Χάρτης πρέπει να διατηρηθεί ως σημείο αναφοράς για την πολιτική για τις μικρές επιχειρήσεις, ενθαρρύνουμε την Επιτροπή να προχωρήσει στην αναθεώρηση του Χάρτη, </w:t>
      </w:r>
      <w:r>
        <w:rPr/>
        <w:t xml:space="preserve">ώστε να συμπεριληφθούν σ αυτόν τα σχετικά με την επιχειρηματικότητα θέματα του Προγράμματος Δράσης για την Επιχειρηματικότητα, </w:t>
      </w:r>
      <w:r>
        <w:rPr>
          <w:lang w:eastAsia="en-US"/>
        </w:rPr>
        <w:t>όπως είχε προτείνει και το Συμβούλιο Ανταγωνιστικότητας το Μάρτιο του 2004, καθώς και νέα θέματα που απαιτούνται από μια παγκοσμιοποιημένη οικονομία, όπως η εξωστρέφεια και η διεθνοποίηση των μικρομεσαίων επιχειρήσεων.</w:t>
      </w:r>
    </w:p>
    <w:p>
      <w:pPr>
        <w:pStyle w:val="Normal"/>
        <w:jc w:val="both"/>
        <w:rPr>
          <w:rFonts w:ascii="Arial" w:hAnsi="Arial" w:cs="Arial"/>
          <w:lang w:eastAsia="en-US"/>
        </w:rPr>
      </w:pPr>
      <w:r>
        <w:rPr>
          <w:rFonts w:cs="Arial" w:ascii="Arial" w:hAnsi="Arial"/>
          <w:lang w:eastAsia="en-US"/>
        </w:rPr>
      </w:r>
    </w:p>
    <w:p>
      <w:pPr>
        <w:pStyle w:val="TextBody"/>
        <w:ind w:firstLine="720"/>
        <w:rPr>
          <w:lang w:eastAsia="en-US"/>
        </w:rPr>
      </w:pPr>
      <w:r>
        <w:rPr>
          <w:lang w:eastAsia="en-US"/>
        </w:rPr>
        <w:t>Για την αποτελεσματικότερη συμβολή του Χάρτη στη στρατηγική της Λισσαβόνας, χρειαζόμαστε κατάλληλους ποιοτικούς και ποσοτικούς στόχους, ενεργητικότερη συμμετοχή των αντιπροσωπευτικών οργανώσεων των επιχειρήσεων στη διαδικασία εφαρμογής του Χάρτη, καλύτερο συντονισμό σε εθνικό επίπεδο, συστηματική διάδοση των καλών πρακτικών και καλύτερη αξιοποίησή τους από τα κράτη-μέλη.</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Επίσης, είναι σκόπιμο οι  εργασίες της Επιτροπής για τα σχέδια ΜΠΕΣΤ να μη σταματούν στη διάδοση των καλών πρακτικών και στη διατύπωση συστάσεων προς τα κράτη-μέλη, αλλά να συνοδεύονται, όπου αυτό είναι αναγκαίο, από σχέδια ευρωπαϊκής προστιθέμενης αξίας για την εφαρμογή των συστάσεων.</w:t>
      </w:r>
    </w:p>
    <w:p>
      <w:pPr>
        <w:pStyle w:val="Normal"/>
        <w:ind w:left="360" w:hanging="0"/>
        <w:jc w:val="both"/>
        <w:rPr>
          <w:rFonts w:ascii="Arial" w:hAnsi="Arial" w:eastAsia="Arial" w:cs="Arial"/>
        </w:rPr>
      </w:pPr>
      <w:r>
        <w:rPr>
          <w:rFonts w:eastAsia="Arial" w:cs="Arial" w:ascii="Arial" w:hAnsi="Arial"/>
        </w:rPr>
        <w:t xml:space="preserve">     </w:t>
      </w:r>
    </w:p>
    <w:p>
      <w:pPr>
        <w:pStyle w:val="TextBody"/>
        <w:ind w:firstLine="720"/>
        <w:rPr>
          <w:lang w:eastAsia="en-US"/>
        </w:rPr>
      </w:pPr>
      <w:r>
        <w:rPr>
          <w:lang w:eastAsia="en-US"/>
        </w:rPr>
        <w:t xml:space="preserve">Οφείλουμε να προχωρήσουμε όμως και στον εξορθολογισμό των εκθέσεων προόδου εφαρμογής στο πλαίσιο της ενδιάμεσης επανεξέτασης της Στρατηγικής της Λισσαβόνας. Χρειάζεται να καταβληθεί προσπάθεια να καταργηθούν διαπιστωμένες επικαλύψεις. </w:t>
      </w:r>
    </w:p>
    <w:p>
      <w:pPr>
        <w:pStyle w:val="TextBody"/>
        <w:rPr>
          <w:lang w:eastAsia="en-US"/>
        </w:rPr>
      </w:pPr>
      <w:r>
        <w:rPr>
          <w:lang w:eastAsia="en-US"/>
        </w:rPr>
      </w:r>
    </w:p>
    <w:p>
      <w:pPr>
        <w:pStyle w:val="TextBody"/>
        <w:ind w:firstLine="720"/>
        <w:rPr>
          <w:lang w:eastAsia="en-US"/>
        </w:rPr>
      </w:pPr>
      <w:r>
        <w:rPr>
          <w:lang w:eastAsia="en-US"/>
        </w:rPr>
        <w:t xml:space="preserve">Για παράδειγμα αναφέρω ότι υπάρχουν σήμερα 11 σημεία που καλύπτονται τόσο από το Χάρτη όσο και από το Πρόγραμμα Δράσης για την επιχειρηματικότητα, ενώ υπάρχουν επικαλύψεις στα εθνικά σχέδια δράσης για την απασχόληση, ιδιαίτερα στην κατευθυντήρια γραμμή Νο 2 που αναφέρεται στην επιχειρηματικότητα και στον Ευρωπαϊκό Χάρτη. </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Επίσης, είναι απαραίτητο οι άξονες  του (αναθεωρημένου) Ευρωπαϊκού Χάρτη για τις Μικρές Επιχειρήσεις να περιληφθούν στο Ευρωπαϊκό Πρόγραμμα Λισσαβόνας καθώς και στις Συστάσεις (κατευθυντήριες  οδηγίες) του Ευρωπαϊκού Συμβουλίου προς τα κράτη-μέλη για τα Εθνικά Προγράμματα Λισσαβόνας.</w:t>
      </w:r>
    </w:p>
    <w:p>
      <w:pPr>
        <w:pStyle w:val="Normal"/>
        <w:ind w:left="720" w:hanging="0"/>
        <w:jc w:val="both"/>
        <w:rPr>
          <w:rFonts w:ascii="Arial" w:hAnsi="Arial" w:cs="Arial"/>
        </w:rPr>
      </w:pPr>
      <w:r>
        <w:rPr>
          <w:rFonts w:cs="Arial" w:ascii="Arial" w:hAnsi="Arial"/>
        </w:rPr>
      </w:r>
    </w:p>
    <w:p>
      <w:pPr>
        <w:pStyle w:val="TextBody"/>
        <w:ind w:firstLine="720"/>
        <w:rPr/>
      </w:pPr>
      <w:r>
        <w:rPr/>
        <w:t xml:space="preserve">Κλείνοντας την ομιλία μου, θα ήθελα να αναφέρω ότι πρόσφατα θεσμοθετήσαμε στην Ελλάδα το Εθνικό Συμβούλιο Μικρομεσαίων Επιχειρήσεων. </w:t>
      </w:r>
    </w:p>
    <w:p>
      <w:pPr>
        <w:pStyle w:val="TextBody"/>
        <w:rPr>
          <w:rFonts w:eastAsia="Arial"/>
        </w:rPr>
      </w:pPr>
      <w:r>
        <w:rPr>
          <w:rFonts w:eastAsia="Arial"/>
        </w:rPr>
        <w:t xml:space="preserve"> </w:t>
      </w:r>
    </w:p>
    <w:p>
      <w:pPr>
        <w:pStyle w:val="Normal"/>
        <w:ind w:firstLine="720"/>
        <w:jc w:val="both"/>
        <w:rPr>
          <w:rFonts w:ascii="Arial" w:hAnsi="Arial" w:cs="Arial"/>
        </w:rPr>
      </w:pPr>
      <w:r>
        <w:rPr>
          <w:rFonts w:cs="Arial" w:ascii="Arial" w:hAnsi="Arial"/>
        </w:rPr>
        <w:t>Το Συμβούλιο αυτό, σε συνεργασία με το Εθνικό Συμβούλιο Ανταγωνιστικότητας και Ανάπτυξης αναμένεται να έχει ουσιαστικό συμβουλευτικό ρόλο, όσον αφορά  την εφαρμογή του Ευρωπαϊκού Χάρτη για τις Μικρές Επιχειρήσεις και του Σχεδίου Δράσης για την Επιχειρηματικότητα, στο πλαίσιο του Εθνικού Προγράμματος για τη Λισσαβόνα.</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ας ευχαριστώ για τη προσοχή σ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49:00Z</dcterms:created>
  <dc:creator>BayiokosB</dc:creator>
  <dc:description/>
  <dc:language>en-US</dc:language>
  <cp:lastModifiedBy>Press1</cp:lastModifiedBy>
  <cp:lastPrinted>2005-03-07T15:38:00Z</cp:lastPrinted>
  <dcterms:modified xsi:type="dcterms:W3CDTF">2005-03-07T23:58:00Z</dcterms:modified>
  <cp:revision>23</cp:revision>
  <dc:subject/>
  <dc:title> </dc:title>
</cp:coreProperties>
</file>