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8 Μαρτίου 2005</w:t>
      </w:r>
      <w:r>
        <w:rPr>
          <w:sz w:val="28"/>
          <w:szCs w:val="28"/>
        </w:rPr>
        <w:t xml:space="preserve"> </w:t>
      </w:r>
    </w:p>
    <w:p>
      <w:pPr>
        <w:pStyle w:val="Normal"/>
        <w:tabs>
          <w:tab w:val="clear" w:pos="720"/>
          <w:tab w:val="right" w:pos="8778" w:leader="none"/>
        </w:tabs>
        <w:spacing w:lineRule="auto" w:line="360"/>
        <w:rPr>
          <w:rFonts w:ascii="Arial" w:hAnsi="Arial" w:cs="Arial"/>
          <w:b/>
          <w:b/>
          <w:bCs/>
          <w:sz w:val="28"/>
          <w:szCs w:val="28"/>
          <w:lang w:eastAsia="en-US"/>
        </w:rPr>
      </w:pPr>
      <w:r>
        <w:rPr>
          <w:rFonts w:cs="Arial" w:ascii="Arial" w:hAnsi="Arial"/>
          <w:b/>
          <w:bCs/>
          <w:sz w:val="28"/>
          <w:szCs w:val="28"/>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Ο υπουργός Ανάπτυξης κ. Δημήτρης Σιούφας μετά τη Συνεδρίαση της Κυβερνητικής Επιτροπής δήλωσε στους δημοσιογράφους τα εξή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ΥΠΟΥΡΓΟΣ: Χρόνια πολλά στις γυναίκες δημοσιογράφους που ταλαιπωρούνται εδώ. Είναι η Παγκόσμια Ημέρα της Γυναίκας σήμερ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ΗΜΟΣΙΟΓΡΑΦΟΣ: Τη δουλειά μας κάνουμε. </w:t>
      </w:r>
    </w:p>
    <w:p>
      <w:pPr>
        <w:pStyle w:val="Normal"/>
        <w:jc w:val="both"/>
        <w:rPr>
          <w:rFonts w:ascii="Arial" w:hAnsi="Arial" w:cs="Arial"/>
        </w:rPr>
      </w:pPr>
      <w:r>
        <w:rPr>
          <w:rFonts w:cs="Arial" w:ascii="Arial" w:hAnsi="Arial"/>
        </w:rPr>
      </w:r>
    </w:p>
    <w:p>
      <w:pPr>
        <w:pStyle w:val="Normal"/>
        <w:jc w:val="both"/>
        <w:rPr/>
      </w:pPr>
      <w:r>
        <w:rPr>
          <w:rFonts w:cs="Arial" w:ascii="Arial" w:hAnsi="Arial"/>
        </w:rPr>
        <w:t>ΥΠΟΥΡΓΟΣ: Και την κάνετε και πολύ καλά. Εγώ απλώς θέλω να πω ότι η 8</w:t>
      </w:r>
      <w:r>
        <w:rPr>
          <w:rFonts w:cs="Arial" w:ascii="Arial" w:hAnsi="Arial"/>
          <w:vertAlign w:val="superscript"/>
        </w:rPr>
        <w:t>η</w:t>
      </w:r>
      <w:r>
        <w:rPr>
          <w:rFonts w:cs="Arial" w:ascii="Arial" w:hAnsi="Arial"/>
        </w:rPr>
        <w:t xml:space="preserve"> Μαρτίου είναι αφιερωμένη στις γυναίκες. Δεν πρέπει να γιορτάζουμε μόνο μια μέρα τη γυναίκα, αλλά 365 ημέρες το χρόνο. Όχι μόνο γιατί είναι ΄΄το μισό του ουρανού΄΄, αλλά και γιατί το οφείλουμε. Πρώτον, για να καλύψουμε τα τεράστια ελλείμματα που υπάρχουν ακόμα στην ισότητα. Και, δεύτερον, ως Υπουργός Ανάπτυξης να πω ότι στηρίζουμε τη γυναικεία επιχειρηματικότητα. Όλα τα μέτρα που παίρνουμε είναι προς αυτή την κατεύθυνση, γιατί οι γυναίκες έχουν αποδείξει ότι και σ΄ αυτόν τον τομέα μπορούν να πρωταγωνιστούν και να πρωτοπορούν.</w:t>
      </w:r>
    </w:p>
    <w:p>
      <w:pPr>
        <w:pStyle w:val="Normal"/>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01:00Z</dcterms:created>
  <dc:creator>BayiokosB</dc:creator>
  <dc:description/>
  <dc:language>en-US</dc:language>
  <cp:lastModifiedBy>Press1</cp:lastModifiedBy>
  <cp:lastPrinted>2005-03-08T14:05:00Z</cp:lastPrinted>
  <dcterms:modified xsi:type="dcterms:W3CDTF">2005-03-08T22:09:00Z</dcterms:modified>
  <cp:revision>8</cp:revision>
  <dc:subject/>
  <dc:title> </dc:title>
</cp:coreProperties>
</file>