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9 Μαρτίου 200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Ο υπουργός Ανάπτυξης κ. Δημήτρης Σιούφας έστειλε το ακόλουθο έγγραφο προς όλες τις Γενικές Γραμματείες, όλες τις Διευθύνσεις Διοικητικού-Οικονομικού του υπουργείου Ανάπτυξης και όλους τους εποπτευόμενους οργανισμούς για την ανάγκη επίτευξης των στόχων του προϋπολογισμού του 2005:</w:t>
      </w:r>
    </w:p>
    <w:p>
      <w:pPr>
        <w:pStyle w:val="TextBody"/>
        <w:spacing w:before="120" w:after="0"/>
        <w:ind w:firstLine="540"/>
        <w:rPr/>
      </w:pPr>
      <w:r>
        <w:rPr/>
        <w:t>«Με την υλοποίηση του προϋπολογισμού του 2005, η κυβέρνηση ξεκινά τη δύσκολη προσπάθεια για το νοικοκύρεμα των δημοσιονομικών δαπανών, την αποκλιμάκωση του δημοσιονομικού ελλείμματος και τη μείωση του δημόσιου χρέους.</w:t>
      </w:r>
    </w:p>
    <w:p>
      <w:pPr>
        <w:pStyle w:val="BodyText2"/>
        <w:ind w:firstLine="540"/>
        <w:jc w:val="both"/>
        <w:rPr>
          <w:sz w:val="24"/>
        </w:rPr>
      </w:pPr>
      <w:r>
        <w:rPr>
          <w:sz w:val="24"/>
        </w:rPr>
        <w:t>Μέσα στο πλαίσιο της συστράτευσης όλων μας στην προσπάθεια αυτή, να λάβετε υπ’ όψη σας ότ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βάλλεται η στενή παρακολούθηση της πορείας των δαπανών σε καθημερινή βάση και ιδίως αυτών που συνδέονται με προμήθειες αναλώσιμων, χρήση τηλεφωνικών υπηρεσιών και έξοδα ταξιδί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Θα πρέπει το πνεύμα του νοικοκυρέματος να μεταφερθεί σε όλες τις διευθύνσεις και τις υπηρεσί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εκτιμηθούν και να προσδιοριστούν οι δυνατότητες περαιτέρω εξοικονόμησης δαπανών, οι οποίες σε καμιά περίπτωση δεν μπορούν, στην τρέχουσα δημοσιονομική διαχείριση, να υπερβούν τις προϋπολογισθείσ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ληφθεί υπ’ όψη ότι ο προϋπολογισμός των δαπανών που έχει εγκριθεί από το, καθ’ ύλην αρμόδιο, Υπουργείο Οικονομίας και Οικονομικών αποτελεί οροφή. Συνεπώς, η εξοικονόμηση πόρων είναι επιβεβλημένη, καθώς δεν θα υπάρχει δυνατότητα νέων πιστώσεων, ακόμη και αν προκύψει έκτακτη ανάγκη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πισημαίνεται ότι το παρόν έγγραφο πρέπει να κοινοποιηθεί στους φορείς που εποπτεύονται από τις υπηρεσίες σας, εφ’ όσον επιχορηγούνται από τον Προϋπολογισμό του Κράτους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-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  <w:lang w:val="en-US"/>
      </w:rPr>
      <w:t>-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41:00Z</dcterms:created>
  <dc:creator>BayiokosB</dc:creator>
  <dc:description/>
  <dc:language>en-US</dc:language>
  <cp:lastModifiedBy>Press1</cp:lastModifiedBy>
  <cp:lastPrinted>2005-02-22T11:26:00Z</cp:lastPrinted>
  <dcterms:modified xsi:type="dcterms:W3CDTF">2005-03-09T18:41:00Z</dcterms:modified>
  <cp:revision>2</cp:revision>
  <dc:subject/>
  <dc:title> </dc:title>
</cp:coreProperties>
</file>