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0 Μαρτ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/>
      </w:pPr>
      <w:r>
        <w:rPr/>
        <w:t>Ο υπουργός Ανάπτυξης Δημήτρης Σιούφας, απαντώντας στο συντονιστή του Τομέα Παραγωγής και Εμπορίου του ΠΑΣΟΚ κ. Χρ. Παπουτσή, έκανε την ακόλουθη δήλωση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«Η εποχή που το ΠΑΣΟΚ και οι κυβερνήσεις που στήριζε στη Βουλή  έβλεπαν δύο Ελλάδες, έχει περάσει οριστικά. Προφανώς, όμως όπου απουσιάζουν τα επιχειρήματα περισσεύουν οι ύβρεις και οι χαρακτηρισμοί.»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fr-FR"/>
      </w:rPr>
      <w:t>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44:00Z</dcterms:created>
  <dc:creator>BayiokosB</dc:creator>
  <dc:description/>
  <dc:language>en-US</dc:language>
  <cp:lastModifiedBy>Grafyp</cp:lastModifiedBy>
  <cp:lastPrinted>2005-03-10T23:19:00Z</cp:lastPrinted>
  <dcterms:modified xsi:type="dcterms:W3CDTF">2005-03-11T07:22:00Z</dcterms:modified>
  <cp:revision>5</cp:revision>
  <dc:subject/>
  <dc:title> </dc:title>
</cp:coreProperties>
</file>