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5 Μαρτίου 2005</w:t>
      </w:r>
      <w:r>
        <w:rPr>
          <w:sz w:val="28"/>
          <w:szCs w:val="28"/>
        </w:rPr>
        <w:t xml:space="preserve"> </w:t>
      </w:r>
    </w:p>
    <w:p>
      <w:pPr>
        <w:pStyle w:val="TextBodyIndent"/>
        <w:rPr>
          <w:sz w:val="28"/>
          <w:szCs w:val="28"/>
          <w:lang w:val="en-US"/>
        </w:rPr>
      </w:pPr>
      <w:r>
        <w:rPr>
          <w:sz w:val="28"/>
          <w:szCs w:val="28"/>
        </w:rPr>
        <w:t> </w:t>
      </w:r>
    </w:p>
    <w:p>
      <w:pPr>
        <w:pStyle w:val="TextBodyIndent"/>
        <w:rPr>
          <w:sz w:val="28"/>
          <w:szCs w:val="28"/>
          <w:lang w:val="en-US"/>
        </w:rPr>
      </w:pPr>
      <w:r>
        <w:rPr>
          <w:sz w:val="28"/>
          <w:szCs w:val="28"/>
          <w:lang w:val="en-US"/>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και ο γενικός γραμματέας Καταναλωτή κ. </w:t>
      </w:r>
      <w:r>
        <w:rPr>
          <w:rFonts w:cs="Arial" w:ascii="Arial" w:hAnsi="Arial"/>
          <w:b/>
          <w:bCs/>
        </w:rPr>
        <w:t>Αθανάσιος Σκορδάς</w:t>
      </w:r>
      <w:r>
        <w:rPr>
          <w:rFonts w:cs="Arial" w:ascii="Arial" w:hAnsi="Arial"/>
        </w:rPr>
        <w:t xml:space="preserve"> παρευρέθησαν και μίλησαν στις τρεις εκδηλώσεις που διοργανώθηκαν σήμερα για τη γιορτή της Παγκόσμιας Ημέρας του Καταναλωτή.</w:t>
      </w:r>
    </w:p>
    <w:p>
      <w:pPr>
        <w:pStyle w:val="Normal"/>
        <w:ind w:firstLine="513"/>
        <w:jc w:val="both"/>
        <w:rPr>
          <w:rFonts w:ascii="Arial" w:hAnsi="Arial" w:cs="Arial"/>
          <w:lang w:val="en-US"/>
        </w:rPr>
      </w:pPr>
      <w:r>
        <w:rPr>
          <w:rFonts w:cs="Arial" w:ascii="Arial" w:hAnsi="Arial"/>
        </w:rPr>
        <w:t xml:space="preserve">Στην εκδήλωση, η οποία διοργανώθηκε από τη γενική Γραμματεία Καταναλωτή του υπουργείου Ανάπτυξης στο Σταθμό του Μετρό στο Σύνταγμα αναγνώσθηκε το μήνυμα του πρωθυπουργού κ. </w:t>
      </w:r>
      <w:r>
        <w:rPr>
          <w:rFonts w:cs="Arial" w:ascii="Arial" w:hAnsi="Arial"/>
          <w:b/>
          <w:bCs/>
        </w:rPr>
        <w:t>Κώστα Καραμανλή</w:t>
      </w:r>
      <w:r>
        <w:rPr>
          <w:rFonts w:cs="Arial" w:ascii="Arial" w:hAnsi="Arial"/>
        </w:rPr>
        <w:t xml:space="preserve"> προς την Ελληνίδα και Έλληνα καταναλωτή και τις καταναλωτικές οργανώσεις, μίλησαν οι κ.κ. Σιούφας και Παπαθανασίου, ενώ ο κ. Σκορδάς παρουσίασε τα αποτελέσματα της έρευνας για το προφίλ του Έλληνα καταναλωτή και τα αποτελέσματα έρευνας της κοινής γνώμης για το ωράριο των καταστημάτων, τις οποίες διενήργησαν η </w:t>
      </w:r>
      <w:r>
        <w:rPr>
          <w:rFonts w:cs="Arial" w:ascii="Arial" w:hAnsi="Arial"/>
          <w:lang w:val="en-US"/>
        </w:rPr>
        <w:t>TNS</w:t>
      </w:r>
      <w:r>
        <w:rPr>
          <w:rFonts w:cs="Arial" w:ascii="Arial" w:hAnsi="Arial"/>
        </w:rPr>
        <w:t xml:space="preserve"> </w:t>
      </w:r>
      <w:r>
        <w:rPr>
          <w:rFonts w:cs="Arial" w:ascii="Arial" w:hAnsi="Arial"/>
          <w:lang w:val="en-US"/>
        </w:rPr>
        <w:t>ICAP</w:t>
      </w:r>
      <w:r>
        <w:rPr>
          <w:rFonts w:cs="Arial" w:ascii="Arial" w:hAnsi="Arial"/>
        </w:rPr>
        <w:t xml:space="preserve"> και η </w:t>
      </w:r>
      <w:r>
        <w:rPr>
          <w:rFonts w:cs="Arial" w:ascii="Arial" w:hAnsi="Arial"/>
          <w:lang w:val="en-US"/>
        </w:rPr>
        <w:t>Prognosis</w:t>
      </w:r>
      <w:r>
        <w:rPr>
          <w:rFonts w:cs="Arial" w:ascii="Arial" w:hAnsi="Arial"/>
        </w:rPr>
        <w:t xml:space="preserve"> αντίστοιχα για λογαριασμό του υπουργείου Ανάπτυξης. </w:t>
      </w:r>
    </w:p>
    <w:p>
      <w:pPr>
        <w:pStyle w:val="Normal"/>
        <w:ind w:firstLine="513"/>
        <w:jc w:val="both"/>
        <w:rPr>
          <w:rFonts w:ascii="Arial" w:hAnsi="Arial" w:cs="Arial"/>
        </w:rPr>
      </w:pPr>
      <w:r>
        <w:rPr>
          <w:rFonts w:cs="Arial" w:ascii="Arial" w:hAnsi="Arial"/>
        </w:rPr>
        <w:t xml:space="preserve">Επίσης, στην ίδια εκδήλωση διανεμήθηκε πολυσέλιδος Οδηγός Καταναλωτή που κατάρτισε η Γενική Γραμματεία Καταναλωτή. </w:t>
      </w:r>
    </w:p>
    <w:p>
      <w:pPr>
        <w:pStyle w:val="TextBodyIndent"/>
        <w:ind w:firstLine="570"/>
        <w:jc w:val="both"/>
        <w:rPr>
          <w:rFonts w:ascii="Arial" w:hAnsi="Arial" w:cs="Arial"/>
          <w:lang w:val="en-US"/>
        </w:rPr>
      </w:pPr>
      <w:r>
        <w:rPr>
          <w:rFonts w:cs="Arial" w:ascii="Arial" w:hAnsi="Arial"/>
        </w:rPr>
        <w:t>Στην ομιλία του στην εκδήλωση της Γενικής Γραμματέας Καταναλωτή στο Σταθμό του Μετρό στο Σύνταγμα και τους χαιρετισμούς του στις δύο εκδηλώσεις του ΙΝΚΑ ο υπουργός Ανάπτυξης κ. Δημήτρης Σιούφας:</w:t>
      </w:r>
    </w:p>
    <w:p>
      <w:pPr>
        <w:pStyle w:val="TextBodyIndent"/>
        <w:ind w:firstLine="57"/>
        <w:jc w:val="both"/>
        <w:rPr>
          <w:rFonts w:ascii="Arial" w:hAnsi="Arial" w:cs="Arial"/>
          <w:lang w:val="en-US"/>
        </w:rPr>
      </w:pPr>
      <w:r>
        <w:rPr>
          <w:rFonts w:cs="Arial" w:ascii="Arial" w:hAnsi="Arial"/>
          <w:lang w:val="en-US"/>
        </w:rPr>
      </w:r>
    </w:p>
    <w:p>
      <w:pPr>
        <w:pStyle w:val="Normal"/>
        <w:numPr>
          <w:ilvl w:val="0"/>
          <w:numId w:val="7"/>
        </w:numPr>
        <w:tabs>
          <w:tab w:val="clear" w:pos="720"/>
          <w:tab w:val="left" w:pos="456" w:leader="none"/>
        </w:tabs>
        <w:ind w:left="1740" w:hanging="258"/>
        <w:jc w:val="both"/>
        <w:rPr>
          <w:rFonts w:ascii="Arial" w:hAnsi="Arial" w:cs="Arial"/>
          <w:b/>
          <w:b/>
          <w:bCs/>
        </w:rPr>
      </w:pPr>
      <w:r>
        <w:rPr>
          <w:rFonts w:cs="Arial" w:ascii="Arial" w:hAnsi="Arial"/>
          <w:b/>
          <w:bCs/>
        </w:rPr>
        <w:t>Υπογράμμισε ότι η Νέα Διακυβέρνηση, το υπουργείο Ανάπτυξης θέλουν τους Έλληνες ενημερωμένους καταναλωτές και ενεργούς πολίτες όχι μια μέρα μόνο το χρόνο, όπως τη Γιορτή της Παγκόσμιας Ημέρας Καταναλωτή, αλλά 365 μέρες με το χρόνο, γιατί η γνώση στις σύγχρονες κοινωνίες, στις σύγχρονες αγορές, είναι δύναμη, η οποία συμβάλλει στην ομαλή λειτουργία της αγοράς και του ανταγωνισμού, προς όφελος των καταναλωτών, της οικονομίας και των επιχειρήσεων.</w:t>
      </w:r>
    </w:p>
    <w:p>
      <w:pPr>
        <w:pStyle w:val="Normal"/>
        <w:numPr>
          <w:ilvl w:val="0"/>
          <w:numId w:val="8"/>
        </w:numPr>
        <w:tabs>
          <w:tab w:val="clear" w:pos="720"/>
          <w:tab w:val="left" w:pos="456" w:leader="none"/>
        </w:tabs>
        <w:ind w:left="1740" w:hanging="201"/>
        <w:jc w:val="both"/>
        <w:rPr>
          <w:rFonts w:ascii="Arial" w:hAnsi="Arial" w:cs="Arial"/>
          <w:b/>
          <w:b/>
          <w:bCs/>
        </w:rPr>
      </w:pPr>
      <w:r>
        <w:rPr>
          <w:rFonts w:cs="Arial" w:ascii="Arial" w:hAnsi="Arial"/>
          <w:b/>
          <w:bCs/>
        </w:rPr>
        <w:t>Έστειλε μήνυμα στους εμπόρους και τους βιομηχάνους να «ρίξουν» τις τιμές γιατί υπάρχουν περιθώρια.</w:t>
      </w:r>
    </w:p>
    <w:p>
      <w:pPr>
        <w:pStyle w:val="Normal"/>
        <w:numPr>
          <w:ilvl w:val="0"/>
          <w:numId w:val="7"/>
        </w:numPr>
        <w:tabs>
          <w:tab w:val="clear" w:pos="720"/>
          <w:tab w:val="left" w:pos="456" w:leader="none"/>
        </w:tabs>
        <w:ind w:left="1740" w:hanging="201"/>
        <w:jc w:val="both"/>
        <w:rPr>
          <w:rFonts w:ascii="Arial" w:hAnsi="Arial" w:cs="Arial"/>
        </w:rPr>
      </w:pPr>
      <w:r>
        <w:rPr>
          <w:rFonts w:cs="Arial" w:ascii="Arial" w:hAnsi="Arial"/>
          <w:b/>
          <w:bCs/>
        </w:rPr>
        <w:t>Τόνισε ότι βασικός στόχος της πολιτικής ηγεσίας του υπουργείου Ανάπτυξης είναι ποιότητα παντού και ασφάλεια των τροφίμων.</w:t>
      </w:r>
    </w:p>
    <w:p>
      <w:pPr>
        <w:pStyle w:val="Normal"/>
        <w:numPr>
          <w:ilvl w:val="0"/>
          <w:numId w:val="7"/>
        </w:numPr>
        <w:tabs>
          <w:tab w:val="clear" w:pos="720"/>
          <w:tab w:val="left" w:pos="456" w:leader="none"/>
        </w:tabs>
        <w:ind w:left="1740" w:hanging="144"/>
        <w:jc w:val="both"/>
        <w:rPr>
          <w:rFonts w:ascii="Arial" w:hAnsi="Arial" w:cs="Arial"/>
        </w:rPr>
      </w:pPr>
      <w:r>
        <w:rPr>
          <w:rFonts w:cs="Arial" w:ascii="Arial" w:hAnsi="Arial"/>
          <w:b/>
          <w:bCs/>
        </w:rPr>
        <w:t>Απαρίθμησε τις δράσεις, τις παρεμβάσεις και πρωτοβουλίες για την ομαλή λειτουργία της αγοράς, τη συγκράτηση των τιμών και την προστασία του καταναλωτή.</w:t>
      </w:r>
    </w:p>
    <w:p>
      <w:pPr>
        <w:pStyle w:val="Normal"/>
        <w:ind w:firstLine="513"/>
        <w:jc w:val="both"/>
        <w:rPr>
          <w:rFonts w:ascii="Arial" w:hAnsi="Arial" w:cs="Arial"/>
        </w:rPr>
      </w:pPr>
      <w:r>
        <w:rPr>
          <w:rFonts w:cs="Arial" w:ascii="Arial" w:hAnsi="Arial"/>
        </w:rPr>
        <w:t>Προηγήθηκαν δύο εκδηλώσεις που διοργάνωσε το ΙΝΚΑ, η πρώτη με θέμα «Παιδί – Καταναλωτής, θεσμικό πλαίσιο και νομοθετικό πλαίσιο για την προστασία των δικαιωμάτων του» και στη συνέχεια η δεύτερη με θέματα «Χαράλαμπος Κουρής – 35 χρόνια αγώνας και έργο για τον Έλληνα καταναλωτή» και «παιδιά – καταναλωτές και καταναλωτική παιδεία στα σχολεία», κατά τις οποίες ο κ. Σιούφας απηύθυνε χαιρετισμούς.</w:t>
      </w:r>
    </w:p>
    <w:p>
      <w:pPr>
        <w:pStyle w:val="TextBodyIndent"/>
        <w:ind w:firstLine="627"/>
        <w:jc w:val="both"/>
        <w:rPr>
          <w:rFonts w:ascii="Arial" w:hAnsi="Arial" w:cs="Arial"/>
          <w:sz w:val="28"/>
          <w:szCs w:val="28"/>
        </w:rPr>
      </w:pPr>
      <w:r>
        <w:rPr>
          <w:rFonts w:cs="Arial" w:ascii="Arial" w:hAnsi="Arial"/>
        </w:rPr>
        <w:t xml:space="preserve">Επισυνάπτονται: Το μήνυμα του πρωθυπουργού κ. </w:t>
      </w:r>
      <w:r>
        <w:rPr>
          <w:rFonts w:cs="Arial" w:ascii="Arial" w:hAnsi="Arial"/>
          <w:b/>
          <w:bCs/>
        </w:rPr>
        <w:t>Κώστα Καραμανλή</w:t>
      </w:r>
      <w:r>
        <w:rPr>
          <w:rFonts w:cs="Arial" w:ascii="Arial" w:hAnsi="Arial"/>
        </w:rPr>
        <w:t xml:space="preserve"> προς τις Ελληνίδες και τους Έλληνες καταναλωτές και τις καταναλωτικές οργανώσεις, η ομιλία του υπουργού Ανάπτυξης κ. </w:t>
      </w:r>
      <w:r>
        <w:rPr>
          <w:rFonts w:cs="Arial" w:ascii="Arial" w:hAnsi="Arial"/>
          <w:b/>
          <w:bCs/>
        </w:rPr>
        <w:t xml:space="preserve">Δημήτρη Σιούφα </w:t>
      </w:r>
      <w:r>
        <w:rPr>
          <w:rFonts w:cs="Arial" w:ascii="Arial" w:hAnsi="Arial"/>
        </w:rPr>
        <w:t xml:space="preserve">στην εκδήλωση στο Σταθμό του Μετρό στο Σύνταγμα για την Παγκόσμια Ημέρα Καταναλωτή, η ομιλία του υφυπουργού Ανάπτυξης κ. </w:t>
      </w:r>
      <w:r>
        <w:rPr>
          <w:rFonts w:cs="Arial" w:ascii="Arial" w:hAnsi="Arial"/>
          <w:b/>
          <w:bCs/>
        </w:rPr>
        <w:t>Γιάννη Παπαθανασίου</w:t>
      </w:r>
      <w:r>
        <w:rPr>
          <w:rFonts w:cs="Arial" w:ascii="Arial" w:hAnsi="Arial"/>
        </w:rPr>
        <w:t xml:space="preserve"> και η ομιλία του γενικού γραμματέα Καταναλωτή κ. </w:t>
      </w:r>
      <w:r>
        <w:rPr>
          <w:rFonts w:cs="Arial" w:ascii="Arial" w:hAnsi="Arial"/>
          <w:b/>
          <w:bCs/>
        </w:rPr>
        <w:t>Αθανασίου Σκορδά</w:t>
      </w:r>
      <w:r>
        <w:rPr>
          <w:rFonts w:cs="Arial" w:ascii="Arial" w:hAnsi="Arial"/>
        </w:rPr>
        <w:t xml:space="preserve"> καθώς και τα αποτελέσματα των δύο ερευνών για το προφίλ του Έλληνα καταναλωτή και το ωράριο των καταστημάτων.</w:t>
      </w:r>
    </w:p>
    <w:p>
      <w:pPr>
        <w:pStyle w:val="TextBodyIndent"/>
        <w:jc w:val="both"/>
        <w:rPr>
          <w:rFonts w:ascii="Arial" w:hAnsi="Arial" w:cs="Arial"/>
          <w:sz w:val="28"/>
          <w:szCs w:val="28"/>
          <w:lang w:val="en-US"/>
        </w:rPr>
      </w:pPr>
      <w:r>
        <w:rPr>
          <w:rFonts w:cs="Arial" w:ascii="Arial" w:hAnsi="Arial"/>
          <w:sz w:val="28"/>
          <w:szCs w:val="28"/>
          <w:lang w:val="en-US"/>
        </w:rPr>
      </w:r>
    </w:p>
    <w:p>
      <w:pPr>
        <w:pStyle w:val="TextBodyIndent"/>
        <w:jc w:val="both"/>
        <w:rPr>
          <w:rFonts w:ascii="Arial" w:hAnsi="Arial" w:cs="Arial"/>
          <w:lang w:val="en-US"/>
        </w:rPr>
      </w:pPr>
      <w:r>
        <w:rPr>
          <w:rFonts w:cs="Arial" w:ascii="Arial" w:hAnsi="Arial"/>
          <w:lang w:val="en-US"/>
        </w:rPr>
      </w:r>
    </w:p>
    <w:p>
      <w:pPr>
        <w:pStyle w:val="TextBodyIndent"/>
        <w:jc w:val="both"/>
        <w:rPr>
          <w:rFonts w:ascii="Arial" w:hAnsi="Arial" w:cs="Arial"/>
          <w:lang w:val="en-US"/>
        </w:rPr>
      </w:pPr>
      <w:r>
        <w:rPr>
          <w:rFonts w:cs="Arial" w:ascii="Arial" w:hAnsi="Arial"/>
          <w:lang w:val="en-US"/>
        </w:rPr>
      </w:r>
    </w:p>
    <w:p>
      <w:pPr>
        <w:pStyle w:val="TextBodyIndent"/>
        <w:jc w:val="both"/>
        <w:rPr>
          <w:rFonts w:ascii="Arial" w:hAnsi="Arial" w:cs="Arial"/>
          <w:lang w:val="en-US"/>
        </w:rPr>
      </w:pPr>
      <w:r>
        <w:rPr>
          <w:rFonts w:cs="Arial" w:ascii="Arial" w:hAnsi="Arial"/>
          <w:lang w:val="en-US"/>
        </w:rPr>
      </w:r>
    </w:p>
    <w:p>
      <w:pPr>
        <w:pStyle w:val="TextBodyIndent"/>
        <w:jc w:val="both"/>
        <w:rPr>
          <w:rFonts w:ascii="Arial" w:hAnsi="Arial" w:cs="Arial"/>
          <w:b/>
          <w:b/>
          <w:bCs/>
          <w:lang w:val="en-US"/>
        </w:rPr>
      </w:pPr>
      <w:r>
        <w:rPr>
          <w:rFonts w:cs="Arial" w:ascii="Arial" w:hAnsi="Arial"/>
          <w:b/>
          <w:bCs/>
          <w:lang w:val="en-US"/>
        </w:rPr>
      </w:r>
    </w:p>
    <w:p>
      <w:pPr>
        <w:pStyle w:val="Normal"/>
        <w:ind w:firstLine="3591"/>
        <w:rPr>
          <w:rFonts w:ascii="Arial" w:hAnsi="Arial" w:cs="Arial"/>
          <w:b/>
          <w:b/>
          <w:bCs/>
        </w:rPr>
      </w:pPr>
      <w:r>
        <w:rPr>
          <w:rFonts w:cs="Arial" w:ascii="Arial" w:hAnsi="Arial"/>
          <w:b/>
          <w:bCs/>
        </w:rPr>
        <w:t xml:space="preserve">ΜΗΝΥΜΑ </w:t>
      </w:r>
    </w:p>
    <w:p>
      <w:pPr>
        <w:pStyle w:val="Normal"/>
        <w:jc w:val="center"/>
        <w:rPr>
          <w:rFonts w:ascii="Arial" w:hAnsi="Arial" w:cs="Arial"/>
          <w:b/>
          <w:b/>
          <w:bCs/>
        </w:rPr>
      </w:pPr>
      <w:r>
        <w:rPr>
          <w:rFonts w:cs="Arial" w:ascii="Arial" w:hAnsi="Arial"/>
          <w:b/>
          <w:bCs/>
        </w:rPr>
        <w:t xml:space="preserve">ΤΟΥ ΠΡΩΘΥΠΟΥΡΓΟΥ κ. ΚΩΣΤΑ ΚΑΡΑΜΑΝΛΗ </w:t>
      </w:r>
    </w:p>
    <w:p>
      <w:pPr>
        <w:pStyle w:val="Normal"/>
        <w:jc w:val="center"/>
        <w:rPr>
          <w:rFonts w:ascii="Arial" w:hAnsi="Arial" w:cs="Arial"/>
          <w:b/>
          <w:b/>
          <w:bCs/>
        </w:rPr>
      </w:pPr>
      <w:r>
        <w:rPr>
          <w:rFonts w:cs="Arial" w:ascii="Arial" w:hAnsi="Arial"/>
          <w:b/>
          <w:bCs/>
        </w:rPr>
        <w:t xml:space="preserve">ΓΙΑ ΤΗΝ ΠΑΓΚΟΣΜΙΑ ΗΜΕΡΑ ΚΑΤΑΝΑΛΩΤΗ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Η καθιέρωση Παγκόσμιας Ημέρας για τον Καταναλωτή αναδεικνύει ένα από τα σοβαρά καθημερινά προβλήματα που αντιμετωπίζουν οι πολίτες σ’ ολόκληρο τον Κόσμο. Αφορά την κάθε μια και τον κάθε ένα από εμάς. Υποδεικνύει την ανάγκη να επαναπροσδιορίσουμε τα κριτήρια με τα οποία προσλαμβάνουμε τη σύγχρονη πραγματικότητα, με κατεύθυνση τη δημιουργία ενός ορθολογιστικού καταναλωτικού προτύπου. Υποδεικνύει υποχρεώσεις της Πολιτείας, αλλά και δυνατότητες του πολίτη – καταναλωτή. Θέλω να βεβαιώσω ότι η Κυβέρνηση εργάζεται συστηματικά, με υπευθυνότητα και αίσθημα κοινωνικής ευθύνης, για να μπει φραγμός στην ακρίβεια και τα όποια φαινόμενα ασυδοσίας στην αγορά. Για να ενισχύσει την ποιότητα και την ανταγωνιστικότητα των προϊόντων και των υπηρεσιών μας. Για να έχουν οι πολίτες – καταναλωτές περισσότερες δυνατότητες επιλογών. </w:t>
      </w:r>
    </w:p>
    <w:p>
      <w:pPr>
        <w:pStyle w:val="Normal"/>
        <w:ind w:firstLine="570"/>
        <w:jc w:val="both"/>
        <w:rPr>
          <w:rFonts w:ascii="Arial" w:hAnsi="Arial" w:cs="Arial"/>
        </w:rPr>
      </w:pPr>
      <w:r>
        <w:rPr>
          <w:rFonts w:cs="Arial" w:ascii="Arial" w:hAnsi="Arial"/>
        </w:rPr>
        <w:t>Η Πολιτεία εργάζεται, τόσο στο επίπεδο της διαμόρφωσης των θεσμών, όσο και στο επίπεδο της εκπαίδευσης των νέων και γενικότερα της ενημέρωσης των πολιτών για τη δημιουργία ενός νέου καταναλωτικού προτύπου, με σημεία αιχμής την πληροφόρηση, την ενίσχυση της υπευθυνότητας των επιλογών, την  ενθάρρυνση της κριτικής συμπεριφοράς των πολιτών. Ο ενημερωμένος καταναλωτής είναι το αποτελεσματικότερο ανάχωμα στην ακρίβεια, αλλά και ο πιο δυνατός μοχλός για μια επανάσταση ποιότητας στη σύγχρονη Ελλά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1767"/>
        <w:jc w:val="both"/>
        <w:rPr>
          <w:rFonts w:ascii="Arial" w:hAnsi="Arial" w:cs="Arial"/>
          <w:b/>
          <w:b/>
          <w:bCs/>
        </w:rPr>
      </w:pPr>
      <w:r>
        <w:rPr>
          <w:rFonts w:cs="Arial" w:ascii="Arial" w:hAnsi="Arial"/>
          <w:b/>
          <w:bCs/>
        </w:rPr>
        <w:t xml:space="preserve">ΟΜΙΛΙΑ ΤΟΥ ΥΠΟΥΡΓΟΥ ΑΝΑΠΤΥΞΗΣ </w:t>
      </w:r>
    </w:p>
    <w:p>
      <w:pPr>
        <w:pStyle w:val="Normal"/>
        <w:ind w:firstLine="2565"/>
        <w:jc w:val="both"/>
        <w:rPr>
          <w:rFonts w:ascii="Arial" w:hAnsi="Arial" w:cs="Arial"/>
          <w:b/>
          <w:b/>
          <w:bCs/>
        </w:rPr>
      </w:pPr>
      <w:r>
        <w:rPr>
          <w:rFonts w:cs="Arial" w:ascii="Arial" w:hAnsi="Arial"/>
          <w:b/>
          <w:bCs/>
        </w:rPr>
        <w:t xml:space="preserve">ΔΗΜΗΤΡΗ ΣΙΟΥΦΑ </w:t>
      </w:r>
    </w:p>
    <w:p>
      <w:pPr>
        <w:pStyle w:val="Normal"/>
        <w:ind w:firstLine="570"/>
        <w:jc w:val="both"/>
        <w:rPr>
          <w:rFonts w:ascii="Arial" w:hAnsi="Arial" w:cs="Arial"/>
          <w:b/>
          <w:b/>
          <w:bCs/>
        </w:rPr>
      </w:pPr>
      <w:r>
        <w:rPr>
          <w:rFonts w:cs="Arial" w:ascii="Arial" w:hAnsi="Arial"/>
          <w:b/>
          <w:bCs/>
        </w:rPr>
        <w:t>ΣΕ ΕΚΔΗΛΩΣΗ ΤΗΣ ΓΕΝΙΚΗΣ ΓΡΑΜΜΑΤΕΙΑΣ ΚΑΤΑΝΑΛΩΤΗ</w:t>
      </w:r>
    </w:p>
    <w:p>
      <w:pPr>
        <w:pStyle w:val="Normal"/>
        <w:ind w:firstLine="855"/>
        <w:jc w:val="both"/>
        <w:rPr>
          <w:rFonts w:ascii="Arial" w:hAnsi="Arial" w:cs="Arial"/>
          <w:b/>
          <w:b/>
          <w:bCs/>
        </w:rPr>
      </w:pPr>
      <w:r>
        <w:rPr>
          <w:rFonts w:cs="Arial" w:ascii="Arial" w:hAnsi="Arial"/>
          <w:b/>
          <w:bCs/>
        </w:rPr>
        <w:t>ΜΕ ΑΦΟΡΜΗ ΤΗΝ ΠΑΓΚΟΣΜΙΑ ΗΜΕΡΑ ΚΑΤΑΝΑΛΩΤΗ</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ind w:firstLine="570"/>
        <w:jc w:val="both"/>
        <w:rPr>
          <w:rFonts w:ascii="Arial" w:hAnsi="Arial" w:cs="Arial"/>
          <w:b/>
          <w:b/>
          <w:lang w:eastAsia="en-US"/>
        </w:rPr>
      </w:pPr>
      <w:r>
        <w:rPr>
          <w:rFonts w:cs="Arial" w:ascii="Arial" w:hAnsi="Arial"/>
        </w:rPr>
        <w:t xml:space="preserve">«Ξέρω ότι είναι πάντοτε κουραστικό να είναι κανείς μόνο ακροατής. Επειδή όμως, αυτού του είδους οι συναντήσεις και αυτό που κάνουμε σήμερα εδώ, στην καρδιά της Αθήνας, σε αυτή την όμορφη αίθουσα, για την Παγκόσμια Ημέρα του Καταναλωτή, είναι κάτι το ξεχωριστό, κάτι που γίνεται για πρώτη φορά, θα μου επιτρέψετε να σας καταθέσω μια σειρά από σκέψεις. Άλλωστε το περίγραμμα για το νόημα της σημερινής ημέρας στην Ελλάδα και σε ολόκληρο τον Κόσμο, το έδωσε με εξαιρετική ευκρίνεια στο μήνυμα που απηύθυνε στην κοινωνία και στις καταναλωτικές οργανώσεις ο Πρωθυπουργός κ. </w:t>
      </w:r>
      <w:r>
        <w:rPr>
          <w:rFonts w:cs="Arial" w:ascii="Arial" w:hAnsi="Arial"/>
          <w:b/>
        </w:rPr>
        <w:t>Κώστας Καραμανλής</w:t>
      </w:r>
      <w:r>
        <w:rPr>
          <w:rFonts w:cs="Arial" w:ascii="Arial" w:hAnsi="Arial"/>
        </w:rPr>
        <w:t xml:space="preserve">, λέγοντας ότι (και κρατώ αυτές τις λέξεις) ότι ο </w:t>
      </w:r>
      <w:r>
        <w:rPr>
          <w:rFonts w:cs="Arial" w:ascii="Arial" w:hAnsi="Arial"/>
          <w:b/>
        </w:rPr>
        <w:t>σεβασμός στον καταναλωτή, είναι κριτήριο πολιτισμού</w:t>
      </w:r>
      <w:r>
        <w:rPr>
          <w:rFonts w:cs="Arial" w:ascii="Arial" w:hAnsi="Arial"/>
        </w:rPr>
        <w:t xml:space="preserve">, </w:t>
      </w:r>
      <w:r>
        <w:rPr>
          <w:rFonts w:cs="Arial" w:ascii="Arial" w:hAnsi="Arial"/>
          <w:b/>
        </w:rPr>
        <w:t xml:space="preserve">είναι δείγμα κατάκτησης υψηλού πολιτιστικού επιπέδου, το οποίο αγγίζει όλες τις εκφάνσεις της σύγχρονης πραγματικότητας. </w:t>
      </w:r>
    </w:p>
    <w:p>
      <w:pPr>
        <w:pStyle w:val="BodyTextIndent2"/>
        <w:ind w:firstLine="570"/>
        <w:jc w:val="both"/>
        <w:rPr/>
      </w:pPr>
      <w:r>
        <w:rPr>
          <w:rFonts w:cs="Arial" w:ascii="Arial" w:hAnsi="Arial"/>
          <w:bCs/>
        </w:rPr>
        <w:t>Το μήνυμα</w:t>
      </w:r>
      <w:r>
        <w:rPr>
          <w:rFonts w:cs="Arial" w:ascii="Arial" w:hAnsi="Arial"/>
        </w:rPr>
        <w:t xml:space="preserve"> του πρωθυπουργού της χώρας στον πολίτη καταναλωτή, έχει και μια άλλη διάσταση. Απαντά στο ερώτημα «πώς βλέπει η κυβέρνηση τον πολίτη καταναλωτή». Θέλει ενεργό πολίτη τον καταναλωτή. Γι΄ αυτό, αν θα μου επιτρέπατε να κάνω μια παράφραση της Παγκόσμιας Ημέρας του Καταναλωτή, θα έλεγα ότι </w:t>
      </w:r>
      <w:r>
        <w:rPr>
          <w:rFonts w:cs="Arial" w:ascii="Arial" w:hAnsi="Arial"/>
          <w:b/>
        </w:rPr>
        <w:t xml:space="preserve">είναι η Παγκόσμια Ημέρα του Ενεργού Πολίτη στα θέματα της αγοράς, στα θέματα της ποιότητας των υπηρεσιών και των προϊόντων που αγοράζει, </w:t>
      </w:r>
      <w:r>
        <w:rPr>
          <w:rFonts w:cs="Arial" w:ascii="Arial" w:hAnsi="Arial"/>
        </w:rPr>
        <w:t xml:space="preserve">της ασφάλειας των προϊόντων που αγοράζει. </w:t>
      </w:r>
      <w:r>
        <w:rPr>
          <w:rFonts w:cs="Arial" w:ascii="Arial" w:hAnsi="Arial"/>
          <w:b/>
        </w:rPr>
        <w:t>Και είναι κριτήριο δημοκρατικής λειτουργίας ο ενεργός πολίτης, ο ενημερωμένος καταναλωτής είναι βασικός μοχλός και ρυθμιστής της ομαλής λειτουργίας της αγοράς και βεβαίως του υγιούς ανταγωνισμού. Γιατί στο τέλος είναι αυτός που είναι ο ωφελημένος. Είναι η ίδια η οικονομία. Είναι και οι επιχειρήσεις του εμπορίου και οι επιχειρήσεις οι βιομηχανικές, οι μεταποιητικές, οι βιοτεχνικές, αλλά και οι επιχειρήσεις παροχής των υπηρεσιών.</w:t>
      </w:r>
      <w:r>
        <w:rPr>
          <w:rFonts w:cs="Arial" w:ascii="Arial" w:hAnsi="Arial"/>
        </w:rPr>
        <w:t xml:space="preserve">  </w:t>
      </w:r>
    </w:p>
    <w:p>
      <w:pPr>
        <w:pStyle w:val="BodyTextIndent2"/>
        <w:ind w:firstLine="570"/>
        <w:jc w:val="both"/>
        <w:rPr/>
      </w:pPr>
      <w:r>
        <w:rPr>
          <w:rFonts w:cs="Arial" w:ascii="Arial" w:hAnsi="Arial"/>
        </w:rPr>
        <w:t>Για την Κυβέρνηση η Ημέρα του Καταναλωτή, η ημέρα του ενεργού πολίτη δεν είναι μόνο η 15</w:t>
      </w:r>
      <w:r>
        <w:rPr>
          <w:rFonts w:cs="Arial" w:ascii="Arial" w:hAnsi="Arial"/>
          <w:vertAlign w:val="superscript"/>
        </w:rPr>
        <w:t>η</w:t>
      </w:r>
      <w:r>
        <w:rPr>
          <w:rFonts w:cs="Arial" w:ascii="Arial" w:hAnsi="Arial"/>
        </w:rPr>
        <w:t xml:space="preserve"> Μαρτίου, είναι 365 μέρες το χρόνο. Και αυτό θέλω επίσης να γίνει σαφές. Σ΄ αυτήν την προσπάθεια δε μπορεί να τα κάνει όλα το κράτος. Παίζουν καθοριστικό ρόλο και οι οργανώσεις των καταναλωτών. Τις στηρίζουμε, τις τιμούμε και θέλουμε να γίνουν ακόμα περισσότερες. Γιατί με περισσότερες καταναλωτικές οργανώσεις είναι για όλους καλύτερα. Αλλά με ανεξάρτητες και ακηδεμόνευτες καταναλωτικές οργανώσεις για να συμβάλλουν ουσιαστικά στην ενημέρωση του πολίτη καταναλωτή. Αυτό είναι το δεύτερο μήνυμα που θέλει σήμερα η πολιτική ηγεσία του υπουργείου Ανάπτυξης να στείλει σε κάθε γωνιά της πατρίδας μας. </w:t>
      </w:r>
    </w:p>
    <w:p>
      <w:pPr>
        <w:pStyle w:val="BodyTextIndent2"/>
        <w:ind w:firstLine="570"/>
        <w:jc w:val="both"/>
        <w:rPr/>
      </w:pPr>
      <w:r>
        <w:rPr>
          <w:rFonts w:cs="Arial" w:ascii="Arial" w:hAnsi="Arial"/>
        </w:rPr>
        <w:t xml:space="preserve">Μιλώντας όμως για τις οργανώσεις των καταναλωτών θα ήθελα να κάνω και μια επισήμανση: να ενώσουν τις δυνάμεις τους γιατί όσο πιο ενωμένο είναι το κίνημα όπως λέγεται των καταναλωτών, τόσο πιο ισχυρό γίνεται, τόσο πιο αποτελεσματικά λειτουργεί, για να ρυθμίζει την αγορά για να παρεμβαίνει και να συμβάλλει ώστε να λειτουργεί υγιώς ο ανταγωνισμός. Η άλλη επισήμανση αναφέρεται στο γιατί επιμένουμε στον ενημερωμένο καταναλωτή, στον ενημερωμένο πολίτη. </w:t>
      </w:r>
      <w:r>
        <w:rPr>
          <w:rFonts w:cs="Arial" w:ascii="Arial" w:hAnsi="Arial"/>
          <w:b/>
        </w:rPr>
        <w:t>Γιατί η γνώση στις σύγχρονες κοινωνίες, στις σύγχρονες αγορές είναι δύναμη.</w:t>
      </w:r>
      <w:r>
        <w:rPr>
          <w:rFonts w:cs="Arial" w:ascii="Arial" w:hAnsi="Arial"/>
        </w:rPr>
        <w:t xml:space="preserve"> Κι αυτή η δύναμη είναι στα χέρια τα δικά σας. Απευθυνόμενος το πρωί σε σχολεία που είχαν ενημερωθεί από μια καταναλωτική οργάνωση, σε μια προσπάθεια που γίνεται ώστε η καταναλωτική συμπεριφορά, η καταναλωτική αγωγή να μπορεί να αποτελέσει μέρος της εκπαίδευσης των παιδιών μας και να μπορούν να παίξουν και αυτά το ρόλο τους όταν αύριο τα ίδια μπουν στην αγορά ως καταναλωτές είπα στα παιδιά να μεταφέρουν στους γονείς τους μερικά μηνύματα. Το πρώτο μήνυμα είναι να ερευνούν την ποιότητα και τις τιμές όταν αγοράζουν. Αναφέρομαι ιδιαίτερα τον τελευταίο καιρό στο μεγάλο πρόβλημα που έχουν οι αγορές μας και που επηρεάζουν την ακρίβεια. Γιατί υπάρχει ακρίβεια. Εμείς δεν το κρύβουμε. Αυτό που καταφέραμε να κάνουμε ήταν να συγκρατηθεί η ακρίβεια στο ύψος του πληθωρισμού. </w:t>
      </w:r>
    </w:p>
    <w:p>
      <w:pPr>
        <w:pStyle w:val="BodyTextIndent2"/>
        <w:ind w:firstLine="570"/>
        <w:jc w:val="both"/>
        <w:rPr>
          <w:rFonts w:ascii="Arial" w:hAnsi="Arial" w:cs="Arial"/>
        </w:rPr>
      </w:pPr>
      <w:r>
        <w:rPr>
          <w:rFonts w:cs="Arial" w:ascii="Arial" w:hAnsi="Arial"/>
        </w:rPr>
        <w:t xml:space="preserve">Αντιμετωπίζουμε τον τελευταίο καιρό (και μάλιστα με την τρομακτική εξάρτηση που έχει από τα πετρελαιοειδή) τη μεγαλύτερη αύξηση των τιμών του πετρελαίου κατά τα τελευταία 30 χρόνια. Οι ωριμότεροι σε ηλικία δεν θα ενθυμούνται ποτέ το πετρέλαιο κίνησης να είχε ακριβότερη τιμή από ότι έχει η βενζίνη. Εδώ και δέκα μέρες δυστυχώς παρουσιάζεται και αυτό το φαινόμενο. Το πετρέλαιο κίνησης να έχει 5, 6 και 7 λεπτά πιο ακριβά από ότι η βενζίνη. Δεν έχει παρουσιαστεί ποτέ στην ιστορία των καυσίμων αυτό το φαινόμενο. Και όταν μιλώ για πετρέλαιο κίνησης αντιλαμβάνεστε ότι αυτό επηρεάζει την παραγωγή, τις υπηρεσίες και το κόστος παραγωγής. Αναφέρομαι στην κατανάλωση των πετρελαιοειδών. Στην πατρίδα μας, δόξα τω Θεώ, έχουμε 8.000 βενζινάδικα για αγορά 11 εκατ. κατοίκων. Η Γερμανία των 80 εκατ. κατοίκων έχει μόλις 3.500 βενζινάδικα. Δεν το θεωρώ ότι είναι κακό. Είναι γνωστό ότι υπάρχει αυτοαπασχόληση στην Ελλάδα, είναι γνωστό ότι θέλουμε να κάνουμε εμείς κουμάντο στην επιχείρησή μας. Δε δουλεύουμε συνολικά, αλλά όταν δουλεύουμε συνολικά επιτυγχάνουμε παγκόσμια κατορθώματα. Δείτε Ολυμπιακούς και Παραολυμπιακούς αγώνες που ήταν μια επιτυχία όλων μας, όχι μόνο της Κυβέρνησης. Ήταν επιτυχία πρώτα όλων των Ελλήνων και όλων των Ελληνίδων, του Ελληνισμού και μετά της Κυβέρνησης που συντόνισε στην τελευταία φάση, και την πιο κρίσιμη, τη διοργάνωση πετυχημένων και ασφαλών Ολυμπιακών και Παραολυμπιακών αγώνων. </w:t>
      </w:r>
    </w:p>
    <w:p>
      <w:pPr>
        <w:pStyle w:val="BodyTextIndent2"/>
        <w:ind w:firstLine="570"/>
        <w:jc w:val="both"/>
        <w:rPr>
          <w:rFonts w:ascii="Arial" w:hAnsi="Arial" w:cs="Arial"/>
        </w:rPr>
      </w:pPr>
      <w:r>
        <w:rPr>
          <w:rFonts w:cs="Arial" w:ascii="Arial" w:hAnsi="Arial"/>
        </w:rPr>
        <w:t xml:space="preserve">Τι σημαίνει διαλέγω τιμές; Ότι ένα βενζινάδικο πουλάει με 84 λεπτά την αμόλυβδη βενζίνη και 50 μέτρα παρακάτω ένα άλλο 79. Η συμπεριφορά μας, η απόφασή μας από που θα ψωνίσουμε προσδιορίζει και τις τιμές. </w:t>
      </w:r>
    </w:p>
    <w:p>
      <w:pPr>
        <w:pStyle w:val="BodyTextIndent2"/>
        <w:ind w:firstLine="570"/>
        <w:jc w:val="both"/>
        <w:rPr/>
      </w:pPr>
      <w:r>
        <w:rPr>
          <w:rFonts w:cs="Arial" w:ascii="Arial" w:hAnsi="Arial"/>
        </w:rPr>
        <w:t xml:space="preserve">Θέλω ακόμα να αναφερθώ σε ένα θέμα: Στην Ελλάδα παρότι έχουμε τα τελευταία χρόνια υψηλούς ρυθμούς ανάπτυξης παρουσιάζεται το παράδοξο κάθε χρόνο να χάνουμε θέσεις ανταγωνιστικότητας. Τα ελληνικά προϊόντα να εκτοπίζονται όχι μόνο από τις αγορές του εξωτερικού αλλά και από την ελληνική αγορά. Άρα κάτι δεν πάει καλά και κάτι πρέπει να κάνουμε να σταματήσουμε αυτόν τον κατήφορο και να ξανακάνουμε την Ελλάδα ανταγωνιστική. Κι αυτό θα το χτίσουμε όλες και όλοι μαζί. Γιατί ή όλοι μαζί θα πετύχουμε ή όλοι μαζί θα χάσουμε. Και δεν έχουμε δικαίωμα να χάσουμε. Κι εμείς θα το προσπαθήσουμε, </w:t>
      </w:r>
      <w:r>
        <w:rPr>
          <w:rFonts w:cs="Arial" w:ascii="Arial" w:hAnsi="Arial"/>
          <w:b/>
        </w:rPr>
        <w:t xml:space="preserve">Ελλάδα ανταγωνιστική με ποιότητα παντού έως την επόμενη πρόκληση μετά τους πετυχημένους Ολυμπιακούς και Παραολυμπιακούς αγώνες. </w:t>
      </w:r>
    </w:p>
    <w:p>
      <w:pPr>
        <w:pStyle w:val="BodyTextIndent2"/>
        <w:ind w:firstLine="570"/>
        <w:jc w:val="both"/>
        <w:rPr/>
      </w:pPr>
      <w:r>
        <w:rPr>
          <w:rFonts w:cs="Arial" w:ascii="Arial" w:hAnsi="Arial"/>
        </w:rPr>
        <w:t xml:space="preserve">Θέλω όμως να κάνω και  τις εξής αναφορές. Έχουμε ένα τριήμερο εκδηλώσεων για τον καταναλωτή. Ξεκινάει από σήμερα με τις εκδηλώσεις που κάνουν οι καταναλωτικές οργανώσεις στην Αθήνα και σε όλη την Ελλάδα. Η ΕΚΠΟΙΖΩ είχε προχθές τη γενική της συνέλευση όπου εκεί βγήκαν τα μηνύματα για τον καταναλωτή. η Ένωση Καταναλωτών Ελλάδος σήμερα βρίσκεται στον Πειραιά. Το ΕΚΠΑ στη Θεσσαλονίκη. Μια σειρά από άλλες οργανώσεις σε ολόκληρη την Ελλάδα δραστηριοποιούνται για να ευαισθητοποιήσουν τον πολίτη καταναλωτή να είναι πιο ενημερωμένος, να είναι συνειδητοποιημένος. Αύριο ολοκληρώνεται μια σειρά από παρεμβάσεις και συνεργασίες με εταιρίες διαφήμισης, με ειδικούς περί τα επικοινωνιακά, με δημοσιογράφους για να δούμε το ευρωπαϊκό και το ελληνικό γίγνεσθαι περί τον καταναλωτή και την Πέμπτη συγκαλείται το Εθνικό Συμβούλιο Καταναλωτή, στο οποίο θα πάρει μέρος και ο επίτροπος της Ευρωπαϊκής Ένωσης που έχει την ευθύνη για τον Ευρωπαίο καταναλωτή, ο Κύπριος κ. </w:t>
      </w:r>
      <w:r>
        <w:rPr>
          <w:rFonts w:cs="Arial" w:ascii="Arial" w:hAnsi="Arial"/>
          <w:b/>
        </w:rPr>
        <w:t>Μάρκος Κυπριανού</w:t>
      </w:r>
      <w:r>
        <w:rPr>
          <w:rFonts w:cs="Arial" w:ascii="Arial" w:hAnsi="Arial"/>
        </w:rPr>
        <w:t xml:space="preserve">, για να κρατήσουμε τρεις μέρες τουλάχιστον την προσοχή της κοινής γνώμης για θέματα αγορών, ομαλής λειτουργίας της αγοράς για θέματα ανταγωνισμού. Θέλω ακόμη να υπογραμμίσω ότι στο διάστημα που πέρασε προχωρήσαμε σε σημαντικές πρωτοβουλίες: Ενεργοποίηση της Γενικής Γραμματείας Καταναλωτή, ενίσχυση και ουσιαστική λειτουργία του Εθνικού Συμβουλίου Καταναλωτή, αναβάθμιση της Επιτροπής Ανταγωνισμού. Αύριο στις 2 η ώρα θα δώσουμε το τελικό κείμενο του σχεδίου νόμου για τον τρόπο με τον οποίο αναβαθμίζεται και καθίσταται πραγματικά ανεξάρτητη αρχή η Επιτροπή Ανταγωνισμού και, συγχρόνως, ενσωματώνουμε όλες τις ευρωπαϊκές οδηγίες και στο ελληνικό Δίκαιο για να παίξουν τον καθοριστικό ρόλο για την υγιή λειτουργία της αγοράς και την εφαρμογή των κανόνων της. Δημιουργήσαμε ένα νέο θεσμό, το Συνήγορο του Καταναλωτή. Ο Ενιαίος Φορέας Ελέγχου Τροφίμων (ΕΦΕΤ) που είναι το βασικό εργαλείο που μας κάνει να κοιμόμαστε ήσυχοι για την ασφάλεια των προϊόντων. Και θα τον ενισχύσουμε ακόμα περισσότερο. Είναι εδώ ο πρόεδρος του ΕΦΕΤ, ο κ. Κατσαρός, και οι συνεργάτες του. Βλέπω εδώ για το ίδιο θέμα που συνεργάζεται στενά μαζί μας ο γενικός διευθυντής του Γενικού Χημείου του Κράτους, αλλά και όλοι οι άλλοι από την Αυτοδιοίκηση, γιατί σε ολόκληρη την Ελλάδα την ευθύνη λειτουργίας των αγορών την έχει η Νομαρχιακή Αυτοδιοίκηση σε συνεργασία με το υπουργείο Ανάπτυξης. Το υπουργείο Ανάπτυξης έχει την ευθύνη στην ευρύτερη περιοχή των Αθηνών, σε συνεργασία με τις Νομαρχιακές Αυτοδιοικήσεις, για να λειτουργεί ομαλά η αγορά. Και είμαστε άγρυπνοι. Δεν αναφέρομαι μόνο στα στελέχη, αλλά και σε όλο το προσωπικό του υπουργείου και στους ελεγκτικούς μηχανισμούς. Και, τέλος, σε ζητήματα, τα οποία σχετίζονται με το παραεμπόριο την αισχροκέρδεια, τη νοθεία και την απάτη, έχουμε αποδείξει αυτή τη χρονιά ότι είμαστε αμείλικτοι απέναντί τους. Έχουμε επιτύχει σημαντικά αποτελέσματα. Δε σταματούμε. Δεν εφησυχάζουμε, εντείνουμε διαρκώς τις προσπάθειές μας. Δίπλα στον καταναλωτή. Δίπλα στον πολίτη. </w:t>
      </w:r>
    </w:p>
    <w:p>
      <w:pPr>
        <w:pStyle w:val="BodyTextIndent2"/>
        <w:ind w:firstLine="570"/>
        <w:jc w:val="both"/>
        <w:rPr>
          <w:rFonts w:ascii="Arial" w:hAnsi="Arial" w:cs="Arial"/>
        </w:rPr>
      </w:pPr>
      <w:r>
        <w:rPr>
          <w:rFonts w:cs="Arial" w:ascii="Arial" w:hAnsi="Arial"/>
        </w:rPr>
        <w:t xml:space="preserve">Και θα κάνουμε ακόμα πιο ρωμαλέο και ισχυρό τον αμυντικό και επιθετικό μηχανισμό του κράτους για την καταπολέμηση αυτών των φαινομένων. Πριν από λίγες ημέρες δώσαμε στη δημοσιότητα μια πρόταση, από 12 σημεία για να ενισχύσουμε το Εμπόριο. Ένα από αυτά ήταν και το ωράριο. Θα μπορούσα, βεβαίως, να κάνω εκτενείς αναφορές, γιατί όταν λειτουργεί και είναι ρωμαλέο το Εμπόριο, όλες οι επιχειρήσεις κερδίζουν. Και αυτή η κυβέρνηση στηρίζει το επιχειρείν. Θέλει οι επιχειρήσεις να κάνουν κέρδη. Δεν κρυβόμαστε. Και ούτε θεωρούμε ότι η εμπορική δραστηριότητα είναι μια δραστηριότητα για την οποία εκείνοι που την ασκούν θα πρέπει να ντρέπονται. Το τονίζω γιατί όλα τα προηγούμενα χρόνια, κύρίες και κύριοι, καλλιεργήθηκαν και τέτοιου είδους αντιλήψεις. Η εμπορική δραστηριότητα είναι μια τίμια δραστηριότητα, όπως είναι η δραστηριότητα του γιατρού, του δικηγόρου, του δημόσιου υπάλληλου, του υπαλλήλου, της ιδιωτικής επιχείρησης. Έτσι την αντικρίζουμε, έτσι την αγκαλιάζουμε, έτσι τη στηρίζουμε. Κι αυτό κάνουμε. Καταθέσαμε λοιπόν μια συνολική πρόταση 12 σημείων, που αναφέρεται σε ζητήματα λειτουργίας των λαϊκών αγορών, του πλανόδιου εμπορίου, των παζαριών, που αποτέλεσε και αποτελεί μια πολύ μεγάλη πληγή για τον τρόπο με τον οποίον είναι οργανωμένα. Μπορεί να έχουν φθηνές τιμές, αλλά η μάνα μου (και θα μου επιτρέψετε αυτή την κατάθεση ψυχής) μου έλεγε «παιδί μου, το φθηνό είναι ακριβό». Και εννοούσε γι’ αυτές τις ευκαιριακές αγορές οι οποίες είναι πέρα από κάθε έλεγχο, ότι στο τέλος κοστίζουν δέκα φορές παραπάνω από ό,τι θα αγόραζε κανείς από ένα κατάστημα που έχει το όνομα, τον επαγγελματία , τον ιδιοκτήτη, που δε θέλει τον πελάτη μόνο για μια ημέρα, αλλά τον θέλει για πολλές ημέρες, για πολλά χρόνια, και έτσι πρέπει να τον βλέπουμε, και βέβαια, για το παραεμπόριο, με αυστηρές προϋποθέσεις και αντικειμενικά όρια για την εμπορική πολεοδόμηση, ανοίξαμε ένα διάλογο. Επίσης, δεν ήρθαμε προκατειλημμένοι για το θέμα του ωραρίου. Και ρωτώ: μπορεί να είναι σύγχρονη και σοβαρή μια χώρα, που βρίσκεται 25 χρόνια στην Ευρωπαϊκή Ένωση όταν έχει τόσα ωράρια όσοι είναι οι νομοί της; Μπορεί εδώ σ’ αυτή τη γωνιά, που το εμπόριο, διαχρονικά, από την αρχή της ιστορίας μας, ήταν η ατμομηχανή της ανάπτυξης, να υπάρχουν τόσα ωράρια όσοι είναι οι νομοί της Χώρας; Μια χώρα που περιμένει από αυτή τη χρονιά ν’ αξιοποιήσει το Ολυμπιακό κεκτημένο με 15 και 20 εκατομμύρια τουρίστες, τους θέλει μόνο για τον ήλιο και τη θάλασσα ή τους θέλει να είναι εν δυνάμει πελάτες των υπηρεσιών και των Ελληνικών προϊόντων; </w:t>
      </w:r>
    </w:p>
    <w:p>
      <w:pPr>
        <w:pStyle w:val="BodyTextIndent2"/>
        <w:ind w:firstLine="570"/>
        <w:jc w:val="both"/>
        <w:rPr>
          <w:rFonts w:ascii="Arial" w:hAnsi="Arial" w:cs="Arial"/>
        </w:rPr>
      </w:pPr>
      <w:r>
        <w:rPr>
          <w:rFonts w:cs="Arial" w:ascii="Arial" w:hAnsi="Arial"/>
        </w:rPr>
        <w:t>Δείτε τι γίνεται γύρω μας. Στα Βαλκάνια, σε όλο τον κόσμο. Ό,τι κάνουμε, το κάνουμε για τον πολίτη-καταναλωτή. Το κάνουμε για τη μικρομεσαία επιχείρηση. Και ο απευθυνόμενος σε σας, όχι από αλληλεγγύη αναστήματος προς τη μικρομεσαία επιχείρηση, γνωρίζετε ότι υπηρετεί αταλάντευτα και σταθερά τα τελευταία 30 χρόνια τη μικρομεσαία επιχείρηση από την οποία ξεκίνησε τη δημόσια διαδρομή του. Δεν έχω τίποτα εναντίον των μεγάλων επιχειρήσεων. Είναι μία πραγματικότητα μέσα στη ζωή μας. Και δε μας ενοχλεί που δουλεύει συνεχώς. Μας ενοχλεί επειδή θα επεκτείνουμε μια ώρα το ωράριο και θα δώσουμε περισσότερο χρόνο το Σάββατο το απόγευμα; Επισημαίνω και τα στοιχεία που μας δίνουν όλες οι έρευνες. Όχι μόνο αυτή που παρουσίασε ο συνάδελφός μου ο υπουργός ο Γιάννης Παπαθανασίου, τον οποίο θέλω και δημόσια να συγχαρώ για τη σημαντική δουλειά που κάνει μαζί με όλο το επιτελείο του, που υπηρετεί τον τομέα των αγορών και του εμπορίου και το Θανάση Σκορδά και τους φορείς, οι οποίοι εποπτεύονται από τις Γενικές Γραμματείες Εμπορίου και Καταναλωτή και το Δημήτρη Βρεττάκο. Οι έρευνες λοιπόν λένε ότι τα νέα παιδιά σε ποσοστό 90%, χρειάζονται περισσότερο χρόνο όχι μόνο για να ψωνίζουν αλλά γιατί είναι ένα γεγονός ότι ζουν σε αβίωτες πόλεις, όπως τις έχουμε οργανώσει. Και κλείνω γιατί ίσως να έκανα κατάχρηση του χρόνου, αν και συνήθως λέω ότι οι παρεμβάσεις πρέπει να είναι όπως οι φούστες των γυναικών, τόσο μακριές όσο χρειάζεται για να καλύπτουν το θέμα και κοντές για να κρατούν το ενδιαφέρον.</w:t>
      </w:r>
    </w:p>
    <w:p>
      <w:pPr>
        <w:pStyle w:val="BodyTextIndent2"/>
        <w:ind w:firstLine="570"/>
        <w:jc w:val="both"/>
        <w:rPr/>
      </w:pPr>
      <w:r>
        <w:rPr>
          <w:rFonts w:eastAsia="Arial" w:cs="Arial" w:ascii="Arial" w:hAnsi="Arial"/>
        </w:rPr>
        <w:t xml:space="preserve"> </w:t>
      </w:r>
      <w:r>
        <w:rPr>
          <w:rFonts w:cs="Arial" w:ascii="Arial" w:hAnsi="Arial"/>
        </w:rPr>
        <w:t xml:space="preserve">Κλείνοντας θα ήθελα να απευθυνθώ, και προς τις επιχειρήσεις του εμπορίου αλλά και της μεταποίησης και να στείλω ένα μήνυμα: Για να έχουν περισσότερες και καλύτερες δουλειές, </w:t>
      </w:r>
      <w:r>
        <w:rPr>
          <w:rFonts w:cs="Arial" w:ascii="Arial" w:hAnsi="Arial"/>
          <w:b/>
        </w:rPr>
        <w:t>να ρίξουν τις τιμές</w:t>
      </w:r>
      <w:r>
        <w:rPr>
          <w:rFonts w:cs="Arial" w:ascii="Arial" w:hAnsi="Arial"/>
        </w:rPr>
        <w:t>. Γιατί αυτό θα βοηθήσει και τα εισοδήματα, που υποφέρουν γιατί θα έρθουν συμπολίτες μας να ψωνίσουν, που αισθάνονται εξαιρετικά πιεσμένοι στα εισοδήματά τους, συνταξιούχοι, οι άνεργες οικογένειες. Αυτό θα δώσει άλλο αέρα στην αγορά, κύριε πρόεδρε του Εμπορικού Συλλόγου Αθηνών. Θα δώσει γενικότερα λιγότερο περιθώριο κέρδους, να κινηθεί πιο καλά η αγορά, πράγμα που θα είναι προς το συμφέρον όλων. Ρίξτε λοιπόν τις τιμές σα μια πρώτη κίνηση, να στηρίξουμε τον καταναλωτή, να στηρίξουμε την Ελληνική μεταποίηση, που και εκείνη πρέπει να κάνει το ίδιο και μαζί με τις προσπάθειες για την ανταγωνιστική Ελλάδα και με όλες τις πολιτικές και τα μέτρα που παίρνουμε για την εξωστρέφεια, για να ξανακερδίσουμε τις αγορές στο εσωτερικό. Απευθύνομαι προς όλες τις επιχειρήσεις. Δεν είναι μόνο ότι για πρώτη φορά το εμπόριο έχει πρόσβαση στον αναπτυξιακό νόμο. Είναι τα προγράμματα του ΕΠΑΝ, είναι ο  Ειδικός Γραμματέας Ανταγωνιστικότητας ο Σπύρος Ευσταθόπουλος και ο Πρόεδρος του ΕΟΜΜΕΧ που από ότι βλέπω είναι εδώ. Το Πρόγραμμα για το Εμπόριο των 200 εκατομμυρίων ευρώ που γίνεται για πρώτη φορά στην πατρίδα μας θα δώσει μια ακόμη ώθηση και μια ακόμη στήριξη στο εμπόριο για να μπορέσετε και εσείς, κύριε Πρόεδρε, και οι συνάδελφοι σας σε ολόκληρη την Ελλάδα, οι Εμπορικοί Σύλλογοι, με αυτή την παραίνεση και με αυτή την προτροπή να φτιάξουμε ένα καινούριο κλίμα, μια καινούρια πραγματικότητα. Να δείξουμε ότι η Ελλάδα είναι συγχρόνως και μια φθηνή χώρα, με ποιοτικά προϊόντα και με ασφαλή τρόφιμα. Αυτό το μήνυμα, η πολιτική ηγεσία του υπουργείου Ανάπτυξης θέλει να απευθύνει σ’ ολόκληρο τον Ελληνικό λαό. Σας ευχαριστώ θερμά.</w:t>
      </w:r>
    </w:p>
    <w:p>
      <w:pPr>
        <w:pStyle w:val="BodyTextIndent2"/>
        <w:jc w:val="both"/>
        <w:rPr>
          <w:rFonts w:ascii="Arial" w:hAnsi="Arial" w:cs="Arial"/>
        </w:rPr>
      </w:pPr>
      <w:r>
        <w:rPr>
          <w:rFonts w:cs="Arial" w:ascii="Arial" w:hAnsi="Arial"/>
        </w:rPr>
      </w:r>
    </w:p>
    <w:p>
      <w:pPr>
        <w:pStyle w:val="BodyTextIndent2"/>
        <w:ind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ind w:firstLine="1140"/>
        <w:jc w:val="both"/>
        <w:rPr>
          <w:rFonts w:ascii="Arial" w:hAnsi="Arial" w:cs="Arial"/>
          <w:b/>
          <w:b/>
          <w:bCs/>
          <w:lang w:val="en-US"/>
        </w:rPr>
      </w:pPr>
      <w:r>
        <w:rPr>
          <w:rFonts w:cs="Arial" w:ascii="Arial" w:hAnsi="Arial"/>
          <w:b/>
          <w:bCs/>
          <w:lang w:val="en-US"/>
        </w:rPr>
      </w:r>
    </w:p>
    <w:p>
      <w:pPr>
        <w:pStyle w:val="Normal"/>
        <w:ind w:firstLine="1140"/>
        <w:jc w:val="both"/>
        <w:rPr>
          <w:rFonts w:ascii="Arial" w:hAnsi="Arial" w:cs="Arial"/>
          <w:b/>
          <w:b/>
          <w:bCs/>
        </w:rPr>
      </w:pPr>
      <w:r>
        <w:rPr>
          <w:rFonts w:cs="Arial" w:ascii="Arial" w:hAnsi="Arial"/>
          <w:b/>
          <w:bCs/>
        </w:rPr>
      </w:r>
    </w:p>
    <w:p>
      <w:pPr>
        <w:pStyle w:val="Normal"/>
        <w:ind w:firstLine="1596"/>
        <w:jc w:val="both"/>
        <w:rPr>
          <w:rFonts w:ascii="Arial" w:hAnsi="Arial" w:cs="Arial"/>
          <w:b/>
          <w:b/>
          <w:bCs/>
        </w:rPr>
      </w:pPr>
      <w:r>
        <w:rPr>
          <w:rFonts w:cs="Arial" w:ascii="Arial" w:hAnsi="Arial"/>
          <w:b/>
          <w:bCs/>
        </w:rPr>
        <w:t xml:space="preserve">ΧΑΙΡΕΤΙΣΜΟΣ ΤΟΥ ΥΦΥΠΟΥΡΓΟΥ ΑΝΑΠΤΥΞΗΣ </w:t>
      </w:r>
    </w:p>
    <w:p>
      <w:pPr>
        <w:pStyle w:val="Normal"/>
        <w:ind w:firstLine="2793"/>
        <w:jc w:val="both"/>
        <w:rPr>
          <w:rFonts w:ascii="Arial" w:hAnsi="Arial" w:cs="Arial"/>
          <w:b/>
          <w:b/>
          <w:bCs/>
        </w:rPr>
      </w:pPr>
      <w:r>
        <w:rPr>
          <w:rFonts w:cs="Arial" w:ascii="Arial" w:hAnsi="Arial"/>
          <w:b/>
          <w:bCs/>
        </w:rPr>
        <w:t>ΓΙΑΝΝΗ ΠΑΠΑΘΑΝΑΣΙΟ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Κυρίες και κύριοι:</w:t>
      </w:r>
    </w:p>
    <w:p>
      <w:pPr>
        <w:pStyle w:val="Normal"/>
        <w:rPr>
          <w:rFonts w:ascii="Arial" w:hAnsi="Arial" w:cs="Arial"/>
        </w:rPr>
      </w:pPr>
      <w:r>
        <w:rPr>
          <w:rFonts w:cs="Arial" w:ascii="Arial" w:hAnsi="Arial"/>
        </w:rPr>
      </w:r>
    </w:p>
    <w:p>
      <w:pPr>
        <w:pStyle w:val="TextBody"/>
        <w:ind w:firstLine="570"/>
        <w:rPr/>
      </w:pPr>
      <w:r>
        <w:rPr/>
        <w:t xml:space="preserve">Μετά την παρουσίαση των αποτελεσμάτων από τις δύο έρευνες κοινής γνώμης, από το Γενικό Γραμματέα Καταναλωτή κ. Θανάση Σκορδά, θέλω να πιστεύω ότι θα ήταν πιο χρήσιμη ιδέα να ανακηρύξουμε και τις 365 ημέρες το χρόνο ως ημέρα Καταναλωτή. Μήπως και αρχίσουμε σιγά σιγά ως χώρα, ως πολιτικό σύστημα, ως επιχειρήσεις, αλλά και ως Μέσα Μαζικής Ενημέρωσης,  να δίνουμε πολύ μεγαλύτερη σημασία στο τι θέλουν οι καταναλωτές και όχι να ασχολούμεθα μόνο με το τι θέλουν μερικά οργανωμένα συμφέροντα. </w:t>
      </w:r>
    </w:p>
    <w:p>
      <w:pPr>
        <w:pStyle w:val="TextBody"/>
        <w:rPr/>
      </w:pPr>
      <w:r>
        <w:rPr/>
      </w:r>
    </w:p>
    <w:p>
      <w:pPr>
        <w:pStyle w:val="TextBody"/>
        <w:ind w:firstLine="570"/>
        <w:rPr/>
      </w:pPr>
      <w:r>
        <w:rPr/>
        <w:t xml:space="preserve">Η πλειοψηφία των καταναλωτών δηλώνει καθαρά και αποφασιστικά ότι θα τη βοηθούσε περισσότερο, για να κάνει τα ψώνια της με μεγαλύτερη άνεση και λιγότερο άγχος αν παρέμειναν τα καταστήματα ανοικτά μέχρι τις 9 ώρα το βράδυ τις καθημερινές και μέχρι τις 8 η ώρα το Σάββατο. Τα ποσοστά υπέρ αυτής της θέσης είναι μεγάλα και συντριπτικά. Και έχει ακόμα μεγαλύτερη αξία να επισημανθεί, ότι υπέρμαχοι της διεύρυνσης του ωραρίου λειτουργίας των καταστημάτων είναι κυρίως οι νέοι σε ηλικία καταναλωτές και ακόμα περισσότερο οι μεσήλικες καταναλωτές  οι οποίοι και εργάζονται τις περισσότερες ώρες από τους υπόλοιπους συμπολίτες μας.  </w:t>
      </w:r>
    </w:p>
    <w:p>
      <w:pPr>
        <w:pStyle w:val="TextBody"/>
        <w:rPr/>
      </w:pPr>
      <w:r>
        <w:rPr/>
      </w:r>
    </w:p>
    <w:p>
      <w:pPr>
        <w:pStyle w:val="TextBody"/>
        <w:ind w:firstLine="570"/>
        <w:rPr/>
      </w:pPr>
      <w:r>
        <w:rPr/>
        <w:t xml:space="preserve">Ο κ. Σκορδάς δεν σας έδειξε τι πιστεύουν οι καταναλωτές για την πιθανότητα να ανοίγουν τα καταστήματα και τις Κυριακές μια φορά το μήνα όπως γίνεται σε αρκετές άλλες χώρες της Ευρώπης. Και εκεί τα ποσοστά  ήταν εντυπωσιακά. Δεν σας τα έδειξε όμως γιατί δεν έχουμε ανοίξει ένα τέτοιο ζήτημα και δεν τίθεται τέτοιο ζήτημα.  </w:t>
      </w:r>
    </w:p>
    <w:p>
      <w:pPr>
        <w:pStyle w:val="TextBody"/>
        <w:rPr/>
      </w:pPr>
      <w:r>
        <w:rPr/>
      </w:r>
    </w:p>
    <w:p>
      <w:pPr>
        <w:pStyle w:val="TextBody"/>
        <w:rPr/>
      </w:pPr>
      <w:r>
        <w:rPr/>
        <w:t>Κυρίες και κύριοι:</w:t>
      </w:r>
    </w:p>
    <w:p>
      <w:pPr>
        <w:pStyle w:val="TextBody"/>
        <w:rPr/>
      </w:pPr>
      <w:r>
        <w:rPr/>
      </w:r>
    </w:p>
    <w:p>
      <w:pPr>
        <w:pStyle w:val="TextBody"/>
        <w:ind w:firstLine="570"/>
        <w:rPr/>
      </w:pPr>
      <w:r>
        <w:rPr/>
        <w:t xml:space="preserve">Αυτά θέλουν οι καταναλωτές. Και όμως στη δημόσια διαβούλευση που ξεκινήσαμε πριν λίγες ημέρες με τους φορείς του εμπορίου και της εργασίας, όλες οι οργανωμένες φωνές έβαλαν στην άκρη, στο περιθώριο, τη φωνή και τις ανάγκες του καταναλωτή. Κανείς μας κανείς δεν μπήκε στη θέση ενός εργαζόμενου καταναλωτή, ο οποίος εργάζεται από το πρωί ως το βράδυ τις καθημερινές και του απομένει ένα Σάββατο, το οποίο αντί να το χρησιμοποιεί για να ξεκουράζεται και να χαλαρώνει   τρέχει, με πολύ άγχος να κάνει τις αγορές που χρειάζεται. Και κανείς επίσης δεν σκέφτεται, ότι αυτός που έχει λίγο χρόνο για να κάνει τις αγορές του, τρέχει στα σίγουρα, πηγαίνει στα μεγάλα και όχι στα μικρά καταστήματα, γιατί εκεί πιστεύει ότι θα βρει την ποικιλία που χρειάζεται και συνεπώς θα εξοικονομήσει πολύτιμο χρόνο και ενδεχομένως και χρήμα. </w:t>
      </w:r>
    </w:p>
    <w:p>
      <w:pPr>
        <w:pStyle w:val="TextBody"/>
        <w:rPr/>
      </w:pPr>
      <w:r>
        <w:rPr/>
      </w:r>
    </w:p>
    <w:p>
      <w:pPr>
        <w:pStyle w:val="TextBody"/>
        <w:ind w:firstLine="570"/>
        <w:rPr/>
      </w:pPr>
      <w:r>
        <w:rPr/>
        <w:t xml:space="preserve">Στην έρευνα υπήρχε και ένα ερώτημα για το ποια μέρα και ώρα πηγαίνουν οι καταναλωτές να ψωνίσουν. Οι περισσότεροι, η συντριπτική πλειοψηφία, πηγαίνει να ψωνίσει το βράδυ της Παρασκευής και το πρωινό του Σαββάτου.   Και υπήρχε και ένα άλλο ερώτημα πότε και από πού κάνουν τα ψώνια της τελευταίας στιγμής. Οι περισσότεροι απάντησαν τις βραδινές ώρες και από τα μικρά καταστήματα της γειτονιάς. Ενώ τα προγραμματισμένα ψώνια τα κάνουν από τα μεγάλα καταστήματα. </w:t>
      </w:r>
    </w:p>
    <w:p>
      <w:pPr>
        <w:pStyle w:val="TextBody"/>
        <w:rPr/>
      </w:pPr>
      <w:r>
        <w:rPr/>
      </w:r>
    </w:p>
    <w:p>
      <w:pPr>
        <w:pStyle w:val="TextBody"/>
        <w:ind w:firstLine="570"/>
        <w:rPr/>
      </w:pPr>
      <w:r>
        <w:rPr/>
        <w:t xml:space="preserve">Ο καθένας συνεπώς μπορεί να βγάλει τα συμπεράσματα του για το ποιος μπορεί να ωφεληθεί και ποιος όχι από ένα διευρυμένο ωράριο λειτουργίας των καταστημάτων.     </w:t>
      </w:r>
    </w:p>
    <w:p>
      <w:pPr>
        <w:pStyle w:val="TextBody"/>
        <w:rPr/>
      </w:pPr>
      <w:r>
        <w:rPr/>
      </w:r>
    </w:p>
    <w:p>
      <w:pPr>
        <w:pStyle w:val="TextBody"/>
        <w:ind w:firstLine="570"/>
        <w:rPr/>
      </w:pPr>
      <w:r>
        <w:rPr/>
        <w:t>Ένα είναι πάντως βέβαιο. Ότι η πρόταση της κυβέρνησης για τη διεύρυνση του ωραρίου λειτουργίας των καταστημάτων ωφελεί τον έλληνα καταναλωτή και ιδιαίτερα τον εργαζόμενο καταναλωτή. Και η κυβέρνηση είναι διατεθειμένη να αναλάβει το πιθανό πρόσκαιρο πολιτικό κόστος προκειμένου να προχωρήσει μπροστά. Γιατί όπου και όποτε έγινε η διεύρυνση του ωραρίου λειτουργίας των καταστημάτων και περισσότερες θέσεις εργασίας δημιουργήθηκαν και περισσότερες επιχειρήσεις δημιουργήθηκαν και οι καταναλωτές εξυπηρετήθηκαν καλύτερα. Έχουμε παρουσιάσει τα ωράρια λειτουργίας των εμπορικών καταστημάτων σε όλες τις χώρες της Ευρώπης και ακόμα περιμένουμε να μας καταθέσει ο οποιοσδήποτε ένα τεκμηριωμένο στοιχείο που να πείθει, είτε ότι δεν εξυπηρετήθηκε ο καταναλωτής, είτε ότι έκλεισαν εξ αυτού του λόγου οι μικρές εμπορικές επιχειρήσεις. Και νομίζω ότι θα περιμένουμε για πολύ ακόμα, γιατί η παγκόσμια  εμπειρία επιβεβαιώνει τις δικές μας  θέσεις.</w:t>
      </w:r>
    </w:p>
    <w:p>
      <w:pPr>
        <w:pStyle w:val="TextBody"/>
        <w:rPr/>
      </w:pPr>
      <w:r>
        <w:rPr/>
      </w:r>
    </w:p>
    <w:p>
      <w:pPr>
        <w:pStyle w:val="TextBody"/>
        <w:rPr/>
      </w:pPr>
      <w:r>
        <w:rPr/>
        <w:t>Κυρίες και κύριοι:</w:t>
      </w:r>
    </w:p>
    <w:p>
      <w:pPr>
        <w:pStyle w:val="TextBody"/>
        <w:rPr/>
      </w:pPr>
      <w:r>
        <w:rPr/>
      </w:r>
    </w:p>
    <w:p>
      <w:pPr>
        <w:pStyle w:val="TextBody"/>
        <w:ind w:firstLine="570"/>
        <w:rPr/>
      </w:pPr>
      <w:r>
        <w:rPr/>
        <w:t xml:space="preserve">Όμως η έρευνα που παρουσιάσθηκε αποκάλυψε και ένα μεγάλο έλλειμμα  ενημέρωσης και ορθολογικής καταναλωτικής συμπεριφοράς. </w:t>
      </w:r>
    </w:p>
    <w:p>
      <w:pPr>
        <w:pStyle w:val="TextBody"/>
        <w:rPr/>
      </w:pPr>
      <w:r>
        <w:rPr/>
      </w:r>
    </w:p>
    <w:p>
      <w:pPr>
        <w:pStyle w:val="TextBody"/>
        <w:ind w:firstLine="513"/>
        <w:rPr/>
      </w:pPr>
      <w:r>
        <w:rPr/>
        <w:t xml:space="preserve">Ενώ έχουν προωθηθεί κοινοτικές οδηγίες και έχουν ενσωματωθεί στο μεγαλύτερο βαθμό στην εθνική μας νομοθεσία για την προστασία των καταναλωτών σε μια σειρά από διαφορετικές κατηγορίες συναλλαγών, υπάρχει ένα σημαντικό έλλειμμα ενημέρωσης. Και προκαλεί το γεγονός, ότι από αυτούς που δηλώνουν ότι αγόρασαν χαλασμένο ή ελαττωματικό προϊόν, μόνο οι έξι στους δέκα έκαναν κάτι για να διαμαρτυρηθούν και από αυτούς που έκαναν κάτι, μόνο ένας στους δέκα επέστρεψε πίσω το χαλασμένο ή ελαττωματικό προϊόν.  Και ακόμα μόνο οι 3 στους 100 δυσαρεστημένους καταναλωτές απευθύνονται σε καταναλωτικές οργανώσεις. Είναι λογικό λοιπόν οι καταναλωτές να ζητούν περισσότερη ενημέρωση από τη τηλεόραση, τα ραδιόφωνα και τις εφημερίδες, για θέματα προστασίας και δικαιωμάτων τους. </w:t>
      </w:r>
    </w:p>
    <w:p>
      <w:pPr>
        <w:pStyle w:val="TextBody"/>
        <w:rPr/>
      </w:pPr>
      <w:r>
        <w:rPr/>
      </w:r>
    </w:p>
    <w:p>
      <w:pPr>
        <w:pStyle w:val="TextBody"/>
        <w:rPr/>
      </w:pPr>
      <w:r>
        <w:rPr/>
        <w:t>Κυρίες και κύριοι:</w:t>
      </w:r>
    </w:p>
    <w:p>
      <w:pPr>
        <w:pStyle w:val="TextBody"/>
        <w:rPr/>
      </w:pPr>
      <w:r>
        <w:rPr/>
      </w:r>
    </w:p>
    <w:p>
      <w:pPr>
        <w:pStyle w:val="TextBody"/>
        <w:ind w:firstLine="570"/>
        <w:rPr/>
      </w:pPr>
      <w:r>
        <w:rPr/>
        <w:t xml:space="preserve">Την πρώτη, τη μεγαλύτερη ευθύνη για αυτό το έλλειμμα ενημέρωσης και καταναλωτικής κουλτούρας και συμπεριφοράς την έχει η Πολιτεία. Αν αυτή δεν κάνει καλά τη δουλειά της, τότε κανείς άλλος δεν πρόκειται να ακολουθήσει. </w:t>
      </w:r>
    </w:p>
    <w:p>
      <w:pPr>
        <w:pStyle w:val="TextBody"/>
        <w:ind w:firstLine="570"/>
        <w:rPr/>
      </w:pPr>
      <w:r>
        <w:rPr/>
        <w:t xml:space="preserve">Αυτή είναι η πραγματικότητα. Και για να αλλάξουμε αυτή την πραγματικότητα, πρέπει πρώτα απ’ όλα να ξέρουμε από πού ξεκινάμε.  </w:t>
      </w:r>
    </w:p>
    <w:p>
      <w:pPr>
        <w:pStyle w:val="TextBody"/>
        <w:rPr/>
      </w:pPr>
      <w:r>
        <w:rPr/>
      </w:r>
    </w:p>
    <w:p>
      <w:pPr>
        <w:pStyle w:val="TextBody"/>
        <w:ind w:firstLine="570"/>
        <w:rPr/>
      </w:pPr>
      <w:r>
        <w:rPr/>
        <w:t xml:space="preserve">Πριν ένα χρόνο αποφασίσαμε να ενεργοποιήσουμε και να στελεχώσουμε τη Γενική Γραμματεία Καταναλωτή. Για όσους δεν το γνωρίζουν ο κ. Σκορδάς είναι ο πρώτος Γενικός Γραμματέας Καταναλωτή μετά από 5 χρόνια. Είναι και αυτό είδηση. Η Ελλάδα απέκτησε ουσιαστικά Γενική Γραμματεία Καταναλωτή μόλις το 2004. Και αυτό, γιατί προγραμματική μας δέσμευση ήταν και επενδύουμε πολλά για την πολιτική μας εναντίον της ακρίβειας, στον ενημερωμένο και συνειδητοποιημένο καταναλωτή. </w:t>
      </w:r>
    </w:p>
    <w:p>
      <w:pPr>
        <w:pStyle w:val="TextBody"/>
        <w:ind w:firstLine="570"/>
        <w:rPr/>
      </w:pPr>
      <w:r>
        <w:rPr/>
      </w:r>
    </w:p>
    <w:p>
      <w:pPr>
        <w:pStyle w:val="TextBody"/>
        <w:rPr/>
      </w:pPr>
      <w:r>
        <w:rPr/>
        <w:t>Οι πρώτοι συνειδητοποιημένοι και απαιτητικοί καταναλωτές, που έκαναν το πρώτο βήμα και κατέθεσαν συγκεκριμένες και τεκμηριωμένες καταγγελίες, βλέπουν οι καταγγελίες τους να ελέγχονται με σχολαστικότητα και στη συνέχεια να μπαίνουν και τα πρώτα τσουχτερά πρόστιμα στις επιχειρήσεις που παραβιάζουν την κείμενη νομοθεσία για την προστασία των δικαιωμάτων των καταναλωτών.</w:t>
      </w:r>
    </w:p>
    <w:p>
      <w:pPr>
        <w:pStyle w:val="TextBody"/>
        <w:rPr/>
      </w:pPr>
      <w:r>
        <w:rPr/>
      </w:r>
    </w:p>
    <w:p>
      <w:pPr>
        <w:pStyle w:val="TextBody"/>
        <w:ind w:firstLine="570"/>
        <w:rPr/>
      </w:pPr>
      <w:r>
        <w:rPr/>
        <w:t xml:space="preserve">Θέλουμε τα ΜΜΕ να μας βοηθήσουν και να προβάλλουν αυτές τις περιπτώσεις και τα πρόστιμα, όχι για να προβάλουν το έργο μας, αλλά γιατί με τον τρόπο αυτό ολοένα και περισσότεροι καταναλωτές θα αρχίσουν να πιστεύουν ότι μπορούν να βρουν το δίκιο τους, ότι πρέπει να αρχίσουν να ασκούν τα δικαιώματα τους και ταυτόχρονα οι επιχειρήσεις να αρχίσουν να εφαρμόζουν με περισσότερη αυστηρότητα την κείμενη νομοθεσία. </w:t>
      </w:r>
    </w:p>
    <w:p>
      <w:pPr>
        <w:pStyle w:val="TextBody"/>
        <w:rPr/>
      </w:pPr>
      <w:r>
        <w:rPr/>
      </w:r>
    </w:p>
    <w:p>
      <w:pPr>
        <w:pStyle w:val="TextBody"/>
        <w:rPr/>
      </w:pPr>
      <w:r>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Επιθυμία και συμφέρον όλων των καταναλωτών είναι να βρίσκουν την καλύτερη δυνατή ποιότητα προϊόντων και υπηρεσιών στην καλύτερη δυνατή τιμή. Όμως, για να επιτευχθεί ο σκοπός αυτός, οι καταναλωτές χρειάζονται πρώτα απ’ όλα πληροφόρηση, ενημέρωση και εκπαίδευση. Χρειάζονται, όμως και επαρκές νομοθετικό πλαίσιο και κατάλληλα μέτρα πολιτικής, αφού -ιδιαίτερα κατά τη διάρκεια των τελευταίων ετών- τόσο οι νέες συνθήκες στην παγκόσμια οικονομία, όσο και οι εξελίξεις σε επίπεδο τεχνολογίας (βιοτεχνολογία, γενετικά τροποποιημένοι οργανισμοί, ψηφιακή τεχνολογία, κ.λ.π.) καθιστούν ιδιαίτερα δύσκολη και επίπονη την "αυτο"-προστασία τους. </w:t>
      </w:r>
    </w:p>
    <w:p>
      <w:pPr>
        <w:pStyle w:val="Normal"/>
        <w:ind w:left="-57" w:firstLine="627"/>
        <w:jc w:val="both"/>
        <w:rPr>
          <w:rFonts w:ascii="Arial" w:hAnsi="Arial" w:cs="Arial"/>
        </w:rPr>
      </w:pPr>
      <w:r>
        <w:rPr>
          <w:rFonts w:cs="Arial" w:ascii="Arial" w:hAnsi="Arial"/>
        </w:rPr>
        <w:br/>
        <w:t xml:space="preserve">Η Κυβέρνηση πιστεύει, ότι ο έμπρακτος σεβασμός του καταναλωτή και η καλλιέργεια υψηλής καταναλωτικής συνείδησης, που εκφράζεται μέσα από την ορθή καταναλωτική συμπεριφορά, αποτελεί δείγμα κατάκτησης υψηλού πολιτιστικού επιπέδου, για μία χώρα που έχει ως στόχο τη βελτίωση της ποιότητας ζωής και την ανάπτυξη της εθνικής οικονομίας. </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Το ζήτημα της ενημέρωσης και εκείνο της εκπαίδευσης του καταναλωτή, έχει μείζονα σημασία. Στην Ελλάδα, η πληροφόρηση των καταναλωτών μέχρι πρότινος αποτελούσε κυριολεκτικά την αχίλλειο πτέρνα της πολιτικής καταναλωτή. Αυτό έχει ως αποτέλεσμα οι έλληνες καταναλωτές να είναι οι λιγότερο ενημερωμένοι πολίτες της Ε.Ε. σχετικά με τα δικαιώματα τους. Με αποτέλεσμα, η ελληνική κοινωνία να χαρακτηρίζεται από έλλειψη μιας συνολικής καταναλωτικής κουλτούρας.</w:t>
      </w:r>
    </w:p>
    <w:p>
      <w:pPr>
        <w:pStyle w:val="Normal"/>
        <w:jc w:val="both"/>
        <w:rPr>
          <w:rFonts w:ascii="Arial" w:hAnsi="Arial" w:cs="Arial"/>
        </w:rPr>
      </w:pPr>
      <w:r>
        <w:rPr>
          <w:rFonts w:cs="Arial" w:ascii="Arial" w:hAnsi="Arial"/>
        </w:rPr>
      </w:r>
    </w:p>
    <w:p>
      <w:pPr>
        <w:pStyle w:val="Normal"/>
        <w:ind w:firstLine="570"/>
        <w:rPr>
          <w:rFonts w:ascii="Arial" w:hAnsi="Arial" w:cs="Arial"/>
        </w:rPr>
      </w:pPr>
      <w:r>
        <w:rPr>
          <w:rFonts w:cs="Arial" w:ascii="Arial" w:hAnsi="Arial"/>
        </w:rPr>
        <w:t>Το σχέδιο της κυβέρνησης για την υπεύθυνη ενημέρωση και εκπαίδευση του καταναλωτή στηρίζει κυρίως:</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Στην διεύρυνση του ωραρίου λειτουργίας του τηλεφωνικού κέντρου εξυπηρέτησης κοινού (αριθμ. κλήσης 1520), που παρέχει αφενός ενημέρωση για μια μεγάλη κατηγορία καθημερινών συναλλαγών του πολίτη με τις επιχειρήσεις και αφετέρου τη δυνατότητα επώνυμης καταγγελίας συγκεκριμένης επιχείρησης για μη τήρηση της κείμενης νομοθεσίας.  </w:t>
      </w:r>
    </w:p>
    <w:p>
      <w:pPr>
        <w:pStyle w:val="Normal"/>
        <w:numPr>
          <w:ilvl w:val="0"/>
          <w:numId w:val="6"/>
        </w:numPr>
        <w:rPr>
          <w:rFonts w:ascii="Arial" w:hAnsi="Arial" w:cs="Arial"/>
        </w:rPr>
      </w:pPr>
      <w:r>
        <w:rPr>
          <w:rFonts w:cs="Arial" w:ascii="Arial" w:hAnsi="Arial"/>
        </w:rPr>
        <w:t xml:space="preserve">Στην έκδοση εντύπων (βιβλία, φυλλάδια και αφίσσες) για την καλύτερη ενημέρωση των πολιτών. </w:t>
      </w:r>
    </w:p>
    <w:p>
      <w:pPr>
        <w:pStyle w:val="Normal"/>
        <w:numPr>
          <w:ilvl w:val="0"/>
          <w:numId w:val="6"/>
        </w:numPr>
        <w:rPr>
          <w:rFonts w:ascii="Arial" w:hAnsi="Arial" w:cs="Arial"/>
        </w:rPr>
      </w:pPr>
      <w:r>
        <w:rPr>
          <w:rFonts w:cs="Arial" w:ascii="Arial" w:hAnsi="Arial"/>
        </w:rPr>
        <w:t>Στην διαφήμιση και τη δημιουργία ενημερωτικών ραδιοτηλεοπτικών εκπομπών</w:t>
      </w:r>
    </w:p>
    <w:p>
      <w:pPr>
        <w:pStyle w:val="Normal"/>
        <w:numPr>
          <w:ilvl w:val="0"/>
          <w:numId w:val="6"/>
        </w:numPr>
        <w:rPr>
          <w:rFonts w:ascii="Arial" w:hAnsi="Arial" w:cs="Arial"/>
        </w:rPr>
      </w:pPr>
      <w:r>
        <w:rPr>
          <w:rFonts w:cs="Arial" w:ascii="Arial" w:hAnsi="Arial"/>
        </w:rPr>
        <w:t>Στην ενσωμάτωση σχετικών μηνυμάτων στην πλοκή τηλεοπτικών σειρών ευρείας τηλεθέασης</w:t>
      </w:r>
    </w:p>
    <w:p>
      <w:pPr>
        <w:pStyle w:val="Normal"/>
        <w:numPr>
          <w:ilvl w:val="0"/>
          <w:numId w:val="6"/>
        </w:numPr>
        <w:rPr>
          <w:rFonts w:ascii="Arial" w:hAnsi="Arial" w:cs="Arial"/>
        </w:rPr>
      </w:pPr>
      <w:r>
        <w:rPr>
          <w:rFonts w:cs="Arial" w:ascii="Arial" w:hAnsi="Arial"/>
        </w:rPr>
        <w:t xml:space="preserve">Στις τακτικές ανακοινώσεις στα ΜΜΕ (δελτία τύπου), </w:t>
      </w:r>
    </w:p>
    <w:p>
      <w:pPr>
        <w:pStyle w:val="Normal"/>
        <w:numPr>
          <w:ilvl w:val="0"/>
          <w:numId w:val="6"/>
        </w:numPr>
        <w:rPr/>
      </w:pPr>
      <w:r>
        <w:rPr>
          <w:rFonts w:cs="Arial" w:ascii="Arial" w:hAnsi="Arial"/>
        </w:rPr>
        <w:t>Στην λειτουργία της ιστοσελίδας της Γενικής Γραμματείας Καταναλωτών του Υπουργείου Ανάπτυξης (</w:t>
      </w:r>
      <w:hyperlink r:id="rId2">
        <w:r>
          <w:rPr>
            <w:rStyle w:val="InternetLink"/>
            <w:rFonts w:cs="Arial" w:ascii="Arial" w:hAnsi="Arial"/>
          </w:rPr>
          <w:t>www.efpolis.gr</w:t>
        </w:r>
      </w:hyperlink>
      <w:r>
        <w:rPr>
          <w:rFonts w:cs="Arial" w:ascii="Arial" w:hAnsi="Arial"/>
        </w:rPr>
        <w:t>).</w:t>
      </w:r>
    </w:p>
    <w:p>
      <w:pPr>
        <w:pStyle w:val="Normal"/>
        <w:numPr>
          <w:ilvl w:val="0"/>
          <w:numId w:val="6"/>
        </w:numPr>
        <w:rPr>
          <w:rFonts w:ascii="Arial" w:hAnsi="Arial" w:cs="Arial"/>
        </w:rPr>
      </w:pPr>
      <w:r>
        <w:rPr>
          <w:rFonts w:cs="Arial" w:ascii="Arial" w:hAnsi="Arial"/>
        </w:rPr>
        <w:t xml:space="preserve">Στην ολοκληρωμένη εκπαίδευση των καταναλωτών στο σχολείο (πρωτοβάθμια και δευτεροβάθμια εκπαίδευση).  </w:t>
      </w:r>
    </w:p>
    <w:p>
      <w:pPr>
        <w:pStyle w:val="Normal"/>
        <w:numPr>
          <w:ilvl w:val="0"/>
          <w:numId w:val="6"/>
        </w:numPr>
        <w:rPr>
          <w:rFonts w:ascii="Arial" w:hAnsi="Arial" w:cs="Arial"/>
        </w:rPr>
      </w:pPr>
      <w:r>
        <w:rPr>
          <w:rFonts w:cs="Arial" w:ascii="Arial" w:hAnsi="Arial"/>
        </w:rPr>
        <w:t>Στην εκπαίδευση των ενηλίκων, μέσω κυρίως σεμιναρίων, ομιλιών, κλπ σε κεντρικό και περιφερειακό επίπεδο, σε συνεργασία με καταναλωτικές οργανώσεις, επαγγελματικές ενώσεις, ΚΑΠΗ, κλπ.</w:t>
      </w:r>
    </w:p>
    <w:p>
      <w:pPr>
        <w:pStyle w:val="Normal"/>
        <w:rPr>
          <w:rFonts w:ascii="Arial" w:hAnsi="Arial" w:cs="Arial"/>
        </w:rPr>
      </w:pPr>
      <w:r>
        <w:rPr>
          <w:rFonts w:cs="Arial" w:ascii="Arial" w:hAnsi="Arial"/>
        </w:rPr>
      </w:r>
    </w:p>
    <w:p>
      <w:pPr>
        <w:pStyle w:val="Normal"/>
        <w:ind w:firstLine="570"/>
        <w:rPr>
          <w:rFonts w:ascii="Arial" w:hAnsi="Arial" w:cs="Arial"/>
        </w:rPr>
      </w:pPr>
      <w:r>
        <w:rPr>
          <w:rFonts w:cs="Arial" w:ascii="Arial" w:hAnsi="Arial"/>
        </w:rPr>
        <w:t xml:space="preserve">Πιστεύουμε ότι ο ενημερωμένος καταναλωτής είναι το καλύτερο ανάχωμα κατά της αισχροκέρδειας.  Το πιο σημαντικό όμως, είναι αυτό που σας επεσήμανα στην αρχή. Οι πολιτικές που εφαρμόζονται και προτείνονται πρέπει να έχουν ως πρώτη προτεραιότητα την εξυπηρέτηση και την προστασία του καταναλωτή. Και αυτή είναι μια διαρκής πρόκληση, που δεν αφορά μόνο τη κυβέρνηση, αλλά αφορά και τις επιχειρήσεις και τους φορείς και τα μέσα ενημέρωσης </w:t>
      </w:r>
    </w:p>
    <w:p>
      <w:pPr>
        <w:pStyle w:val="TextBody"/>
        <w:rPr>
          <w:rFonts w:ascii="Arial" w:hAnsi="Arial" w:cs="Arial"/>
        </w:rPr>
      </w:pPr>
      <w:r>
        <w:rPr>
          <w:rFonts w:cs="Arial"/>
        </w:rPr>
      </w:r>
    </w:p>
    <w:p>
      <w:pPr>
        <w:pStyle w:val="TextBody"/>
        <w:rPr/>
      </w:pPr>
      <w:r>
        <w:rPr/>
        <w:t xml:space="preserve">Σας ευχαριστώ»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767"/>
        <w:jc w:val="both"/>
        <w:rPr>
          <w:rFonts w:ascii="Arial" w:hAnsi="Arial" w:cs="Arial"/>
          <w:b/>
          <w:b/>
          <w:bCs/>
        </w:rPr>
      </w:pPr>
      <w:r>
        <w:rPr>
          <w:rFonts w:cs="Arial" w:ascii="Arial" w:hAnsi="Arial"/>
          <w:b/>
          <w:bCs/>
        </w:rPr>
        <w:t>ΟΜΙΛΙΑ ΤΟΥ ΓΕΝΙΚΟΥ ΓΡΑΜΜΑΤΕΑ ΚΑΤΑΝΑΛΩΤΗ</w:t>
      </w:r>
    </w:p>
    <w:p>
      <w:pPr>
        <w:pStyle w:val="Normal"/>
        <w:ind w:firstLine="3078"/>
        <w:jc w:val="both"/>
        <w:rPr>
          <w:rFonts w:ascii="Arial" w:hAnsi="Arial" w:cs="Arial"/>
          <w:b/>
          <w:b/>
          <w:bCs/>
        </w:rPr>
      </w:pPr>
      <w:r>
        <w:rPr>
          <w:rFonts w:cs="Arial" w:ascii="Arial" w:hAnsi="Arial"/>
          <w:b/>
          <w:bCs/>
        </w:rPr>
        <w:t>ΑΘΑΝΑΣΙΟΥ ΣΚΟΡΔ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Κυρίες  κύριοι, </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Σας καλωσορίζω όλους στον φιλόξενο χώρο που ευγενικά μας παραχώρησε η ΑΜΕΛ και σας ευχαριστώ για τον χρόνο που διαθέτετε να είστε εδώ.</w:t>
      </w:r>
    </w:p>
    <w:p>
      <w:pPr>
        <w:pStyle w:val="BodyText2"/>
        <w:jc w:val="both"/>
        <w:rPr>
          <w:rFonts w:ascii="Arial" w:hAnsi="Arial" w:cs="Arial"/>
          <w:sz w:val="24"/>
        </w:rPr>
      </w:pPr>
      <w:r>
        <w:rPr>
          <w:rFonts w:cs="Arial"/>
          <w:sz w:val="24"/>
        </w:rPr>
      </w:r>
    </w:p>
    <w:p>
      <w:pPr>
        <w:pStyle w:val="BodyText2"/>
        <w:ind w:firstLine="570"/>
        <w:jc w:val="both"/>
        <w:rPr>
          <w:sz w:val="24"/>
        </w:rPr>
      </w:pPr>
      <w:r>
        <w:rPr>
          <w:sz w:val="24"/>
        </w:rPr>
        <w:t>Σήμερα, οφείλω εισαγωγικά να πω ότι, είναι η πρώτη φορά που η παγκόσμια ημέρα καταναλωτή μας βρίσκει χωρίς την φυσική παρουσία του πρωτοπόρου του Καταναλωτικού Κινήματος στην Ελλάδα, Χάρη Κουρή. Το πνεύμα του όμως θα είναι πάντα παρών.</w:t>
      </w:r>
    </w:p>
    <w:p>
      <w:pPr>
        <w:pStyle w:val="Normal"/>
        <w:jc w:val="both"/>
        <w:rPr>
          <w:rFonts w:ascii="Arial" w:hAnsi="Arial" w:cs="Arial"/>
          <w:sz w:val="24"/>
        </w:rPr>
      </w:pPr>
      <w:r>
        <w:rPr>
          <w:rFonts w:cs="Arial" w:ascii="Arial" w:hAnsi="Arial"/>
          <w:sz w:val="24"/>
        </w:rPr>
      </w:r>
    </w:p>
    <w:p>
      <w:pPr>
        <w:pStyle w:val="Normal"/>
        <w:ind w:firstLine="570"/>
        <w:jc w:val="both"/>
        <w:rPr>
          <w:rFonts w:ascii="Arial" w:hAnsi="Arial" w:cs="Arial"/>
        </w:rPr>
      </w:pPr>
      <w:r>
        <w:rPr>
          <w:rFonts w:cs="Arial" w:ascii="Arial" w:hAnsi="Arial"/>
        </w:rPr>
        <w:t xml:space="preserve">Σήμερα, είναι μια μέρα κατά την οποία, παγκοσμίως, η σκέψη και η προσοχή στρέφεται στον Πολίτη – Καταναλωτή. </w:t>
      </w:r>
    </w:p>
    <w:p>
      <w:pPr>
        <w:pStyle w:val="Normal"/>
        <w:jc w:val="both"/>
        <w:rPr/>
      </w:pPr>
      <w:r>
        <w:rPr>
          <w:rFonts w:cs="Arial" w:ascii="Arial" w:hAnsi="Arial"/>
        </w:rPr>
        <w:t>Για τη Νέα Διακυβέρνηση όμως, και οι 373 μέρες που έχουν παρέλθει από την 7</w:t>
      </w:r>
      <w:r>
        <w:rPr>
          <w:rFonts w:cs="Arial" w:ascii="Arial" w:hAnsi="Arial"/>
          <w:vertAlign w:val="superscript"/>
        </w:rPr>
        <w:t>η</w:t>
      </w:r>
      <w:r>
        <w:rPr>
          <w:rFonts w:cs="Arial" w:ascii="Arial" w:hAnsi="Arial"/>
        </w:rPr>
        <w:t xml:space="preserve"> Μαρτίου 2004 υπήρξαν μέρες έγνοιας για τον Καταναλωτή.</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Ας μου επιτραπεί λοιπόν σήμερα μια σύντομη, δημόσια λογοδοσία για το τι επιτεύχθηκε σ’ αυτό το διάστημα.</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Κατ’ αρχάς σε θεσμικό επίπεδο, πέρα από την έκδοση κανονιστικών ρυθμίσεων και την ενεργό συμβολή μας στην παραγωγή ευρωπαϊκών πολιτικών για τον Καταναλωτή, έχουμε ενσωματώσει πλήρως το Ευρωπαϊκό Δίκαιο Καταναλωτή στην εσωτερική έννομη τάξη και προχωρήσαμε σε μια σημαντική παρέμβαση με την θέσπιση του Συνηγόρου του Καταναλωτή. Ενός θεσμού που αποσκοπεί στην αποτελεσματικότερη εξώδικη επίλυση του καταναλωτικών διαφορών.</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Με περισσότερους από 10.000 ελέγχους, της Γενικής Γραμματείας Καταναλωτή και του ΕΦΕΤ,  αναδείξαμε την αξία του ελεγκτικού και εποπτικού ρόλου της Πολιτείας και με περίσκεψη αναγκασθήκαμε να επιβάλλουμε κυρώσεις και πρόστιμα που αγγίζουν της 500.000 € σε επιχειρήσεις που δεν σεβάσθηκαν τα δικαιώματα του καταναλωτή.  </w:t>
      </w:r>
    </w:p>
    <w:p>
      <w:pPr>
        <w:pStyle w:val="Normal"/>
        <w:jc w:val="both"/>
        <w:rPr>
          <w:rFonts w:ascii="Arial" w:hAnsi="Arial" w:cs="Arial"/>
        </w:rPr>
      </w:pPr>
      <w:r>
        <w:rPr>
          <w:rFonts w:cs="Arial" w:ascii="Arial" w:hAnsi="Arial"/>
        </w:rPr>
      </w:r>
    </w:p>
    <w:p>
      <w:pPr>
        <w:pStyle w:val="Heading2"/>
        <w:ind w:firstLine="570"/>
        <w:jc w:val="both"/>
        <w:rPr>
          <w:sz w:val="24"/>
        </w:rPr>
      </w:pPr>
      <w:r>
        <w:rPr>
          <w:sz w:val="24"/>
        </w:rPr>
        <w:t>Και βέβαια, θα μας συγχωρήσετε την ικανοποίηση ότι, διεξήχθησαν Ολυμπιακοί Αγώνες χωρίς ούτε ένα κρούσμα τροφοδηλητηριάσεως σε πάνω από τέσσερα εκατομμύρια γεύματα. Επιτύχαμε το στατιστικώς απίθανο, συμβάλλοντας με αυτό τον τρόπο στην αναβάθμιση της διεθνούς εικόνας της χώρας.</w:t>
        <w:tab/>
      </w:r>
    </w:p>
    <w:p>
      <w:pPr>
        <w:pStyle w:val="Normal"/>
        <w:ind w:firstLine="570"/>
        <w:jc w:val="both"/>
        <w:rPr>
          <w:rFonts w:ascii="Arial" w:hAnsi="Arial" w:cs="Arial"/>
          <w:sz w:val="24"/>
        </w:rPr>
      </w:pPr>
      <w:r>
        <w:rPr>
          <w:rFonts w:cs="Arial" w:ascii="Arial" w:hAnsi="Arial"/>
          <w:sz w:val="24"/>
        </w:rPr>
      </w:r>
    </w:p>
    <w:p>
      <w:pPr>
        <w:pStyle w:val="Heading3"/>
        <w:ind w:firstLine="570"/>
        <w:jc w:val="both"/>
        <w:rPr>
          <w:rFonts w:ascii="Arial" w:hAnsi="Arial" w:cs="Arial"/>
        </w:rPr>
      </w:pPr>
      <w:r>
        <w:rPr>
          <w:rFonts w:cs="Arial" w:ascii="Arial" w:hAnsi="Arial"/>
        </w:rPr>
        <w:t>Σε ό,τι αφορά την υλικοτεχνική υποδομή της Γενικής Γραμματείας Καταναλωτή και παρά την δημοσιονομική στενότητα:</w:t>
      </w:r>
    </w:p>
    <w:p>
      <w:pPr>
        <w:pStyle w:val="Normal"/>
        <w:numPr>
          <w:ilvl w:val="0"/>
          <w:numId w:val="3"/>
        </w:numPr>
        <w:jc w:val="both"/>
        <w:rPr>
          <w:rFonts w:ascii="Arial" w:hAnsi="Arial" w:cs="Arial"/>
        </w:rPr>
      </w:pPr>
      <w:r>
        <w:rPr>
          <w:rFonts w:cs="Arial" w:ascii="Arial" w:hAnsi="Arial"/>
        </w:rPr>
        <w:t xml:space="preserve">ενεργοποιήσαμε τα Ευρωπαϊκά Προγράμματα τα οποία παρουσίαζαν μηδενική απορροφητικότητα, </w:t>
      </w:r>
    </w:p>
    <w:p>
      <w:pPr>
        <w:pStyle w:val="Normal"/>
        <w:numPr>
          <w:ilvl w:val="0"/>
          <w:numId w:val="3"/>
        </w:numPr>
        <w:jc w:val="both"/>
        <w:rPr>
          <w:rFonts w:ascii="Arial" w:hAnsi="Arial" w:cs="Arial"/>
        </w:rPr>
      </w:pPr>
      <w:r>
        <w:rPr>
          <w:rFonts w:cs="Arial" w:ascii="Arial" w:hAnsi="Arial"/>
        </w:rPr>
        <w:t>εκσυγχρονίσαμε σημαντικά το εργαστήριο ελαιολάδου που παράμενε στην ίδια κατάσταση από το 1956,</w:t>
      </w:r>
    </w:p>
    <w:p>
      <w:pPr>
        <w:pStyle w:val="BodyText2"/>
        <w:numPr>
          <w:ilvl w:val="0"/>
          <w:numId w:val="3"/>
        </w:numPr>
        <w:jc w:val="both"/>
        <w:rPr>
          <w:sz w:val="24"/>
        </w:rPr>
      </w:pPr>
      <w:r>
        <w:rPr>
          <w:sz w:val="24"/>
        </w:rPr>
        <w:t>αναβαθμίσαμε την ιστοσελίδα της Γενικής Γραμματείας Καταναλωτή και από 200 περίπου επισκέψεις τον μήνα δέχεται ήδη πάνω από 6.000,</w:t>
      </w:r>
    </w:p>
    <w:p>
      <w:pPr>
        <w:pStyle w:val="Normal"/>
        <w:numPr>
          <w:ilvl w:val="0"/>
          <w:numId w:val="3"/>
        </w:numPr>
        <w:jc w:val="both"/>
        <w:rPr>
          <w:rFonts w:ascii="Arial" w:hAnsi="Arial" w:cs="Arial"/>
        </w:rPr>
      </w:pPr>
      <w:r>
        <w:rPr>
          <w:rFonts w:cs="Arial" w:ascii="Arial" w:hAnsi="Arial"/>
        </w:rPr>
        <w:t>διευρύναμε και επικοινωνήσαμε τη λειτουργία της γραμμής καταναλωτή  1520 συμβάλλοντας άμεσα και αποτελεσματικά στην επίλυση αποριών και καταγγελιών,</w:t>
      </w:r>
    </w:p>
    <w:p>
      <w:pPr>
        <w:pStyle w:val="Normal"/>
        <w:numPr>
          <w:ilvl w:val="0"/>
          <w:numId w:val="3"/>
        </w:numPr>
        <w:jc w:val="both"/>
        <w:rPr>
          <w:rFonts w:ascii="Arial" w:hAnsi="Arial" w:cs="Arial"/>
        </w:rPr>
      </w:pPr>
      <w:r>
        <w:rPr>
          <w:rFonts w:cs="Arial" w:ascii="Arial" w:hAnsi="Arial"/>
        </w:rPr>
        <w:t>υλοποιούμε τη λειτουργία του Ευρωπαϊκού Κέντρου Καταναλωτή με σκοπό την επίλυση των καταναλωτικών διαφορών σε διασυνοριακές συναλλαγές</w:t>
      </w:r>
    </w:p>
    <w:p>
      <w:pPr>
        <w:pStyle w:val="BodyText2"/>
        <w:numPr>
          <w:ilvl w:val="0"/>
          <w:numId w:val="3"/>
        </w:numPr>
        <w:jc w:val="both"/>
        <w:rPr>
          <w:sz w:val="24"/>
        </w:rPr>
      </w:pPr>
      <w:r>
        <w:rPr>
          <w:sz w:val="24"/>
        </w:rPr>
        <w:t>ενισχύσαμε το καταναλωτικό κίνημα, αφ’ ενός τριπλασιάζοντας τη χρηματοδότηση των καταναλωτικών οργανώσεων από 40.000 € το 2003 σε 121.000 € για το 2004 και αφ’ ετέρου διοργανώνοντας εκπαιδευτική ημερίδα την οποία παρακολούθησαν 95 στελέχη καταναλωτικών οργανώσεων απ’ όλη τη χώρα.</w:t>
      </w:r>
    </w:p>
    <w:p>
      <w:pPr>
        <w:pStyle w:val="BodyText2"/>
        <w:jc w:val="both"/>
        <w:rPr>
          <w:sz w:val="24"/>
        </w:rPr>
      </w:pPr>
      <w:r>
        <w:rPr>
          <w:sz w:val="24"/>
        </w:rPr>
      </w:r>
    </w:p>
    <w:p>
      <w:pPr>
        <w:pStyle w:val="BodyText2"/>
        <w:ind w:firstLine="570"/>
        <w:jc w:val="both"/>
        <w:rPr>
          <w:sz w:val="24"/>
        </w:rPr>
      </w:pPr>
      <w:r>
        <w:rPr>
          <w:sz w:val="24"/>
        </w:rPr>
        <w:t xml:space="preserve">Σημαντικότερο όλων όμως θεωρώ την δρομολόγηση διαρκών δράσεων εκπαίδευσης και ενημέρωσης του πολίτη – καταναλωτή. </w:t>
      </w:r>
    </w:p>
    <w:p>
      <w:pPr>
        <w:pStyle w:val="BodyText2"/>
        <w:numPr>
          <w:ilvl w:val="0"/>
          <w:numId w:val="4"/>
        </w:numPr>
        <w:jc w:val="both"/>
        <w:rPr>
          <w:sz w:val="24"/>
        </w:rPr>
      </w:pPr>
      <w:r>
        <w:rPr>
          <w:sz w:val="24"/>
        </w:rPr>
        <w:t>Εκδώσαμε ενημερωτικό φυλλάδιο σε έξι γλώσσες για τους Ολυμπιακούς Αγώνες 2004.</w:t>
      </w:r>
    </w:p>
    <w:p>
      <w:pPr>
        <w:pStyle w:val="BodyText2"/>
        <w:numPr>
          <w:ilvl w:val="0"/>
          <w:numId w:val="4"/>
        </w:numPr>
        <w:jc w:val="both"/>
        <w:rPr>
          <w:sz w:val="24"/>
        </w:rPr>
      </w:pPr>
      <w:r>
        <w:rPr>
          <w:sz w:val="24"/>
        </w:rPr>
        <w:t xml:space="preserve">Εκδίδουμε θεματικά φυλλάδια όπως αυτό για το πετρέλαιο και άλλα που ακολουθούν. </w:t>
      </w:r>
    </w:p>
    <w:p>
      <w:pPr>
        <w:pStyle w:val="BodyText2"/>
        <w:numPr>
          <w:ilvl w:val="0"/>
          <w:numId w:val="4"/>
        </w:numPr>
        <w:jc w:val="both"/>
        <w:rPr>
          <w:sz w:val="24"/>
        </w:rPr>
      </w:pPr>
      <w:r>
        <w:rPr>
          <w:sz w:val="24"/>
        </w:rPr>
        <w:t>Σήμερα, με ιδιαίτερη περηφάνια θα σας παρουσιάσουμε τον Οδηγό Καταναλωτή. Μια κωδικοποίηση των δικαιωμάτων του καταναλωτή, έργο συλλογικής δουλειάς των στελεχών της Γενικής Γραμματείας Καταναλωτή.</w:t>
      </w:r>
    </w:p>
    <w:p>
      <w:pPr>
        <w:pStyle w:val="BodyText2"/>
        <w:ind w:firstLine="570"/>
        <w:jc w:val="both"/>
        <w:rPr>
          <w:sz w:val="24"/>
        </w:rPr>
      </w:pPr>
      <w:r>
        <w:rPr>
          <w:sz w:val="24"/>
        </w:rPr>
        <w:t>Ο ΕΦΕΤ παράλληλα συνεχίζει την έκδοση οδηγών υγιεινής και την εκπαίδευση των εργαζομένων στις επιχειρήσεις τροφίμων.</w:t>
      </w:r>
    </w:p>
    <w:p>
      <w:pPr>
        <w:pStyle w:val="BodyText2"/>
        <w:jc w:val="both"/>
        <w:rPr>
          <w:sz w:val="24"/>
        </w:rPr>
      </w:pPr>
      <w:r>
        <w:rPr>
          <w:sz w:val="24"/>
        </w:rPr>
        <w:t xml:space="preserve">Υλοποιούμε ήδη σε συνεργασία με την Γενική Γραμματεία Εκπαίδευσης Ενηλίκων πρόγραμμα καταναλωτικής αγωγής 30 ωρών και εξετάζουμε με το Υπουργείο Παιδείας τον προσφορότερο τρόπο ένταξης σχετικού μαθήματος στην Μέση Εκπαίδευση, αναδεικνύοντας κυρίως την ηθική της βιώσιμης κατανάλωσης. </w:t>
      </w:r>
    </w:p>
    <w:p>
      <w:pPr>
        <w:pStyle w:val="BodyText2"/>
        <w:jc w:val="both"/>
        <w:rPr>
          <w:sz w:val="24"/>
        </w:rPr>
      </w:pPr>
      <w:r>
        <w:rPr>
          <w:sz w:val="24"/>
        </w:rPr>
        <w:t>Όπως ήδη ξέρετε, με απόφαση του Υπουργού Ανάπτυξης κ. Σιούφα, χρησιμοποιούμε φυσικό αέριο στη θέρμανση και ανακυκλωμένο χαρτί στις εκδόσεις μας, σαν μια ελάχιστη συμβολή στη μάχη υπέρ της βιώσιμης κατανάλωσης.</w:t>
      </w:r>
    </w:p>
    <w:p>
      <w:pPr>
        <w:pStyle w:val="BodyText2"/>
        <w:ind w:firstLine="570"/>
        <w:jc w:val="both"/>
        <w:rPr>
          <w:sz w:val="24"/>
        </w:rPr>
      </w:pPr>
      <w:r>
        <w:rPr>
          <w:sz w:val="24"/>
        </w:rPr>
      </w:r>
    </w:p>
    <w:p>
      <w:pPr>
        <w:pStyle w:val="BodyText2"/>
        <w:ind w:firstLine="570"/>
        <w:jc w:val="both"/>
        <w:rPr>
          <w:sz w:val="24"/>
        </w:rPr>
      </w:pPr>
      <w:r>
        <w:rPr>
          <w:sz w:val="24"/>
        </w:rPr>
        <w:t xml:space="preserve">Για όλα αυτά και άλλα πολλά στα οποία για την οικονομία του χρόνου δεν αναφέρομαι, θέλω να ευχαριστήσω: </w:t>
      </w:r>
    </w:p>
    <w:p>
      <w:pPr>
        <w:pStyle w:val="BodyText2"/>
        <w:numPr>
          <w:ilvl w:val="0"/>
          <w:numId w:val="2"/>
        </w:numPr>
        <w:jc w:val="both"/>
        <w:rPr>
          <w:sz w:val="24"/>
        </w:rPr>
      </w:pPr>
      <w:r>
        <w:rPr>
          <w:sz w:val="24"/>
        </w:rPr>
        <w:t>τον Υπουργό Ανάπτυξης κ. Δημήτριο Σιούφα και τον Υφυπουργό κ. Γιάννη Παπαθανασίου, για την αμέριστη εμπιστοσύνη και υποστήριξη που μου παρέχουν,</w:t>
      </w:r>
    </w:p>
    <w:p>
      <w:pPr>
        <w:pStyle w:val="BodyText2"/>
        <w:numPr>
          <w:ilvl w:val="0"/>
          <w:numId w:val="2"/>
        </w:numPr>
        <w:jc w:val="both"/>
        <w:rPr>
          <w:sz w:val="24"/>
        </w:rPr>
      </w:pPr>
      <w:r>
        <w:rPr>
          <w:sz w:val="24"/>
        </w:rPr>
        <w:t>τα στελέχη της Γενικής Γραμματείας Καταναλωτή και του ΕΦΕΤ για την ευαισθησία και το φιλότιμο με το οποίο ανταποκρίνονται στο δύσκολο έργο τους,</w:t>
      </w:r>
    </w:p>
    <w:p>
      <w:pPr>
        <w:pStyle w:val="BodyText2"/>
        <w:numPr>
          <w:ilvl w:val="0"/>
          <w:numId w:val="2"/>
        </w:numPr>
        <w:jc w:val="both"/>
        <w:rPr/>
      </w:pPr>
      <w:r>
        <w:rPr>
          <w:sz w:val="24"/>
        </w:rPr>
        <w:t xml:space="preserve">τους έκτακτους συνεργάτες του προγράμματος </w:t>
      </w:r>
      <w:r>
        <w:rPr>
          <w:sz w:val="24"/>
          <w:lang w:val="en-US"/>
        </w:rPr>
        <w:t>STAGE</w:t>
      </w:r>
      <w:r>
        <w:rPr>
          <w:sz w:val="24"/>
        </w:rPr>
        <w:t xml:space="preserve"> για τον ενθουσιασμό που επιδεικνύουν,</w:t>
      </w:r>
    </w:p>
    <w:p>
      <w:pPr>
        <w:pStyle w:val="BodyText2"/>
        <w:numPr>
          <w:ilvl w:val="0"/>
          <w:numId w:val="2"/>
        </w:numPr>
        <w:jc w:val="both"/>
        <w:rPr>
          <w:sz w:val="24"/>
        </w:rPr>
      </w:pPr>
      <w:r>
        <w:rPr>
          <w:sz w:val="24"/>
        </w:rPr>
        <w:t>τους συνεργάτες του γραφείου μου για την ολόπλευρη συμπαράσταση τους και βέβαια,</w:t>
      </w:r>
    </w:p>
    <w:p>
      <w:pPr>
        <w:pStyle w:val="BodyText2"/>
        <w:numPr>
          <w:ilvl w:val="0"/>
          <w:numId w:val="2"/>
        </w:numPr>
        <w:jc w:val="both"/>
        <w:rPr>
          <w:sz w:val="24"/>
        </w:rPr>
      </w:pPr>
      <w:r>
        <w:rPr>
          <w:sz w:val="24"/>
        </w:rPr>
        <w:t>τους δημοσιογράφους που καλύπτουν το Υπουργείο Ανάπτυξης για την προσπάθεια τους να ενημερώνουν τον καταναλωτή έγκυρα και έγκαιρα.</w:t>
      </w:r>
    </w:p>
    <w:p>
      <w:pPr>
        <w:pStyle w:val="BodyText2"/>
        <w:jc w:val="both"/>
        <w:rPr>
          <w:sz w:val="24"/>
        </w:rPr>
      </w:pPr>
      <w:r>
        <w:rPr>
          <w:sz w:val="24"/>
        </w:rPr>
      </w:r>
    </w:p>
    <w:p>
      <w:pPr>
        <w:pStyle w:val="BodyText2"/>
        <w:ind w:firstLine="570"/>
        <w:jc w:val="both"/>
        <w:rPr>
          <w:sz w:val="24"/>
        </w:rPr>
      </w:pPr>
      <w:r>
        <w:rPr>
          <w:sz w:val="24"/>
        </w:rPr>
        <w:t xml:space="preserve">Όλα αυτά, θα μπορούσε κάποιος ν’ αναρωτηθεί, έλυσαν τα προβλήματα; Σίγουρα όχι. </w:t>
      </w:r>
    </w:p>
    <w:p>
      <w:pPr>
        <w:pStyle w:val="BodyText2"/>
        <w:jc w:val="both"/>
        <w:rPr>
          <w:sz w:val="24"/>
        </w:rPr>
      </w:pPr>
      <w:r>
        <w:rPr>
          <w:sz w:val="24"/>
        </w:rPr>
        <w:t>Δείχνουν όμως ότι κάποιος νοιάζεται για τον πολίτη – καταναλωτή. Δείχνουν τον δρόμο που πρέπει να πορευθούμε.</w:t>
      </w:r>
    </w:p>
    <w:p>
      <w:pPr>
        <w:pStyle w:val="BodyText2"/>
        <w:jc w:val="both"/>
        <w:rPr>
          <w:sz w:val="24"/>
        </w:rPr>
      </w:pPr>
      <w:r>
        <w:rPr>
          <w:sz w:val="24"/>
        </w:rPr>
      </w:r>
    </w:p>
    <w:p>
      <w:pPr>
        <w:pStyle w:val="BodyText2"/>
        <w:ind w:firstLine="570"/>
        <w:jc w:val="both"/>
        <w:rPr/>
      </w:pPr>
      <w:r>
        <w:rPr>
          <w:sz w:val="24"/>
        </w:rPr>
        <w:t xml:space="preserve">Σκεφθήκαμε λοιπόν, ότι για να μπορέσουμε όλοι μαζί -  Πολιτεία, Αγορά και Καταναλωτές – να επιτύχουμε μια πιο εύρυθμη λειτουργία της Αγοράς, να διερευνήσουμε ποιός είναι σήμερα ο Έλληνας καταναλωτής. Πως σκέφτεται. Πως συμπεριφέρεται. Γνωρίζει τα δικαιώματά του; </w:t>
      </w:r>
      <w:r>
        <w:rPr>
          <w:sz w:val="24"/>
          <w:lang w:val="en-US"/>
        </w:rPr>
        <w:t>T</w:t>
      </w:r>
      <w:r>
        <w:rPr>
          <w:sz w:val="24"/>
        </w:rPr>
        <w:t xml:space="preserve">α ασκεί; Τι περιμένει; </w:t>
      </w:r>
    </w:p>
    <w:p>
      <w:pPr>
        <w:pStyle w:val="BodyText2"/>
        <w:ind w:firstLine="570"/>
        <w:jc w:val="both"/>
        <w:rPr>
          <w:sz w:val="24"/>
        </w:rPr>
      </w:pPr>
      <w:r>
        <w:rPr>
          <w:sz w:val="24"/>
        </w:rPr>
      </w:r>
    </w:p>
    <w:p>
      <w:pPr>
        <w:pStyle w:val="BodyText2"/>
        <w:ind w:firstLine="570"/>
        <w:jc w:val="both"/>
        <w:rPr>
          <w:sz w:val="24"/>
        </w:rPr>
      </w:pPr>
      <w:r>
        <w:rPr>
          <w:sz w:val="24"/>
        </w:rPr>
        <w:t>Νομίζώ λοιπόν ότι, τα όσα θα παρακολουθήσουμε θα μας είναι ιδιαίτερα χρήσιμα για την συνέχεια.</w:t>
      </w:r>
    </w:p>
    <w:p>
      <w:pPr>
        <w:pStyle w:val="BodyText2"/>
        <w:jc w:val="both"/>
        <w:rPr>
          <w:sz w:val="24"/>
        </w:rPr>
      </w:pPr>
      <w:r>
        <w:rPr>
          <w:sz w:val="24"/>
        </w:rPr>
        <w:t>Αφού σας ευχαριστήσω και πάλι για την προσοχή σας, ας περάσουμε στην παρουσίαση της έρευνας».</w:t>
      </w:r>
    </w:p>
    <w:p>
      <w:pPr>
        <w:pStyle w:val="BodyText2"/>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r>
    </w:p>
    <w:p>
      <w:pPr>
        <w:pStyle w:val="NormalWeb"/>
        <w:spacing w:before="0" w:after="0"/>
        <w:ind w:left="720" w:right="720" w:hanging="0"/>
        <w:jc w:val="both"/>
        <w:rPr>
          <w:rStyle w:val="Bsec1"/>
          <w:rFonts w:ascii="Arial" w:hAnsi="Arial" w:cs="Arial"/>
          <w:sz w:val="24"/>
          <w:szCs w:val="20"/>
          <w:lang w:val="el-GR"/>
        </w:rPr>
      </w:pPr>
      <w:r>
        <w:rPr>
          <w:rFonts w:cs="Arial" w:ascii="Arial" w:hAnsi="Arial"/>
          <w:lang w:val="el-GR"/>
        </w:rPr>
      </w:r>
    </w:p>
    <w:p>
      <w:pPr>
        <w:pStyle w:val="NormalWeb"/>
        <w:spacing w:before="0" w:after="0"/>
        <w:ind w:left="720" w:right="720" w:hanging="0"/>
        <w:jc w:val="both"/>
        <w:rPr>
          <w:rStyle w:val="Bsec1"/>
          <w:rFonts w:ascii="Arial" w:hAnsi="Arial" w:cs="Arial"/>
          <w:sz w:val="24"/>
          <w:szCs w:val="20"/>
          <w:lang w:val="el-GR"/>
        </w:rPr>
      </w:pPr>
      <w:r>
        <w:rPr/>
      </w:r>
    </w:p>
    <w:p>
      <w:pPr>
        <w:pStyle w:val="Normal"/>
        <w:jc w:val="both"/>
        <w:rPr>
          <w:rStyle w:val="Bsec1"/>
          <w:rFonts w:ascii="Arial" w:hAnsi="Arial" w:cs="Arial"/>
          <w:sz w:val="24"/>
          <w:szCs w:val="20"/>
          <w:lang w:val="el-GR"/>
        </w:rPr>
      </w:pPr>
      <w:r>
        <w:rPr/>
      </w:r>
    </w:p>
    <w:sectPr>
      <w:headerReference w:type="default" r:id="rId3"/>
      <w:headerReference w:type="first" r:id="rId4"/>
      <w:footerReference w:type="default" r:id="rId5"/>
      <w:footerReference w:type="first" r:id="rId6"/>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1740" w:hanging="960"/>
      </w:pPr>
      <w:rPr>
        <w:rFonts w:ascii="Symbol" w:hAnsi="Symbol" w:cs="Symbol" w:hint="default"/>
      </w:rPr>
    </w:lvl>
  </w:abstractNum>
  <w:abstractNum w:abstractNumId="8">
    <w:lvl w:ilvl="0">
      <w:numFmt w:val="bullet"/>
      <w:lvlText w:val=""/>
      <w:lvlJc w:val="left"/>
      <w:pPr>
        <w:tabs>
          <w:tab w:val="num" w:pos="720"/>
        </w:tabs>
        <w:ind w:left="1740" w:hanging="9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oli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08:00Z</dcterms:created>
  <dc:creator>BayiokosB</dc:creator>
  <dc:description/>
  <dc:language>en-US</dc:language>
  <cp:lastModifiedBy>Press1</cp:lastModifiedBy>
  <cp:lastPrinted>2005-02-22T11:40:00Z</cp:lastPrinted>
  <dcterms:modified xsi:type="dcterms:W3CDTF">2005-03-16T03:08:00Z</dcterms:modified>
  <cp:revision>2</cp:revision>
  <dc:subject/>
  <dc:title> </dc:title>
</cp:coreProperties>
</file>