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6 Μαρτίου 2005</w:t>
      </w:r>
      <w:r>
        <w:rPr>
          <w:sz w:val="28"/>
          <w:szCs w:val="28"/>
        </w:rPr>
        <w:t xml:space="preserve"> </w:t>
      </w:r>
    </w:p>
    <w:p>
      <w:pPr>
        <w:pStyle w:val="TextBodyIndent"/>
        <w:rPr>
          <w:sz w:val="28"/>
          <w:szCs w:val="28"/>
        </w:rPr>
      </w:pPr>
      <w:r>
        <w:rPr>
          <w:sz w:val="28"/>
          <w:szCs w:val="28"/>
        </w:rPr>
        <w:t> </w:t>
      </w:r>
    </w:p>
    <w:p>
      <w:pPr>
        <w:pStyle w:val="Normal"/>
        <w:ind w:firstLine="513"/>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την παρουσία των υφυπουργών Ανάπτυξης κ.κ. </w:t>
      </w:r>
      <w:r>
        <w:rPr>
          <w:rFonts w:cs="Arial" w:ascii="Arial" w:hAnsi="Arial"/>
          <w:b/>
          <w:bCs/>
        </w:rPr>
        <w:t>Γιάννη Παπαθανασίου</w:t>
      </w:r>
      <w:r>
        <w:rPr>
          <w:rFonts w:cs="Arial" w:ascii="Arial" w:hAnsi="Arial"/>
        </w:rPr>
        <w:t xml:space="preserve"> και </w:t>
      </w:r>
      <w:r>
        <w:rPr>
          <w:rFonts w:cs="Arial" w:ascii="Arial" w:hAnsi="Arial"/>
          <w:b/>
          <w:bCs/>
        </w:rPr>
        <w:t>Γιώργου</w:t>
      </w:r>
      <w:r>
        <w:rPr>
          <w:rFonts w:cs="Arial" w:ascii="Arial" w:hAnsi="Arial"/>
        </w:rPr>
        <w:t xml:space="preserve"> </w:t>
      </w:r>
      <w:r>
        <w:rPr>
          <w:rFonts w:cs="Arial" w:ascii="Arial" w:hAnsi="Arial"/>
          <w:b/>
          <w:bCs/>
        </w:rPr>
        <w:t>Σαλαγκούδη,</w:t>
      </w:r>
      <w:r>
        <w:rPr>
          <w:rFonts w:cs="Arial" w:ascii="Arial" w:hAnsi="Arial"/>
        </w:rPr>
        <w:t xml:space="preserve"> των γενικών γραμματέων κ.κ. </w:t>
      </w:r>
      <w:r>
        <w:rPr>
          <w:rFonts w:cs="Arial" w:ascii="Arial" w:hAnsi="Arial"/>
          <w:b/>
          <w:bCs/>
        </w:rPr>
        <w:t>Νίκου Στεφάνου</w:t>
      </w:r>
      <w:r>
        <w:rPr>
          <w:rFonts w:cs="Arial" w:ascii="Arial" w:hAnsi="Arial"/>
        </w:rPr>
        <w:t xml:space="preserve"> (Ανάπτυξης) και </w:t>
      </w:r>
      <w:r>
        <w:rPr>
          <w:rFonts w:cs="Arial" w:ascii="Arial" w:hAnsi="Arial"/>
          <w:b/>
          <w:bCs/>
        </w:rPr>
        <w:t>Δημήτρη Βρεττάκου</w:t>
      </w:r>
      <w:r>
        <w:rPr>
          <w:rFonts w:cs="Arial" w:ascii="Arial" w:hAnsi="Arial"/>
        </w:rPr>
        <w:t xml:space="preserve"> (Εμπορίου) και του προέδρου της Επιτροπής Ανταγωνισμού κ. </w:t>
      </w:r>
      <w:r>
        <w:rPr>
          <w:rFonts w:cs="Arial" w:ascii="Arial" w:hAnsi="Arial"/>
          <w:b/>
          <w:bCs/>
        </w:rPr>
        <w:t>Σπύρου Ζησιμόπουλου</w:t>
      </w:r>
      <w:r>
        <w:rPr>
          <w:rFonts w:cs="Arial" w:ascii="Arial" w:hAnsi="Arial"/>
        </w:rPr>
        <w:t xml:space="preserve"> έδωσε σήμερα στη δημοσιότητα, σε συνέντευξη Τύπου, το νομοσχέδιο με το οποίο τροποποιείται, αντικαθίσταται και συμπληρώνεται ο Νόμος 703/1977 «Περί ελέγχου μονοπωλίων και ολιγοπωλίων και προστασίας του ελεύθερου ανταγωνισμού», το οποίο στις 16 Νοεμβρίου 2004 είχε εγκριθεί από τον πρωθυπουργό κ. </w:t>
      </w:r>
      <w:r>
        <w:rPr>
          <w:rFonts w:cs="Arial" w:ascii="Arial" w:hAnsi="Arial"/>
          <w:b/>
          <w:bCs/>
        </w:rPr>
        <w:t>Κώστα Καραμανλή</w:t>
      </w:r>
      <w:r>
        <w:rPr>
          <w:rFonts w:cs="Arial" w:ascii="Arial" w:hAnsi="Arial"/>
        </w:rPr>
        <w:t xml:space="preserve"> και την Κυβερνητική Επιτροπή και δόθηκε στη συνέχεια για ευρεία διαβούλευση σε κορυφαίους φορείς (Ευρωπαϊκή Επιτροπή Ανταγωνισμού, Ελληνική Επιτροπή Ανταγωνισμού, Οικονομική και Κοινωνική Επιτροπή της Ελλάδος κ.ά).</w:t>
      </w:r>
    </w:p>
    <w:p>
      <w:pPr>
        <w:pStyle w:val="Normal"/>
        <w:ind w:firstLine="570"/>
        <w:jc w:val="both"/>
        <w:rPr/>
      </w:pPr>
      <w:r>
        <w:rPr>
          <w:rFonts w:cs="Arial" w:ascii="Arial" w:hAnsi="Arial"/>
        </w:rPr>
        <w:t xml:space="preserve">Με το νομοσχέδιο αυτό, όπως τόνισε ο κ. Σιούφας, </w:t>
      </w:r>
      <w:r>
        <w:rPr>
          <w:rFonts w:cs="Arial" w:ascii="Arial" w:hAnsi="Arial"/>
          <w:b/>
          <w:bCs/>
        </w:rPr>
        <w:t>επέρχεται ριζική αναμόρφωση και εκσυγχρονισμός του δικαίου που διέπει τον ανταγωνισμό στην Ελλάδα και προσαρμόζεται η εθνική νομοθεσία στις ρυθμίσεις και το πνεύμα του Κανονισμού του Συμβουλίου της 16</w:t>
      </w:r>
      <w:r>
        <w:rPr>
          <w:rFonts w:cs="Arial" w:ascii="Arial" w:hAnsi="Arial"/>
          <w:b/>
          <w:bCs/>
          <w:vertAlign w:val="superscript"/>
        </w:rPr>
        <w:t>ης</w:t>
      </w:r>
      <w:r>
        <w:rPr>
          <w:rFonts w:cs="Arial" w:ascii="Arial" w:hAnsi="Arial"/>
          <w:b/>
          <w:bCs/>
        </w:rPr>
        <w:t xml:space="preserve"> Δεκεμβρίου 2002</w:t>
      </w:r>
      <w:r>
        <w:rPr>
          <w:rFonts w:cs="Arial" w:ascii="Arial" w:hAnsi="Arial"/>
        </w:rPr>
        <w:t xml:space="preserve"> «Για την εφαρμογή των κανόνων του ανταγωνισμού που προβλέπονται στα άρθρα 81 και 82 της Συνθήκης της Ευρωπαϊκής Κοινότητας».</w:t>
      </w:r>
    </w:p>
    <w:p>
      <w:pPr>
        <w:pStyle w:val="Normal"/>
        <w:ind w:firstLine="570"/>
        <w:jc w:val="both"/>
        <w:rPr/>
      </w:pPr>
      <w:r>
        <w:rPr>
          <w:rFonts w:cs="Arial" w:ascii="Arial" w:hAnsi="Arial"/>
        </w:rPr>
        <w:t>«</w:t>
      </w:r>
      <w:r>
        <w:rPr>
          <w:rFonts w:cs="Arial" w:ascii="Arial" w:hAnsi="Arial"/>
          <w:b/>
          <w:bCs/>
        </w:rPr>
        <w:t>Και με αυτό το νομοσχέδιο</w:t>
      </w:r>
      <w:r>
        <w:rPr>
          <w:rFonts w:cs="Arial" w:ascii="Arial" w:hAnsi="Arial"/>
        </w:rPr>
        <w:t>», τόνισε ο κ. Σιούφας, «</w:t>
      </w:r>
      <w:r>
        <w:rPr>
          <w:rFonts w:cs="Arial" w:ascii="Arial" w:hAnsi="Arial"/>
          <w:b/>
          <w:bCs/>
        </w:rPr>
        <w:t>ξετυλίγεται ακόμα περισσότερο το πρόγραμμα δράσης της Κυβέρνησης και του υπουργείου Ανάπτυξης. Όλο αυτό το πλέγμα των πρωτοβουλιών της Κυβέρνησης, με το νέο φορολογικό νόμο, το νέο αναπτυξιακό νόμο, το νέο σύστημα αδειοδότησης των μεταποιητικών επιχειρήσεων, το παρόν σχέδιο νόμου, το οποίο θα εισηγηθούμε στη Βουλή, καθώς και όλες οι άλλες πρωτοβουλίες, οι οποίες ακολουθούν, όπως η επιμελητηριακή νομοθεσία, το μητρώο των εμπόρων, το νομοσχέδιο για τα Κλιμάκια Ελέγχου Διακίνησης και Αποθήκευσης Καυσίμων ( ΚΕΔΑΚ ) για το οποίο αρχίζει αύριο η συζήτηση και το οποίο είναι επίσης σημαντική θεσμική παρέμβαση. Βλέπετε ότι ξετυλίγεται το πρόγραμμα δράσης της Κυβέρνησης και του υπουργείου Ανάπτυξης με τρόπο συστηματικό, υπεύθυνο. Προσθέτω, βεβαίως, σε όλα αυτά, τη νομοθετική κατοχύρωση της λειτουργίας του Εθνικού Συμβουλίου για την Ανταγωνιστικότητα και την Ανάπτυξη, το Συνήγορο του Καταναλωτή και το επόμενο διάστημα θα έχετε και το σχέδιο νόμου για τον ενεργειακό τομέα, το οποίο ολοκληρώνεται. Τέλος του μηνός θα υπογραφούν οι κώδικες για την απελευθερωμένη αγορά του ηλεκτρισμού. Θα έχουμε δώσει μέσα στο ίδιο χρονικό διάστημα στη δημοσιότητα το σχέδιο νόμου για την αγορά του φυσικού αερίου, ώστε το επόμενο διάστημα των τριών μηνών να έχουμε καλύψει το 90% των νομοθετικών πρωτοβουλιών από την πλευρά του υπουργείου Ανάπτυξης μαζί με το μεγάλο κεφάλαιο, το οποίο ήδη βρίσκεται υπό επεξεργασία, και αφορά στις κρατικές προμήθειες και τον τρόπο εξυγίανσης όλου αυτού του πλαισίου, αλλά και ειδικότερες ρυθμίσεις που σχετίζονται με το ηλεκτρονικό επιχειρείν και μια σειρά άλλων θεμάτων στον τομέα των αγορών. Στόχος είναι οι παθογένειες και οι αγκυλώσεις που έρχονται από το χθες να περιοριστούν ή και ακόμα να μπορέσουμε να τις εξαφανίσουμε. Έτσι, με απελευθέρωση της οικονομίας και με κλίμα  γενικότερα ευνοϊκά επενδυτικό, δημιουργούμε όλες εκείνες τις προϋποθέσεις για το άλμα που χρειάζεται η χώρα, έχοντας ως πρωτοβουλία την ταυτότητα για το Έτος Ανταγωνιστικότητας, που είναι και η επόμενη πρόκληση. Είναι αυτό που πλέον μας συνοδεύει σε κάθε μια από τις πρωτοβουλίες μας. Ότι δηλαδή θέλουμε η Ελλάδα να είναι ανταγωνιστική με ποιότητα παντού και, βεβαίως, με την ίδια ταυτότητα (δηλαδή του Έτους Ανταγωνιστικότητας) στα αγγλικά για να αναπτυχθεί όλη αυτή η προσπάθεια, να ξετυλιχθεί σε όλους τους επενδυτικούς χώρους, εκεί όπου λαμβάνονται οι αποφάσεις για το πού θα γίνονται επενδύσεις, ώστε πραγματικά η χώρα μας σιγά-σιγά από την οπισθοδρόμηση, να σταθεροποιήσει την κατάσταση και να κάνει βήματα προς τα εμπρός. Επιδίωξη όλων μας ( και θέλουμε τη συνδρομή όλων των παραγωγικών και κοινωνικών εταίρων προς αυτή την κατεύθυνση και τη δικιά σας),  είναι να προχωρήσουμε γρήγορα μπροστά</w:t>
      </w:r>
      <w:r>
        <w:rPr>
          <w:rFonts w:cs="Arial" w:ascii="Arial" w:hAnsi="Arial"/>
        </w:rPr>
        <w:t>.</w:t>
      </w:r>
    </w:p>
    <w:p>
      <w:pPr>
        <w:pStyle w:val="BodyTextIndent3"/>
        <w:ind w:firstLine="570"/>
        <w:rPr/>
      </w:pPr>
      <w:r>
        <w:rPr>
          <w:b/>
          <w:bCs/>
        </w:rPr>
        <w:t>«Με τις εισαγόμενες ρυθμίσεις»</w:t>
      </w:r>
      <w:r>
        <w:rPr/>
        <w:t>, τόνισε ο κ. Σιούφας, «</w:t>
      </w:r>
      <w:r>
        <w:rPr>
          <w:b/>
          <w:bCs/>
        </w:rPr>
        <w:t>που προστίθενται στις ρυθμίσεις του Κανονισμού 1/2003, διαμορφώνεται ένα νέο πλαίσιο κανόνων και αρχών περί ανταγωνισμού. Στο πλαίσιο αυτό, η αμφίδρομη σχέση μεταξύ ανταγωνισμού και ανταγωνιστικότητας καθίσταται ιδιαίτερα γόνιμη και παραγωγική και στο επιχειρείν και στον τομέα των επενδύσεων και στα συμφέροντα του καταναλωτή. Ο υπό έλεγχο υγιής ανταγωνισμός προάγει την ανταγωνιστικότητα  στο κατάλληλο και θετικό κλίμα του υγιούς ανταγωνισμού, δημιουργεί πεδίο ανάπτυξης της επιχειρηματικότητας, προσελκύει παραγωγικές επενδύσεις και φέρει τον καταναλωτή, έως τον τελικό αποδέκτη κάθε θετικού επιτεύγματος, σε όλους τους τομείς της κάθε μορφής επιχειρηματικής δραστηριότητας</w:t>
      </w:r>
      <w:r>
        <w:rPr/>
        <w:t>».</w:t>
      </w:r>
    </w:p>
    <w:p>
      <w:pPr>
        <w:pStyle w:val="TextBodyIndent"/>
        <w:ind w:firstLine="570"/>
        <w:jc w:val="both"/>
        <w:rPr>
          <w:rFonts w:ascii="Arial" w:hAnsi="Arial" w:cs="Arial"/>
        </w:rPr>
      </w:pPr>
      <w:r>
        <w:rPr>
          <w:rFonts w:cs="Arial" w:ascii="Arial" w:hAnsi="Arial"/>
        </w:rPr>
        <w:t>Οι κυριότερες αλλαγές, οι οποίες επέρχονται με το νομοσχέδιο αυτό και τις οποίες απαρίθμησε ο κ. Σιούφας, είναι οι εξής:</w:t>
      </w:r>
    </w:p>
    <w:p>
      <w:pPr>
        <w:pStyle w:val="Normal"/>
        <w:numPr>
          <w:ilvl w:val="0"/>
          <w:numId w:val="4"/>
        </w:numPr>
        <w:tabs>
          <w:tab w:val="clear" w:pos="720"/>
          <w:tab w:val="left" w:pos="540" w:leader="none"/>
        </w:tabs>
        <w:ind w:left="513" w:firstLine="26"/>
        <w:jc w:val="both"/>
        <w:rPr>
          <w:rFonts w:ascii="Arial" w:hAnsi="Arial" w:cs="Arial"/>
        </w:rPr>
      </w:pPr>
      <w:r>
        <w:rPr>
          <w:rFonts w:cs="Arial" w:ascii="Arial" w:hAnsi="Arial"/>
        </w:rPr>
        <w:t xml:space="preserve">Αναβαθμίζεται η Επιτροπή Ανταγωνισμού σε επίπεδο θεσμού, αρμοδιοτήτων, ελεγκτικών εξουσιών και κανονιστικών παρεμβάσεων, προκειμένου να είναι σε θέση να αναλάβει και να διεκπεραιώσει, κατά τρόπο αποτελεσματικό, τον κεντρικό θεσμικό της ρόλο, στο πλαίσιο της οικονομίας της αγοράς και της λειτουργίας των ευαίσθητων μηχανισμών της εθνικής οικονομίας. </w:t>
      </w:r>
    </w:p>
    <w:p>
      <w:pPr>
        <w:pStyle w:val="BodyTextIndent2"/>
        <w:ind w:firstLine="570"/>
        <w:jc w:val="both"/>
        <w:rPr>
          <w:rFonts w:ascii="Arial" w:hAnsi="Arial" w:cs="Arial"/>
        </w:rPr>
      </w:pPr>
      <w:r>
        <w:rPr>
          <w:rFonts w:cs="Arial" w:ascii="Arial" w:hAnsi="Arial"/>
        </w:rPr>
        <w:t>Η αναβάθμιση και η ενίσχυση της ανεξαρτησίας της Επιτροπής Ανταγωνισμού επιτυγχάνονται δια πολλών τρόπων όπως είναι:</w:t>
      </w:r>
    </w:p>
    <w:p>
      <w:pPr>
        <w:pStyle w:val="BodyTextIndent2"/>
        <w:ind w:left="1026" w:hanging="456"/>
        <w:jc w:val="both"/>
        <w:rPr>
          <w:rFonts w:ascii="Arial" w:hAnsi="Arial" w:cs="Arial"/>
        </w:rPr>
      </w:pPr>
      <w:r>
        <w:rPr>
          <w:rFonts w:cs="Arial" w:ascii="Arial" w:hAnsi="Arial"/>
        </w:rPr>
        <w:t>α)    Η επιλογή του προέδρου της από το Υπουργικό Συμβούλιο, ύστερα από πρόταση του υπουργού Ανάπτυξης και γνώμη της Επιτροπής Θεσμών και Διαφάνειας της Βουλής.</w:t>
      </w:r>
    </w:p>
    <w:p>
      <w:pPr>
        <w:pStyle w:val="BodyTextIndent2"/>
        <w:ind w:left="1080" w:hanging="541"/>
        <w:jc w:val="both"/>
        <w:rPr>
          <w:rFonts w:ascii="Arial" w:hAnsi="Arial" w:cs="Arial"/>
        </w:rPr>
      </w:pPr>
      <w:r>
        <w:rPr>
          <w:rFonts w:cs="Arial" w:ascii="Arial" w:hAnsi="Arial"/>
        </w:rPr>
        <w:t>β)</w:t>
        <w:tab/>
        <w:t>Η αύξηση του αριθμού των μελών της, από εννέα σε ένδεκα, που επιτρέπει την ευέλικτη, ταχεία και παραγωγική λειτουργία αυτής (Επιτροπής) σε δύο (2) πενταμελή Τμήματα, με κρίσιμη, πάντα, την παρέμβαση της Ολομέλειας, σε θέματα μείζονος σπουδαιότητας και ενδιαφέροντος.</w:t>
      </w:r>
    </w:p>
    <w:p>
      <w:pPr>
        <w:pStyle w:val="BodyTextIndent2"/>
        <w:ind w:left="1080" w:hanging="541"/>
        <w:jc w:val="both"/>
        <w:rPr>
          <w:rFonts w:ascii="Arial" w:hAnsi="Arial" w:cs="Arial"/>
        </w:rPr>
      </w:pPr>
      <w:r>
        <w:rPr>
          <w:rFonts w:cs="Arial" w:ascii="Arial" w:hAnsi="Arial"/>
        </w:rPr>
        <w:t>γ)</w:t>
        <w:tab/>
        <w:t>Η ίδρυση γραφείου του Νομικού Συμβουλίου του Κράτους, με τη λειτουργία του οποίου κατασφαλίζεται η νομιμότητα των παρεμβάσεών της και ενισχύεται η ανεξαρτησία της.</w:t>
      </w:r>
    </w:p>
    <w:p>
      <w:pPr>
        <w:pStyle w:val="BodyTextIndent2"/>
        <w:ind w:left="1080" w:hanging="541"/>
        <w:jc w:val="both"/>
        <w:rPr>
          <w:rFonts w:ascii="Arial" w:hAnsi="Arial" w:cs="Arial"/>
        </w:rPr>
      </w:pPr>
      <w:r>
        <w:rPr>
          <w:rFonts w:cs="Arial" w:ascii="Arial" w:hAnsi="Arial"/>
        </w:rPr>
        <w:t>δ)</w:t>
        <w:tab/>
        <w:t>Η αύξηση, στο διπλάσιο σχεδόν, των οργανικών θέσεων του προσωπικού της (από 80 στις 150) και η πρόβλεψη θέσεων κοστολόγων, στατιστικολόγων, νομικών και οικονομολόγων, με υψηλό επίπεδο γνώσεων και εμπειρίας, γεγονός που θα επιτρέψει, στην Επιτροπή Ανταγωνισμού, να διεκπεραιώνει επιτυχώς και με ταχύτητα το σύνθετο έργο της.</w:t>
      </w:r>
    </w:p>
    <w:p>
      <w:pPr>
        <w:pStyle w:val="BodyTextIndent2"/>
        <w:spacing w:before="0" w:after="100"/>
        <w:ind w:left="1078" w:hanging="539"/>
        <w:jc w:val="both"/>
        <w:rPr>
          <w:rFonts w:ascii="Arial" w:hAnsi="Arial" w:cs="Arial"/>
        </w:rPr>
      </w:pPr>
      <w:r>
        <w:rPr>
          <w:rFonts w:cs="Arial" w:ascii="Arial" w:hAnsi="Arial"/>
        </w:rPr>
        <w:t>ε)</w:t>
        <w:tab/>
        <w:t>Οι αρμοδιότητες προληπτικού και κατασταλτικού ελέγχου, και οι αρμοδιότητες επιβολής μέτρων συμπεριφοράς και διαρθρωτικού χαρακτήρα, κατά το πρότυπο των συναφών αρμοδιοτήτων της Ευρωπαϊκής Επιτροπής.</w:t>
      </w:r>
    </w:p>
    <w:p>
      <w:pPr>
        <w:pStyle w:val="Normal"/>
        <w:numPr>
          <w:ilvl w:val="0"/>
          <w:numId w:val="2"/>
        </w:numPr>
        <w:tabs>
          <w:tab w:val="clear" w:pos="720"/>
          <w:tab w:val="left" w:pos="540" w:leader="none"/>
        </w:tabs>
        <w:ind w:left="570" w:hanging="31"/>
        <w:jc w:val="both"/>
        <w:rPr>
          <w:rFonts w:ascii="Arial" w:hAnsi="Arial" w:cs="Arial"/>
        </w:rPr>
      </w:pPr>
      <w:r>
        <w:rPr>
          <w:rFonts w:cs="Arial" w:ascii="Arial" w:hAnsi="Arial"/>
        </w:rPr>
        <w:t>Δημιουργείται πλαίσιο μόνιμης και ουσιαστικής συνεργασίας της Επιτροπής Ανταγωνισμού, τόσο με την Ευρωπαϊκή Επιτροπή και τις Αρχές Ανταγωνισμού των άλλων κρατών-μελών, όσο και με τα εθνικά δικαστήρια κάθε δικαιοδοσίας, για θέματα εφαρμογής της κοινοτικής και εθνικής νομοθεσίας περί ανταγωνισμού.</w:t>
      </w:r>
    </w:p>
    <w:p>
      <w:pPr>
        <w:pStyle w:val="BodyTextIndent2"/>
        <w:ind w:firstLine="570"/>
        <w:jc w:val="both"/>
        <w:rPr/>
      </w:pPr>
      <w:r>
        <w:rPr>
          <w:rFonts w:cs="Arial" w:ascii="Arial" w:hAnsi="Arial"/>
        </w:rPr>
        <w:t>«</w:t>
      </w:r>
      <w:r>
        <w:rPr>
          <w:rFonts w:cs="Arial" w:ascii="Arial" w:hAnsi="Arial"/>
          <w:b/>
          <w:bCs/>
        </w:rPr>
        <w:t>Η επαρκής στελέχωση των υπηρεσιών της Επιτροπής Ανταγωνισμού με ειδικό επιστημονικό προσωπικό αυξημένων τυπικών και ουσιαστικών προσόντων</w:t>
      </w:r>
      <w:r>
        <w:rPr>
          <w:rFonts w:cs="Arial" w:ascii="Arial" w:hAnsi="Arial"/>
        </w:rPr>
        <w:t>»</w:t>
      </w:r>
      <w:r>
        <w:rPr>
          <w:rFonts w:cs="Arial" w:ascii="Arial" w:hAnsi="Arial"/>
          <w:b/>
          <w:bCs/>
        </w:rPr>
        <w:t xml:space="preserve">, </w:t>
      </w:r>
      <w:r>
        <w:rPr>
          <w:rFonts w:cs="Arial" w:ascii="Arial" w:hAnsi="Arial"/>
        </w:rPr>
        <w:t>τόνισε ο κ. Σιούφας,</w:t>
      </w:r>
      <w:r>
        <w:rPr>
          <w:rFonts w:cs="Arial" w:ascii="Arial" w:hAnsi="Arial"/>
          <w:b/>
          <w:bCs/>
        </w:rPr>
        <w:t xml:space="preserve"> </w:t>
      </w:r>
      <w:r>
        <w:rPr>
          <w:rFonts w:cs="Arial" w:ascii="Arial" w:hAnsi="Arial"/>
        </w:rPr>
        <w:t>«</w:t>
      </w:r>
      <w:r>
        <w:rPr>
          <w:rFonts w:cs="Arial" w:ascii="Arial" w:hAnsi="Arial"/>
          <w:b/>
          <w:bCs/>
        </w:rPr>
        <w:t>θα επιτρέψει στην Επιτροπή Ανταγωνισμού να διεκπεραιώνει, γρήγορα και επιτυχώς, το έργο της, στο πλαίσιο των ως άνω θεσμοθετημένων συνεργασιών και να ανταποκρίνεται, όπως αρμόζει, στις συναφείς υποχρεώσεις της. Επιπροσθέτως, στο δίκτυο των προαναφερόμενων συνεργασιών, η Επιτροπή Ανταγωνισμού εκτιμάται ότι θα συμβάλλει θετικά, τόσο στην ενιαία και ομοιόμορφη εφαρμογή των κοινοτικών κανόνων περί ανταγωνισμού, όσο και στη διαμόρφωση της νομολογίας των εθνικών δικαστηρίων, σε θέματα ανταγωνισμού</w:t>
      </w:r>
      <w:r>
        <w:rPr>
          <w:rFonts w:cs="Arial" w:ascii="Arial" w:hAnsi="Arial"/>
        </w:rPr>
        <w:t>»</w:t>
      </w:r>
      <w:r>
        <w:rPr>
          <w:rFonts w:cs="Arial" w:ascii="Arial" w:hAnsi="Arial"/>
          <w:b/>
          <w:bCs/>
        </w:rPr>
        <w:t>.</w:t>
      </w:r>
    </w:p>
    <w:p>
      <w:pPr>
        <w:pStyle w:val="Normal"/>
        <w:numPr>
          <w:ilvl w:val="0"/>
          <w:numId w:val="2"/>
        </w:numPr>
        <w:tabs>
          <w:tab w:val="clear" w:pos="720"/>
          <w:tab w:val="left" w:pos="540" w:leader="none"/>
        </w:tabs>
        <w:ind w:left="513" w:firstLine="26"/>
        <w:jc w:val="both"/>
        <w:rPr>
          <w:rFonts w:ascii="Arial" w:hAnsi="Arial" w:cs="Arial"/>
        </w:rPr>
      </w:pPr>
      <w:r>
        <w:rPr>
          <w:rFonts w:cs="Arial" w:ascii="Arial" w:hAnsi="Arial"/>
        </w:rPr>
        <w:t>Εισάγονται κανόνες και θεσμοθετούνται μηχανισμοί με τους οποίους επιτυγχάνεται η καταγραφή και χαρτογράφηση της αγοράς, ασκείται αποτελεσματικά ο προληπτικός έλεγχος και αντιμετωπίζονται, έγκαιρα, φαινόμενα που οδηγούν στην κατάχρηση της δεσπόζουσας θέσης των επιχειρήσεων και στη στρέβλωση των μηχανισμών της οικονομίας της αγοράς, καθώς και στον περιορισμό και τη νόθευση του υγιούς ανταγωνισμού.</w:t>
      </w:r>
    </w:p>
    <w:p>
      <w:pPr>
        <w:pStyle w:val="BodyTextIndent2"/>
        <w:spacing w:before="0" w:after="100"/>
        <w:ind w:firstLine="570"/>
        <w:jc w:val="both"/>
        <w:rPr/>
      </w:pPr>
      <w:r>
        <w:rPr>
          <w:rFonts w:cs="Arial" w:ascii="Arial" w:hAnsi="Arial"/>
        </w:rPr>
        <w:t>«</w:t>
      </w:r>
      <w:r>
        <w:rPr>
          <w:rFonts w:cs="Arial" w:ascii="Arial" w:hAnsi="Arial"/>
          <w:b/>
          <w:bCs/>
        </w:rPr>
        <w:t xml:space="preserve">Με βάση αυτά», </w:t>
      </w:r>
      <w:r>
        <w:rPr>
          <w:rFonts w:cs="Arial" w:ascii="Arial" w:hAnsi="Arial"/>
        </w:rPr>
        <w:t>τόνισε ο κ. Σιούφας,</w:t>
      </w:r>
      <w:r>
        <w:rPr>
          <w:rFonts w:cs="Arial" w:ascii="Arial" w:hAnsi="Arial"/>
          <w:b/>
          <w:bCs/>
        </w:rPr>
        <w:t xml:space="preserve"> </w:t>
      </w:r>
      <w:r>
        <w:rPr>
          <w:rFonts w:cs="Arial" w:ascii="Arial" w:hAnsi="Arial"/>
        </w:rPr>
        <w:t>«</w:t>
      </w:r>
      <w:r>
        <w:rPr>
          <w:rFonts w:cs="Arial" w:ascii="Arial" w:hAnsi="Arial"/>
          <w:b/>
          <w:bCs/>
        </w:rPr>
        <w:t>παρέχεται αποτελεσματική προστασία στις μικρομεσαίες επιχειρήσεις, που είναι ευάλωτες σε σχέσεις εξάρτησης από επιχειρήσεις οι οποίες, λόγω του επιχειρηματικού τους εύρους και της δυναμικότητας, μπορούν να επιβάλλουν καταχρηστικούς όρους συναλλαγών. Τέτοιοι όροι, μπορεί να οδηγήσουν στην εξουθένωση ή και τον αφανισμό των μικρομεσαίων επιχειρήσεων και, συνάμα, στην κατάχρηση δεσπόζουσας θέσης και στην αλλοίωση των κανόνων του υγιούς ανταγωνισμού</w:t>
      </w:r>
      <w:r>
        <w:rPr>
          <w:rFonts w:cs="Arial" w:ascii="Arial" w:hAnsi="Arial"/>
        </w:rPr>
        <w:t>»</w:t>
      </w:r>
      <w:r>
        <w:rPr>
          <w:rFonts w:cs="Arial" w:ascii="Arial" w:hAnsi="Arial"/>
          <w:b/>
          <w:bCs/>
        </w:rPr>
        <w:t>.</w:t>
      </w:r>
    </w:p>
    <w:p>
      <w:pPr>
        <w:pStyle w:val="Normal"/>
        <w:numPr>
          <w:ilvl w:val="0"/>
          <w:numId w:val="2"/>
        </w:numPr>
        <w:tabs>
          <w:tab w:val="clear" w:pos="720"/>
          <w:tab w:val="left" w:pos="540" w:leader="none"/>
        </w:tabs>
        <w:ind w:left="570" w:hanging="31"/>
        <w:jc w:val="both"/>
        <w:rPr>
          <w:rFonts w:ascii="Arial" w:hAnsi="Arial" w:cs="Arial"/>
        </w:rPr>
      </w:pPr>
      <w:r>
        <w:rPr>
          <w:rFonts w:eastAsia="Arial" w:cs="Arial" w:ascii="Arial" w:hAnsi="Arial"/>
        </w:rPr>
        <w:t xml:space="preserve"> </w:t>
      </w:r>
      <w:r>
        <w:rPr>
          <w:rFonts w:cs="Arial" w:ascii="Arial" w:hAnsi="Arial"/>
        </w:rPr>
        <w:t>Αλλάζει εντελώς με πνεύμα καινοτομίας, ο τρόπος προσέγγισης της Επιτροπής Ανταγωνισμού, στα θέματα της συγκέντρωσης των επιχειρήσεων. Η Επιτροπή, με το καθιερούμενο απλό και αντιγραφειοκρατικό έντυπο γνωστοποίησης, ενημερώνεται έγκαιρα για κάθε συγκέντρωση και, χωρίς να αποσπάται από το κύριο έργο της, αξιολογεί τα δεδομένα κάθε συγκέντρωσης, ασκώντας, όπου απαιτείται, τον επιβαλλόμενο προληπτικό έλεγχο για την αποτροπή φαινομένων στην αγορά που εξέρχονται του πλαισίου λειτουργίας του υγιούς ανταγωνισμού.</w:t>
      </w:r>
    </w:p>
    <w:p>
      <w:pPr>
        <w:pStyle w:val="BodyTextIndent2"/>
        <w:spacing w:before="0" w:after="100"/>
        <w:ind w:firstLine="570"/>
        <w:jc w:val="both"/>
        <w:rPr/>
      </w:pPr>
      <w:r>
        <w:rPr>
          <w:rFonts w:cs="Arial" w:ascii="Arial" w:hAnsi="Arial"/>
        </w:rPr>
        <w:t>«</w:t>
      </w:r>
      <w:r>
        <w:rPr>
          <w:rFonts w:cs="Arial" w:ascii="Arial" w:hAnsi="Arial"/>
          <w:b/>
          <w:bCs/>
        </w:rPr>
        <w:t>Με βάση το εισαγόμενο σύστημα γνωστοποίησης της συγκέντρωσης των επιχειρήσεων</w:t>
      </w:r>
      <w:r>
        <w:rPr>
          <w:rFonts w:cs="Arial" w:ascii="Arial" w:hAnsi="Arial"/>
        </w:rPr>
        <w:t>»</w:t>
      </w:r>
      <w:r>
        <w:rPr>
          <w:rFonts w:cs="Arial" w:ascii="Arial" w:hAnsi="Arial"/>
          <w:b/>
          <w:bCs/>
        </w:rPr>
        <w:t xml:space="preserve">, </w:t>
      </w:r>
      <w:r>
        <w:rPr>
          <w:rFonts w:cs="Arial" w:ascii="Arial" w:hAnsi="Arial"/>
        </w:rPr>
        <w:t>συνέχισε ο κ. Σιούφας</w:t>
      </w:r>
      <w:r>
        <w:rPr>
          <w:rFonts w:cs="Arial" w:ascii="Arial" w:hAnsi="Arial"/>
          <w:b/>
          <w:bCs/>
        </w:rPr>
        <w:t xml:space="preserve">, </w:t>
      </w:r>
      <w:r>
        <w:rPr>
          <w:rFonts w:cs="Arial" w:ascii="Arial" w:hAnsi="Arial"/>
        </w:rPr>
        <w:t>«</w:t>
      </w:r>
      <w:r>
        <w:rPr>
          <w:rFonts w:cs="Arial" w:ascii="Arial" w:hAnsi="Arial"/>
          <w:b/>
          <w:bCs/>
        </w:rPr>
        <w:t>που, σε σύντομο χρονικό διάστημα, επιτρέπει την ολοκλήρωση της ελεγκτικής διαδικασίας και απελευθερώνει αυτοδικαίως, υπό προϋποθέσεις, τη διαδικασία της συγκέντρωσης, ευνοούνται και διευκολύνονται οι συνενώσεις ελληνικών επιχειρήσεων και η δημιουργία ισχυρών επιχειρηματικών μονάδων, με ό,τι αυτό συνεπάγεται στον τομέα των επενδύσεων και του επιχειρείν».</w:t>
      </w:r>
    </w:p>
    <w:p>
      <w:pPr>
        <w:pStyle w:val="Normal"/>
        <w:numPr>
          <w:ilvl w:val="0"/>
          <w:numId w:val="2"/>
        </w:numPr>
        <w:tabs>
          <w:tab w:val="clear" w:pos="720"/>
          <w:tab w:val="left" w:pos="540" w:leader="none"/>
        </w:tabs>
        <w:spacing w:before="0" w:after="100"/>
        <w:ind w:left="513" w:firstLine="26"/>
        <w:jc w:val="both"/>
        <w:rPr>
          <w:rFonts w:ascii="Arial" w:hAnsi="Arial" w:cs="Arial"/>
        </w:rPr>
      </w:pPr>
      <w:r>
        <w:rPr>
          <w:rFonts w:cs="Arial" w:ascii="Arial" w:hAnsi="Arial"/>
        </w:rPr>
        <w:t>Θεσμοθετούνται κανονιστικές αρμοδιότητες της Επιτροπής Ανταγωνισμού, κατά το πρότυπο σχετικών αρμοδιοτήτων της Ευρωπαϊκής Επιτροπής Ανταγωνισμού. Με τις αρμοδιότητες αυτές καθιερώνεται ένα σύστημα παρεμβάσεων, ιδιαίτερα χρήσιμο για ευαίσθητους, ιδίως, κλάδους της εθνικής οικονομίας (π.χ. φαρμάκων, πετρελαιοειδών), το οποίο (σύστημα) λειτουργεί συμπληρωματικά με τα άλλα μέτρα παρέμβασης, σε περίπτωση που αυτά δεν αποδίδουν, ενόψει των ειδικών συνθηκών που επικρατούν στον συγκεκριμένο κλάδο της εθνικής οικονομίας. Το προαναφερόμενο σύστημα λειτουργεί με βάση γενικά αντικειμενικά και απρόσωπα κριτήρια, και είναι απαλλαγμένο από οποιεσδήποτε πολιτικές ή άλλες σκοπιμότητες.</w:t>
      </w:r>
    </w:p>
    <w:p>
      <w:pPr>
        <w:pStyle w:val="Normal"/>
        <w:numPr>
          <w:ilvl w:val="0"/>
          <w:numId w:val="2"/>
        </w:numPr>
        <w:tabs>
          <w:tab w:val="clear" w:pos="720"/>
          <w:tab w:val="left" w:pos="540" w:leader="none"/>
        </w:tabs>
        <w:ind w:left="570" w:hanging="31"/>
        <w:jc w:val="both"/>
        <w:rPr>
          <w:rFonts w:ascii="Arial" w:hAnsi="Arial" w:cs="Arial"/>
        </w:rPr>
      </w:pPr>
      <w:r>
        <w:rPr>
          <w:rFonts w:cs="Arial" w:ascii="Arial" w:hAnsi="Arial"/>
        </w:rPr>
        <w:t xml:space="preserve">Εισάγεται δικονομική ρύθμιση (προκαταβολής του 20% των επιβαλλόμενων προστίμων και χρηματικών ποινών και εκδίκασης των υποθέσεων, με ειδική, χωρίς αναβολές διαδικασία), η οποία παρέχει την εγγύηση της αποτροπής προπετών και καταχρηστικών ενδίκων βοηθημάτων και την ταχεία εκκαθάριση των διαφορών και την είσπραξη των καταλογιζόμενων χρηματικών ποσών, μεγάλου συνήθους ύψους. </w:t>
      </w:r>
    </w:p>
    <w:p>
      <w:pPr>
        <w:pStyle w:val="Normal"/>
        <w:numPr>
          <w:ilvl w:val="0"/>
          <w:numId w:val="2"/>
        </w:numPr>
        <w:tabs>
          <w:tab w:val="clear" w:pos="720"/>
          <w:tab w:val="left" w:pos="540" w:leader="none"/>
        </w:tabs>
        <w:ind w:left="570" w:hanging="31"/>
        <w:jc w:val="both"/>
        <w:rPr>
          <w:rFonts w:ascii="Arial" w:hAnsi="Arial" w:cs="Arial"/>
        </w:rPr>
      </w:pPr>
      <w:r>
        <w:rPr>
          <w:rFonts w:cs="Arial" w:ascii="Arial" w:hAnsi="Arial"/>
        </w:rPr>
        <w:t xml:space="preserve">Με τις εισαγόμενες ρυθμίσεις, που προστίθενται στις ρυθμίσεις του Κανονισμού 1/2003, διαμορφώνεται ένα νέο πλαίσιο κανόνων και αρχών περί ανταγωνισμού. </w:t>
      </w:r>
    </w:p>
    <w:p>
      <w:pPr>
        <w:pStyle w:val="Normal"/>
        <w:ind w:left="720" w:firstLine="150"/>
        <w:rPr>
          <w:rFonts w:ascii="Arial" w:hAnsi="Arial" w:cs="Arial"/>
        </w:rPr>
      </w:pPr>
      <w:r>
        <w:rPr>
          <w:rFonts w:cs="Arial" w:ascii="Arial" w:hAnsi="Arial"/>
        </w:rPr>
        <w:t>Και ο κ. Σιούφας ολοκλήρωσε την παρουσίαση του νομοσχεδίου τονίζοντας τα εξής:</w:t>
      </w:r>
    </w:p>
    <w:p>
      <w:pPr>
        <w:pStyle w:val="Normal"/>
        <w:ind w:left="570" w:hanging="0"/>
        <w:rPr>
          <w:rFonts w:ascii="Arial" w:hAnsi="Arial" w:cs="Arial"/>
        </w:rPr>
      </w:pPr>
      <w:r>
        <w:rPr>
          <w:rFonts w:cs="Arial" w:ascii="Arial" w:hAnsi="Arial"/>
        </w:rPr>
      </w:r>
    </w:p>
    <w:p>
      <w:pPr>
        <w:pStyle w:val="Normal"/>
        <w:ind w:left="570" w:hanging="0"/>
        <w:rPr/>
      </w:pPr>
      <w:r>
        <w:rPr>
          <w:rFonts w:cs="Arial" w:ascii="Arial" w:hAnsi="Arial"/>
        </w:rPr>
        <w:t>«</w:t>
      </w:r>
      <w:r>
        <w:rPr>
          <w:rFonts w:cs="Arial" w:ascii="Arial" w:hAnsi="Arial"/>
          <w:b/>
          <w:bCs/>
        </w:rPr>
        <w:t>Τελικός αποδέκτης του έργου και των αποφάσεων της Επιτροπής Ανταγωνισμού είναι:</w:t>
      </w:r>
    </w:p>
    <w:p>
      <w:pPr>
        <w:pStyle w:val="Normal"/>
        <w:ind w:left="513" w:hanging="57"/>
        <w:rPr>
          <w:rFonts w:ascii="Arial" w:hAnsi="Arial" w:cs="Arial"/>
          <w:b/>
          <w:b/>
          <w:bCs/>
        </w:rPr>
      </w:pPr>
      <w:r>
        <w:rPr>
          <w:rFonts w:eastAsia="Arial" w:cs="Arial" w:ascii="Arial" w:hAnsi="Arial"/>
          <w:b/>
          <w:bCs/>
        </w:rPr>
        <w:t xml:space="preserve">  </w:t>
      </w:r>
      <w:r>
        <w:rPr>
          <w:rFonts w:cs="Arial" w:ascii="Arial" w:hAnsi="Arial"/>
          <w:b/>
          <w:bCs/>
        </w:rPr>
        <w:t xml:space="preserve">Πρώτον, το επιχειρηματικό κλίμα, το οποίο διευκολύνεται και αναβαθμίζεται         από την υγιή λειτουργία της αγοράς, από τον υγιή ανταγωνισμό και την παρουσία της Ανεξάρτητης Αρχής, η οποία προστατεύει την αγορά από τα φαινόμενα των στρεβλώσεών της. </w:t>
      </w:r>
    </w:p>
    <w:p>
      <w:pPr>
        <w:pStyle w:val="Normal"/>
        <w:ind w:left="570" w:hanging="171"/>
        <w:rPr>
          <w:rFonts w:ascii="Arial" w:hAnsi="Arial" w:cs="Arial"/>
          <w:b/>
          <w:b/>
          <w:bCs/>
        </w:rPr>
      </w:pPr>
      <w:r>
        <w:rPr>
          <w:rFonts w:eastAsia="Arial" w:cs="Arial" w:ascii="Arial" w:hAnsi="Arial"/>
          <w:b/>
          <w:bCs/>
        </w:rPr>
        <w:t xml:space="preserve">  </w:t>
      </w:r>
      <w:r>
        <w:rPr>
          <w:rFonts w:cs="Arial" w:ascii="Arial" w:hAnsi="Arial"/>
          <w:b/>
          <w:bCs/>
        </w:rPr>
        <w:t xml:space="preserve">Δεύτερον, οι παραγωγικές επενδύσεις, που ενισχύονται και προωθούνται. </w:t>
      </w:r>
    </w:p>
    <w:p>
      <w:pPr>
        <w:pStyle w:val="Normal"/>
        <w:ind w:left="399" w:hanging="0"/>
        <w:rPr/>
      </w:pPr>
      <w:r>
        <w:rPr>
          <w:rFonts w:eastAsia="Arial" w:cs="Arial" w:ascii="Arial" w:hAnsi="Arial"/>
          <w:b/>
          <w:bCs/>
        </w:rPr>
        <w:t xml:space="preserve">  </w:t>
      </w:r>
      <w:r>
        <w:rPr>
          <w:rFonts w:cs="Arial" w:ascii="Arial" w:hAnsi="Arial"/>
          <w:b/>
          <w:bCs/>
        </w:rPr>
        <w:t>Τρίτον, ο πολίτης-καταναλωτής, ο ενεργός πολίτης</w:t>
      </w:r>
      <w:r>
        <w:rPr>
          <w:rFonts w:cs="Arial" w:ascii="Arial" w:hAnsi="Arial"/>
        </w:rPr>
        <w:t xml:space="preserve">». </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Επισυνάπτονται: το πλήρες κείμενο της ομιλίας του κ. Σιούφα και του σχεδίου νόμου.</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rPr>
          <w:rFonts w:ascii="Arial" w:hAnsi="Arial" w:cs="Arial"/>
          <w:szCs w:val="20"/>
          <w:lang w:val="en-US"/>
        </w:rPr>
      </w:pPr>
      <w:r>
        <w:rPr>
          <w:rFonts w:cs="Arial" w:ascii="Arial" w:hAnsi="Arial"/>
          <w:szCs w:val="20"/>
          <w:lang w:val="en-US"/>
        </w:rPr>
      </w:r>
    </w:p>
    <w:p>
      <w:pPr>
        <w:pStyle w:val="Normal"/>
        <w:jc w:val="center"/>
        <w:rPr>
          <w:rFonts w:ascii="Arial" w:hAnsi="Arial" w:cs="Arial"/>
          <w:b/>
          <w:b/>
          <w:bCs/>
        </w:rPr>
      </w:pPr>
      <w:r>
        <w:rPr>
          <w:rFonts w:cs="Arial" w:ascii="Arial" w:hAnsi="Arial"/>
          <w:b/>
          <w:bCs/>
        </w:rPr>
        <w:t>Παρουσίαση από τον Υπουργό Ανάπτυξης</w:t>
      </w:r>
    </w:p>
    <w:p>
      <w:pPr>
        <w:pStyle w:val="Normal"/>
        <w:spacing w:lineRule="auto" w:line="360"/>
        <w:jc w:val="center"/>
        <w:rPr>
          <w:rFonts w:ascii="Arial" w:hAnsi="Arial" w:cs="Arial"/>
          <w:b/>
          <w:b/>
          <w:bCs/>
        </w:rPr>
      </w:pPr>
      <w:r>
        <w:rPr>
          <w:rFonts w:cs="Arial" w:ascii="Arial" w:hAnsi="Arial"/>
          <w:b/>
          <w:bCs/>
        </w:rPr>
        <w:t>ΔΗΜΗΤΡΗ ΣΙΟΥΦΑ</w:t>
      </w:r>
    </w:p>
    <w:p>
      <w:pPr>
        <w:pStyle w:val="Normal"/>
        <w:jc w:val="center"/>
        <w:rPr>
          <w:rFonts w:ascii="Arial" w:hAnsi="Arial" w:cs="Arial"/>
          <w:b/>
          <w:b/>
          <w:bCs/>
        </w:rPr>
      </w:pPr>
      <w:r>
        <w:rPr>
          <w:rFonts w:cs="Arial" w:ascii="Arial" w:hAnsi="Arial"/>
          <w:b/>
          <w:bCs/>
        </w:rPr>
        <w:t>του ΣΧΕΔΙΟΥ ΝΟΜΟΥ:</w:t>
      </w:r>
    </w:p>
    <w:p>
      <w:pPr>
        <w:pStyle w:val="Heading1"/>
        <w:jc w:val="center"/>
        <w:rPr>
          <w:sz w:val="24"/>
        </w:rPr>
      </w:pPr>
      <w:r>
        <w:rPr>
          <w:sz w:val="24"/>
        </w:rPr>
        <w:t>Τροποποίηση, αντικατάσταση και συμπλήρωση του Ν.703/1977</w:t>
      </w:r>
    </w:p>
    <w:p>
      <w:pPr>
        <w:pStyle w:val="Normal"/>
        <w:jc w:val="center"/>
        <w:rPr>
          <w:rFonts w:ascii="Arial" w:hAnsi="Arial" w:cs="Arial"/>
          <w:b/>
          <w:b/>
          <w:bCs/>
        </w:rPr>
      </w:pPr>
      <w:r>
        <w:rPr>
          <w:rFonts w:cs="Arial" w:ascii="Arial" w:hAnsi="Arial"/>
          <w:b/>
          <w:bCs/>
        </w:rPr>
        <w:t>«Περί ελέγχου μονοπωλίων και ολιγοπωλίων και προστασίας</w:t>
      </w:r>
    </w:p>
    <w:p>
      <w:pPr>
        <w:pStyle w:val="Normal"/>
        <w:pBdr>
          <w:bottom w:val="single" w:sz="4" w:space="1" w:color="000000"/>
        </w:pBdr>
        <w:spacing w:lineRule="auto" w:line="360"/>
        <w:jc w:val="center"/>
        <w:rPr>
          <w:rFonts w:ascii="Arial" w:hAnsi="Arial" w:cs="Arial"/>
          <w:b/>
          <w:b/>
          <w:bCs/>
        </w:rPr>
      </w:pPr>
      <w:r>
        <w:rPr>
          <w:rFonts w:cs="Arial" w:ascii="Arial" w:hAnsi="Arial"/>
          <w:b/>
          <w:bCs/>
        </w:rPr>
        <w:t>του ελεύθερου ανταγωνισμού»</w:t>
      </w:r>
    </w:p>
    <w:p>
      <w:pPr>
        <w:pStyle w:val="Normal"/>
        <w:rPr>
          <w:rFonts w:ascii="Arial" w:hAnsi="Arial" w:cs="Arial"/>
          <w:b/>
          <w:b/>
          <w:bCs/>
          <w:sz w:val="14"/>
        </w:rPr>
      </w:pPr>
      <w:r>
        <w:rPr>
          <w:rFonts w:cs="Arial" w:ascii="Arial" w:hAnsi="Arial"/>
          <w:b/>
          <w:bCs/>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firstLine="539"/>
        <w:jc w:val="both"/>
        <w:rPr>
          <w:rFonts w:ascii="Arial" w:hAnsi="Arial" w:cs="Arial"/>
        </w:rPr>
      </w:pPr>
      <w:r>
        <w:rPr>
          <w:rFonts w:cs="Arial" w:ascii="Arial" w:hAnsi="Arial"/>
        </w:rPr>
        <w:t>Με τις διατάξεις του σχεδίου νόμου, που κατέστη αντικείμενο ευρείας διαβούλευσης με κορυφαίους θεσμικούς φορείς (την Ευρωπαϊκή Επιτροπή Ανταγωνισμού, την Ελληνική Επιτροπή Ανταγωνισμού, την Οικονομική και Κοινωνική Επιτροπή της Ελλάδος κ.ά.), επέρχεται ριζική αναμόρφωση και εκσυγχρονισμός του δικαίου που διέπει τον ανταγωνισμό στην Ελλάδα.</w:t>
      </w:r>
    </w:p>
    <w:p>
      <w:pPr>
        <w:pStyle w:val="Normal"/>
        <w:spacing w:before="0" w:after="200"/>
        <w:ind w:firstLine="539"/>
        <w:jc w:val="both"/>
        <w:rPr/>
      </w:pPr>
      <w:r>
        <w:rPr>
          <w:rFonts w:cs="Arial" w:ascii="Arial" w:hAnsi="Arial"/>
        </w:rPr>
        <w:t>Η σχεδιασθείσα νομοθετική παρέμβαση, προσδιορίζεται και από την ανάγκη προσαρμογής της Εθνικής Νομοθεσίας στις ρυθμίσεις και στο πνεύμα του Κανονισμού του Συμβουλίου της 16</w:t>
      </w:r>
      <w:r>
        <w:rPr>
          <w:rFonts w:cs="Arial" w:ascii="Arial" w:hAnsi="Arial"/>
          <w:vertAlign w:val="superscript"/>
        </w:rPr>
        <w:t>ης</w:t>
      </w:r>
      <w:r>
        <w:rPr>
          <w:rFonts w:cs="Arial" w:ascii="Arial" w:hAnsi="Arial"/>
        </w:rPr>
        <w:t xml:space="preserve"> Δεκεμβρίου 2002: «Για την εφαρμογή των κανόνων του ανταγωνισμού που προβλέπονται στα άρθρα 81 και 82 της Συνθήκης της Ευρωπαϊκής Κοινότητας».</w:t>
      </w:r>
    </w:p>
    <w:p>
      <w:pPr>
        <w:pStyle w:val="TextBodyIndent"/>
        <w:spacing w:before="0" w:after="100"/>
        <w:ind w:firstLine="539"/>
        <w:jc w:val="both"/>
        <w:rPr>
          <w:rFonts w:ascii="Arial" w:hAnsi="Arial" w:cs="Arial"/>
        </w:rPr>
      </w:pPr>
      <w:r>
        <w:rPr>
          <w:rFonts w:cs="Arial" w:ascii="Arial" w:hAnsi="Arial"/>
        </w:rPr>
        <w:t>Ειδικότερα, με τις ρυθμίσεις του νομοσχεδίου:</w:t>
      </w:r>
    </w:p>
    <w:p>
      <w:pPr>
        <w:pStyle w:val="Normal"/>
        <w:numPr>
          <w:ilvl w:val="0"/>
          <w:numId w:val="3"/>
        </w:numPr>
        <w:jc w:val="both"/>
        <w:rPr>
          <w:rFonts w:ascii="Arial" w:hAnsi="Arial" w:cs="Arial"/>
        </w:rPr>
      </w:pPr>
      <w:r>
        <w:rPr>
          <w:rFonts w:cs="Arial" w:ascii="Arial" w:hAnsi="Arial"/>
        </w:rPr>
        <w:t xml:space="preserve">Αναβαθμίζεται η Επιτροπή Ανταγωνισμού σε επίπεδο θεσμού, αρμοδιοτήτων, ελεγκτικών εξουσιών και κανονιστικών παρεμβάσεων, προκειμένου να είναι σε θέση να αναλάβει και να διεκπεραιώσει, κατά τρόπο αποτελεσματικό, τον κεντρικό θεσμικό της ρόλο, στο πλαίσιο της οικονομίας της αγοράς και της λειτουργίας των ευαίσθητων μηχανισμών της Εθνικής Οικονομίας. </w:t>
      </w:r>
    </w:p>
    <w:p>
      <w:pPr>
        <w:pStyle w:val="Normal"/>
        <w:ind w:left="360" w:hanging="0"/>
        <w:jc w:val="both"/>
        <w:rPr>
          <w:rFonts w:ascii="Arial" w:hAnsi="Arial" w:cs="Arial"/>
        </w:rPr>
      </w:pPr>
      <w:r>
        <w:rPr>
          <w:rFonts w:cs="Arial" w:ascii="Arial" w:hAnsi="Arial"/>
        </w:rPr>
      </w:r>
    </w:p>
    <w:p>
      <w:pPr>
        <w:pStyle w:val="BodyTextIndent2"/>
        <w:ind w:left="539" w:firstLine="259"/>
        <w:jc w:val="both"/>
        <w:rPr>
          <w:rFonts w:ascii="Arial" w:hAnsi="Arial" w:cs="Arial"/>
        </w:rPr>
      </w:pPr>
      <w:r>
        <w:rPr>
          <w:rFonts w:cs="Arial" w:ascii="Arial" w:hAnsi="Arial"/>
        </w:rPr>
        <w:t>Η αναβάθμιση και η ενίσχυση της ανεξαρτησίας της Επιτροπής Ανταγωνισμού επιτυγχάνονται δια πολλών τρόπων όπως είναι:</w:t>
      </w:r>
    </w:p>
    <w:p>
      <w:pPr>
        <w:pStyle w:val="BodyTextIndent2"/>
        <w:ind w:left="539" w:firstLine="259"/>
        <w:jc w:val="both"/>
        <w:rPr>
          <w:rFonts w:ascii="Arial" w:hAnsi="Arial" w:cs="Arial"/>
        </w:rPr>
      </w:pPr>
      <w:r>
        <w:rPr>
          <w:rFonts w:cs="Arial" w:ascii="Arial" w:hAnsi="Arial"/>
        </w:rPr>
      </w:r>
    </w:p>
    <w:p>
      <w:pPr>
        <w:pStyle w:val="BodyTextIndent2"/>
        <w:ind w:left="1080" w:hanging="541"/>
        <w:jc w:val="both"/>
        <w:rPr>
          <w:rFonts w:ascii="Arial" w:hAnsi="Arial" w:cs="Arial"/>
        </w:rPr>
      </w:pPr>
      <w:r>
        <w:rPr>
          <w:rFonts w:cs="Arial" w:ascii="Arial" w:hAnsi="Arial"/>
        </w:rPr>
        <w:t>α)</w:t>
        <w:tab/>
        <w:t>Η επιλογή του Προέδρου της από το Υπουργικό Συμβούλιο, ύστερα από πρόταση του Υπουργού Ανάπτυξης και γνώμη της Επιτροπής Θεσμών και Διαφάνειας της Βουλής.</w:t>
      </w:r>
    </w:p>
    <w:p>
      <w:pPr>
        <w:pStyle w:val="BodyTextIndent2"/>
        <w:ind w:left="1080" w:hanging="541"/>
        <w:jc w:val="both"/>
        <w:rPr>
          <w:rFonts w:ascii="Arial" w:hAnsi="Arial" w:cs="Arial"/>
        </w:rPr>
      </w:pPr>
      <w:r>
        <w:rPr>
          <w:rFonts w:cs="Arial" w:ascii="Arial" w:hAnsi="Arial"/>
        </w:rPr>
        <w:t>β)</w:t>
        <w:tab/>
        <w:t>Η αύξηση του αριθμού των μελών της, από εννέα σε έντεκα, που επιτρέπει την ευέλικτη, ταχεία και παραγωγική λειτουργία αυτής (Επιτροπής) σε δύο (2) πενταμελή Τμήματα, με κρίσιμη, πάντα, την παρέμβαση της Ολομέλειας, σε θέματα μείζονος σπουδαιότητας και ενδιαφέροντος.</w:t>
      </w:r>
    </w:p>
    <w:p>
      <w:pPr>
        <w:pStyle w:val="BodyTextIndent2"/>
        <w:ind w:left="1080" w:hanging="541"/>
        <w:jc w:val="both"/>
        <w:rPr>
          <w:rFonts w:ascii="Arial" w:hAnsi="Arial" w:cs="Arial"/>
        </w:rPr>
      </w:pPr>
      <w:r>
        <w:rPr>
          <w:rFonts w:cs="Arial" w:ascii="Arial" w:hAnsi="Arial"/>
        </w:rPr>
        <w:t>γ)</w:t>
        <w:tab/>
        <w:t>Η ίδρυση γραφείου του Νομικού Συμβουλίου του Κράτους, με τη λειτουργία του οποίου κατασφαλίζεται η νομιμότητα των παρεμβάσεών της και ενισχύεται η ανεξαρτησία της.</w:t>
      </w:r>
    </w:p>
    <w:p>
      <w:pPr>
        <w:pStyle w:val="BodyTextIndent2"/>
        <w:ind w:left="1080" w:hanging="541"/>
        <w:jc w:val="both"/>
        <w:rPr>
          <w:rFonts w:ascii="Arial" w:hAnsi="Arial" w:cs="Arial"/>
        </w:rPr>
      </w:pPr>
      <w:r>
        <w:rPr>
          <w:rFonts w:cs="Arial" w:ascii="Arial" w:hAnsi="Arial"/>
        </w:rPr>
        <w:t>δ)</w:t>
        <w:tab/>
        <w:t>Η αύξηση, στο διπλάσιο σχεδόν, των οργανικών θέσεων του προσωπικού της (από 80 στις 150) και η πρόβλεψη θέσεων κοστολόγων, στατιστικολόγων, νομικών και οικονομολόγων, με υψηλό επίπεδο γνώσεων και εμπειρίας, γεγονός που θα επιτρέψει, στην Επιτροπή Ανταγωνισμού, να διεκπεραιώνει επιτυχώς και με ταχύτητα το σύνθετο έργο της.</w:t>
      </w:r>
    </w:p>
    <w:p>
      <w:pPr>
        <w:pStyle w:val="BodyTextIndent2"/>
        <w:spacing w:before="0" w:after="100"/>
        <w:ind w:left="1078" w:hanging="539"/>
        <w:jc w:val="both"/>
        <w:rPr>
          <w:rFonts w:ascii="Arial" w:hAnsi="Arial" w:cs="Arial"/>
        </w:rPr>
      </w:pPr>
      <w:r>
        <w:rPr>
          <w:rFonts w:cs="Arial" w:ascii="Arial" w:hAnsi="Arial"/>
        </w:rPr>
        <w:t>ε)</w:t>
        <w:tab/>
        <w:t>Οι αρμοδιότητες προληπτικού και κατασταλτικού ελέγχου, και οι αρμοδιότητες επιβολής μέτρων συμπεριφοράς και διαρθρωτικού χαρακτήρα, κατά το πρότυπο των συναφών αρμοδιοτήτων της Ευρωπαϊκής Επιτροπής.</w:t>
      </w:r>
    </w:p>
    <w:p>
      <w:pPr>
        <w:pStyle w:val="Normal"/>
        <w:numPr>
          <w:ilvl w:val="0"/>
          <w:numId w:val="3"/>
        </w:numPr>
        <w:tabs>
          <w:tab w:val="clear" w:pos="720"/>
          <w:tab w:val="left" w:pos="684" w:leader="none"/>
        </w:tabs>
        <w:jc w:val="both"/>
        <w:rPr>
          <w:rFonts w:ascii="Arial" w:hAnsi="Arial" w:cs="Arial"/>
        </w:rPr>
      </w:pPr>
      <w:r>
        <w:rPr>
          <w:rFonts w:cs="Arial" w:ascii="Arial" w:hAnsi="Arial"/>
        </w:rPr>
        <w:t>Δημιουργείται πλαίσιο μόνιμης και ουσιαστικής συνεργασίας της Επιτροπής Ανταγωνισμού, τόσο με την Ευρωπαϊκή Επιτροπή και τις Αρχές Ανταγωνισμού των άλλων κρατών-μελών, όσο και με τα εθνικά δικαστήρια κάθε δικαιοδοσίας, για θέματα εφαρμογής της κοινοτικής και εθνικής νομοθεσίας περί ανταγωνισμού.</w:t>
      </w:r>
    </w:p>
    <w:p>
      <w:pPr>
        <w:pStyle w:val="BodyTextIndent2"/>
        <w:ind w:left="513" w:firstLine="285"/>
        <w:jc w:val="both"/>
        <w:rPr>
          <w:rFonts w:ascii="Arial" w:hAnsi="Arial" w:cs="Arial"/>
        </w:rPr>
      </w:pPr>
      <w:r>
        <w:rPr>
          <w:rFonts w:cs="Arial" w:ascii="Arial" w:hAnsi="Arial"/>
        </w:rPr>
        <w:t>Η επαρκής, κατά τα ανωτέρω, στελέχωση των υπηρεσιών της Επιτροπής Ανταγωνισμού με ειδικό επιστημονικό προσωπικό, αυξημένων τυπικών και ουσιαστικών προσόντων, θα επιτρέψει στην Επιτροπή Ανταγωνισμού να διεκπεραιώνει, γρήγορα και επιτυχώς, το έργο της, στο πλαίσιο των ως άνω θεσμοθετημένων συνεργασιών και να ανταποκρίνεται, όπως αρμόζει, στις συναφείς υποχρεώσεις της.</w:t>
      </w:r>
    </w:p>
    <w:p>
      <w:pPr>
        <w:pStyle w:val="BodyTextIndent2"/>
        <w:spacing w:before="0" w:after="100"/>
        <w:ind w:left="513" w:hanging="0"/>
        <w:jc w:val="both"/>
        <w:rPr>
          <w:rFonts w:ascii="Arial" w:hAnsi="Arial" w:cs="Arial"/>
        </w:rPr>
      </w:pPr>
      <w:r>
        <w:rPr>
          <w:rFonts w:cs="Arial" w:ascii="Arial" w:hAnsi="Arial"/>
        </w:rPr>
        <w:t>Επιπροσθέτως, στο δίκτυο των προαναφερόμενων συνεργασιών, η Επιτροπή Ανταγωνισμού εκτιμάται ότι θα συμβάλλει θετικά, τόσο στην ενιαία και ομοιόμορφη εφαρμογή των κοινοτικών κανόνων περί ανταγωνισμού, όσο και στη διαμόρφωση της νομολογίας των εθνικών δικαστηρίων, σε θέματα ανταγωνισμού.</w:t>
      </w:r>
    </w:p>
    <w:p>
      <w:pPr>
        <w:pStyle w:val="Normal"/>
        <w:numPr>
          <w:ilvl w:val="0"/>
          <w:numId w:val="3"/>
        </w:numPr>
        <w:jc w:val="both"/>
        <w:rPr>
          <w:rFonts w:ascii="Arial" w:hAnsi="Arial" w:cs="Arial"/>
        </w:rPr>
      </w:pPr>
      <w:r>
        <w:rPr>
          <w:rFonts w:cs="Arial" w:ascii="Arial" w:hAnsi="Arial"/>
        </w:rPr>
        <w:t>Εισάγονται κανόνες και θεσμοθετούνται μηχανισμοί με τους οποίους επιτυγχάνεται η καταγραφή και χαρτογράφηση της αγοράς, ασκείται αποτελεσματικά ο προληπτικός έλεγχος και αντιμετωπίζονται, έγκαιρα, φαινόμενα που οδηγούν στην κατάχρηση της δεσπόζουσας θέσης των επιχειρήσεων και στη στρέβλωση των μηχανισμών της οικονομίας της αγοράς, καθώς και στον περιορισμό και τη νόθευση του υγιούς ανταγωνισμού.</w:t>
      </w:r>
    </w:p>
    <w:p>
      <w:pPr>
        <w:pStyle w:val="BodyTextIndent2"/>
        <w:spacing w:before="0" w:after="100"/>
        <w:ind w:left="539" w:firstLine="202"/>
        <w:jc w:val="both"/>
        <w:rPr>
          <w:rFonts w:ascii="Arial" w:hAnsi="Arial" w:cs="Arial"/>
        </w:rPr>
      </w:pPr>
      <w:r>
        <w:rPr>
          <w:rFonts w:cs="Arial" w:ascii="Arial" w:hAnsi="Arial"/>
        </w:rPr>
        <w:t>Με βάση τα προαναφερόμενα, παρέχεται αποτελεσματική προστασία στις μικρομεσαίες επιχειρήσεις, που είναι ευάλωτες σε σχέσεις εξάρτησης από επιχειρήσεις οι οποίες, λόγω του επιχειρηματικού τους εύρους και της δυναμικότητας, μπορούν να επιβάλλουν καταχρηστικούς όρους συναλλαγών. Τέτοιοι όροι, μπορεί να οδηγήσουν στην εξουθένωση ή και τον αφανισμό των μικρομεσαίων επιχειρήσεων και, συνάμα, στην κατάχρηση δεσπόζουσας θέσης και στην αλλοίωση των κανόνων του υγιούς ανταγωνισμού.</w:t>
      </w:r>
    </w:p>
    <w:p>
      <w:pPr>
        <w:pStyle w:val="Normal"/>
        <w:numPr>
          <w:ilvl w:val="0"/>
          <w:numId w:val="3"/>
        </w:numPr>
        <w:tabs>
          <w:tab w:val="clear" w:pos="720"/>
          <w:tab w:val="left" w:pos="570" w:leader="none"/>
        </w:tabs>
        <w:ind w:left="539" w:hanging="539"/>
        <w:jc w:val="both"/>
        <w:rPr>
          <w:rFonts w:ascii="Arial" w:hAnsi="Arial" w:cs="Arial"/>
        </w:rPr>
      </w:pPr>
      <w:r>
        <w:rPr>
          <w:rFonts w:cs="Arial" w:ascii="Arial" w:hAnsi="Arial"/>
        </w:rPr>
        <w:t>Αλλάζει εντελώς με πνεύμα καινοτομίας, ο τρόπος προσέγγισης της Επιτροπής Ανταγωνισμού, στα θέματα της συγκέντρωσης των επιχειρήσεων. Η Επιτροπή, με το καθιερούμενο απλό και αντιγραφειοκρατικό έντυπο γνωστοποίησης, ενημερώνεται έγκαιρα για κάθε συγκέντρωση και, χωρίς να αποσπάται από το κύριο έργο της, αξιολογεί τα δεδομένα κάθε συγκέντρωσης, ασκώντας, όπου απαιτείται, τον επιβαλλόμενο προληπτικό έλεγχο για την αποτροπή φαινομένων στην αγορά που εξέρχονται του πλαισίου λειτουργίας του υγιούς ανταγωνισμού.</w:t>
      </w:r>
    </w:p>
    <w:p>
      <w:pPr>
        <w:pStyle w:val="BodyTextIndent2"/>
        <w:spacing w:before="0" w:after="100"/>
        <w:ind w:left="539" w:hanging="0"/>
        <w:jc w:val="both"/>
        <w:rPr>
          <w:rFonts w:ascii="Arial" w:hAnsi="Arial" w:cs="Arial"/>
        </w:rPr>
      </w:pPr>
      <w:r>
        <w:rPr>
          <w:rFonts w:cs="Arial" w:ascii="Arial" w:hAnsi="Arial"/>
        </w:rPr>
        <w:t>Με βάση το εισαγόμενο σύστημα γνωστοποίησης της συγκέντρωσης των επιχειρήσεων, που, σε σύντομο χρονικό διάστημα, επιτρέπει την ολοκλήρωση της ελεγκτικής διαδικασίας και απελευθερώνει αυτοδικαίως, υπό προϋποθέσεις, τη διαδικασία της συγκέντρωσης, ευνοούνται και διευκολύνονται οι συνενώσεις ελληνικών επιχειρήσεων και η δημιουργία ισχυρών επιχειρηματικών μονάδων, με ό,τι αυτό συνεπάγεται στον τομέα των επενδύσεων και του επιχειρείν.</w:t>
      </w:r>
    </w:p>
    <w:p>
      <w:pPr>
        <w:pStyle w:val="Normal"/>
        <w:numPr>
          <w:ilvl w:val="0"/>
          <w:numId w:val="3"/>
        </w:numPr>
        <w:tabs>
          <w:tab w:val="clear" w:pos="720"/>
          <w:tab w:val="left" w:pos="570" w:leader="none"/>
        </w:tabs>
        <w:spacing w:before="0" w:after="100"/>
        <w:ind w:left="539" w:hanging="539"/>
        <w:jc w:val="both"/>
        <w:rPr>
          <w:rFonts w:ascii="Arial" w:hAnsi="Arial" w:cs="Arial"/>
        </w:rPr>
      </w:pPr>
      <w:r>
        <w:rPr>
          <w:rFonts w:cs="Arial" w:ascii="Arial" w:hAnsi="Arial"/>
        </w:rPr>
        <w:t>Θεσμοθετούνται κανονιστικές αρμοδιότητες της Επιτροπής Ανταγωνισμού, κατά το πρότυπο σχετικών αρμοδιοτήτων της Ευρωπαϊκής Επιτροπής Ανταγωνισμού. Με τις αρμοδιότητες αυτές καθιερώνεται ένα σύστημα παρεμβάσεων, ιδιαίτερα χρήσιμο για ευαίσθητους, ιδίως, κλάδους της Εθνικής Οικονομίας (π.χ. φαρμάκων, πετρελαιοειδών), το οποίο (σύστημα) λειτουργεί συμπληρωματικά με τα άλλα μέτρα παρέμβασης, σε περίπτωση που αυτά δεν αποδίδουν, ενόψει των ειδικών συνθηκών που επικρατούν στον συγκεκριμένο κλάδο της Εθνικής Οικονομίας. Το προαναφερόμενο σύστημα λειτουργεί με βάση γενικά αντικειμενικά και απρόσωπα κριτήρια, και είναι απαλλαγμένο από οποιεσδήποτε πολιτικές ή άλλες σκοπιμότητες.</w:t>
      </w:r>
    </w:p>
    <w:p>
      <w:pPr>
        <w:pStyle w:val="Normal"/>
        <w:numPr>
          <w:ilvl w:val="0"/>
          <w:numId w:val="3"/>
        </w:numPr>
        <w:tabs>
          <w:tab w:val="clear" w:pos="720"/>
          <w:tab w:val="left" w:pos="513" w:leader="none"/>
        </w:tabs>
        <w:spacing w:before="0" w:after="100"/>
        <w:ind w:left="539" w:hanging="539"/>
        <w:jc w:val="both"/>
        <w:rPr>
          <w:rFonts w:ascii="Arial" w:hAnsi="Arial" w:cs="Arial"/>
        </w:rPr>
      </w:pPr>
      <w:r>
        <w:rPr>
          <w:rFonts w:cs="Arial" w:ascii="Arial" w:hAnsi="Arial"/>
        </w:rPr>
        <w:t xml:space="preserve">Εισάγεται δικονομική ρύθμιση (προκαταβολής του 20% των επιβαλλόμενων προστίμων και χρηματικών ποινών και εκδίκασης των υποθέσεων, με ειδική, χωρίς αναβολές διαδικασία), η οποία παρέχει την εγγύηση της αποτροπής προπετών και καταχρηστικών ενδίκων βοηθημάτων και την ταχεία εκκαθάριση των διαφορών και την είσπραξη των καταλογιζόμενων χρηματικών ποσών, μεγάλου συνήθους ύψους. </w:t>
      </w:r>
    </w:p>
    <w:p>
      <w:pPr>
        <w:pStyle w:val="Normal"/>
        <w:numPr>
          <w:ilvl w:val="0"/>
          <w:numId w:val="3"/>
        </w:numPr>
        <w:tabs>
          <w:tab w:val="clear" w:pos="720"/>
          <w:tab w:val="left" w:pos="570" w:leader="none"/>
        </w:tabs>
        <w:ind w:left="539" w:hanging="539"/>
        <w:jc w:val="both"/>
        <w:rPr>
          <w:rFonts w:ascii="Arial" w:hAnsi="Arial" w:cs="Arial"/>
        </w:rPr>
      </w:pPr>
      <w:r>
        <w:rPr>
          <w:rFonts w:cs="Arial" w:ascii="Arial" w:hAnsi="Arial"/>
        </w:rPr>
        <w:t>Με τις εισαγόμενες ρυθμίσεις, που προστίθενται στις ρυθμίσεις του Κανονισμού 1/2003, διαμορφώνεται ένα νέο πλαίσιο κανόνων και αρχών περί ανταγωνισμού. Στο πλαίσιο αυτό, η αμφίδρομη σχέση μεταξύ ανταγωνισμού και ανταγωνιστικότητας καθίσταται ιδιαίτερα γόνιμη και παραγωγική και στο επιχειρείν και στον τομέα των επενδύσεων και στα συμφέροντα του καταναλωτή. Ο, υπό έλεγχο, υγιής ανταγωνισμός, προάγει την ανταγωνιστικότητα και η ανταγωνιστικότητα, στο κατάλληλο και θετικό κλίμα του υγιούς ανταγωνισμού, δημιουργεί πεδίο ανάπτυξης της επιχειρηματικότητας, προσελκύει παραγωγικές επενδύσεις και φέρει τον καταναλωτή, ως τον τελικό αποδέκτη κάθε θετικού επιτεύγματος σε όλους τους τομείς της κάθε μορφής επιχειρηματικής δραστηριότητας.</w:t>
      </w:r>
    </w:p>
    <w:p>
      <w:pPr>
        <w:pStyle w:val="Normal"/>
        <w:jc w:val="both"/>
        <w:rPr>
          <w:rFonts w:ascii="Arial" w:hAnsi="Arial" w:cs="Arial"/>
        </w:rPr>
      </w:pPr>
      <w:r>
        <w:rPr>
          <w:rFonts w:cs="Arial" w:ascii="Arial" w:hAnsi="Arial"/>
        </w:rPr>
      </w:r>
    </w:p>
    <w:p>
      <w:pPr>
        <w:pStyle w:val="Normal"/>
        <w:numPr>
          <w:ilvl w:val="0"/>
          <w:numId w:val="3"/>
        </w:numPr>
        <w:tabs>
          <w:tab w:val="clear" w:pos="720"/>
          <w:tab w:val="left" w:pos="570" w:leader="none"/>
        </w:tabs>
        <w:ind w:left="539" w:hanging="539"/>
        <w:jc w:val="both"/>
        <w:rPr>
          <w:rFonts w:ascii="Arial" w:hAnsi="Arial" w:cs="Arial"/>
        </w:rPr>
      </w:pPr>
      <w:r>
        <w:rPr>
          <w:rFonts w:cs="Arial" w:ascii="Arial" w:hAnsi="Arial"/>
        </w:rPr>
        <w:t>Συνοψίζοντας θέλω να τονίσω ότι όλο αυτό το πλέγμα των πρωτοβουλιών της Κυβέρνησης, με το νέο φορολογικό νόμο, το νέο αναπτυξιακό νόμο, το νέο σύστημα αδειοδότησης των μεταποιητικών επιχειρήσεων, το παρόν σχέδιο νόμου, το οποίο θα εισηγηθούμε στη Βουλή, καθώς και όλες οι άλλες πρωτοβουλίες, οι οποίες ακολουθούν, όπως η επιμελητηριακή νομοθεσία, το μητρώο των εμπόρων, το νομοσχέδιο για τα κλιμάκια Ελέγχου Διακίνησης και Αποθήκευσης Καυσίμων ( ΚΕΔΑΚ ) για το οποίο αρχίζει αύριο η συζήτηση και το οποίο είναι επίσης σημαντική θεσμική παρέμβαση. Βλέπετε ότι ξετυλίγεται το πρόγραμμα δράσης της Κυβέρνησης και του υπουργείου Ανάπτυξης με τρόπο συστηματικό, υπεύθυνο. Προσθέτω, βεβαίως, σε όλα αυτά, τη νομοθετική κατοχύρωση της λειτουργίας του Εθνικού Συμβουλίου για την Ανταγωνιστικότητα και την Ανάπτυξη, το Συνήγορο του Καταναλωτή και το επόμενο διάστημα θα έχετε και το σχέδιο νόμου για τον ενεργειακό τομέα, το οποίο ολοκληρώνεται. Τέλος του μηνός θα υπογραφούν οι κώδικες για την απελευθερωμένη αγορά του ηλεκτρισμού. Θα έχουμε δώσει μέσα στο ίδιο χρονικό διάστημα στη δημοσιότητα το σχέδιο νόμου για την αγορά του φυσικού αερίου, ώστε το επόμενο διάστημα των τριών μηνών να έχουμε καλύψει το 90% των νομοθετικών πρωτοβουλιών από την πλευρά του υπουργείου Ανάπτυξης μαζί με το μεγάλο κεφάλαιο, το οποίο ήδη βρίσκεται υπό επεξεργασία, και αφορά στις κρατικές προμήθειες και τον τρόπο εξυγίανσης όλου αυτού του πλαισίου, αλλά και ειδικότερες ρυθμίσεις που σχετίζονται με το ηλεκτρονικό επιχειρείν και μια σειρά άλλων θεμάτων στον τομέα των αγορών. Στόχος είναι οι παθογένειες και οι αγκυλώσεις που έρχονται από το χθες να περιοριστούν ή και ακόμα να μπορέσουμε να τις εξαφανίσουμε. Έτσι, με απελευθέρωση της οικονομίας και με κλίμα  γενικότερα ευνοϊκά επενδυτικό, δημιουργούμε όλες εκείνες τις προϋποθέσεις για το άλμα που χρειάζεται η χώρα, έχοντας ως πρωτοβουλία την ταυτότητα για το Έτος Ανταγωνιστικότητας, που είναι και η επόμενη πρόκληση. Είναι αυτό που πλέον μας συνοδεύει σε κάθε μια από τις πρωτοβουλίες μας. Ότι δηλαδή θέλουμε η Ελλάδα να είναι ανταγωνιστική με ποιότητα παντού και, βεβαίως, με την ίδια ταυτότητα (δηλαδή του Έτους Ανταγωνιστικότητας) στα αγγλικά για να αναπτυχθεί όλη αυτή η προσπάθεια, να ξετυλιχθεί σε όλους τους επενδυτικούς χώρους, εκεί όπου λαμβάνονται οι αποφάσεις για το πού θα γίνονται επενδύσεις, ώστε πραγματικά η χώρα μας σιγά-σιγά από την οπισθοδρόμηση, να σταθεροποιήσει την κατάσταση και να κάνει βήματα προς τα εμπρός. Επιδίωξη όλων μας ( και θέλουμε τη συνδρομή όλων των παραγωγικών και κοινωνικών εταίρων προς αυτή την κατεύθυνση και τη δικιά σας),  είναι να προχωρήσουμε γρήγορα μπροσ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9"/>
        </w:tabs>
        <w:ind w:left="1979"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9:00Z</dcterms:created>
  <dc:creator>BayiokosB</dc:creator>
  <dc:description/>
  <dc:language>en-US</dc:language>
  <cp:lastModifiedBy>Press1</cp:lastModifiedBy>
  <cp:lastPrinted>2005-02-22T11:40:00Z</cp:lastPrinted>
  <dcterms:modified xsi:type="dcterms:W3CDTF">2005-03-17T00:58:00Z</dcterms:modified>
  <cp:revision>3</cp:revision>
  <dc:subject/>
  <dc:title> </dc:title>
</cp:coreProperties>
</file>