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w:t>
      </w:r>
      <w:r>
        <w:rPr>
          <w:rFonts w:cs="Arial" w:ascii="Arial" w:hAnsi="Arial"/>
          <w:sz w:val="22"/>
          <w:lang w:val="en-US"/>
        </w:rPr>
        <w:t>7</w:t>
      </w:r>
      <w:r>
        <w:rPr>
          <w:rFonts w:cs="Arial" w:ascii="Arial" w:hAnsi="Arial"/>
          <w:sz w:val="22"/>
        </w:rPr>
        <w:t xml:space="preserve"> Μαρτίου 2005</w:t>
      </w:r>
      <w:r>
        <w:rPr>
          <w:sz w:val="28"/>
          <w:szCs w:val="28"/>
        </w:rPr>
        <w:t xml:space="preserve"> </w:t>
      </w:r>
    </w:p>
    <w:p>
      <w:pPr>
        <w:pStyle w:val="TextBodyIndent"/>
        <w:rPr>
          <w:sz w:val="28"/>
          <w:szCs w:val="28"/>
          <w:lang w:val="en-US"/>
        </w:rPr>
      </w:pPr>
      <w:r>
        <w:rPr>
          <w:sz w:val="28"/>
          <w:szCs w:val="28"/>
        </w:rPr>
        <w:t> </w:t>
      </w:r>
    </w:p>
    <w:p>
      <w:pPr>
        <w:pStyle w:val="TextBodyIndent"/>
        <w:rPr>
          <w:sz w:val="28"/>
          <w:szCs w:val="28"/>
          <w:lang w:val="en-US"/>
        </w:rPr>
      </w:pPr>
      <w:r>
        <w:rPr>
          <w:sz w:val="28"/>
          <w:szCs w:val="28"/>
          <w:lang w:val="en-US"/>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 xml:space="preserve">Γιάννης Παπαθανασίου, </w:t>
      </w:r>
      <w:r>
        <w:rPr>
          <w:rFonts w:cs="Arial" w:ascii="Arial" w:hAnsi="Arial"/>
        </w:rPr>
        <w:t>ο επίτροπος της Ευρωπαϊκής Ένωσης για θέματα καταναλωτή κ.</w:t>
      </w:r>
      <w:r>
        <w:rPr>
          <w:rFonts w:cs="Arial" w:ascii="Arial" w:hAnsi="Arial"/>
          <w:b/>
          <w:bCs/>
        </w:rPr>
        <w:t xml:space="preserve"> Μάρκος Κυπριανού </w:t>
      </w:r>
      <w:r>
        <w:rPr>
          <w:rFonts w:cs="Arial" w:ascii="Arial" w:hAnsi="Arial"/>
        </w:rPr>
        <w:t>(απηύθυνε</w:t>
      </w:r>
      <w:r>
        <w:rPr>
          <w:rFonts w:cs="Arial" w:ascii="Arial" w:hAnsi="Arial"/>
          <w:b/>
          <w:bCs/>
        </w:rPr>
        <w:t xml:space="preserve"> </w:t>
      </w:r>
      <w:r>
        <w:rPr>
          <w:rFonts w:cs="Arial" w:ascii="Arial" w:hAnsi="Arial"/>
        </w:rPr>
        <w:t>χαιρετισμό)</w:t>
      </w:r>
      <w:r>
        <w:rPr>
          <w:rFonts w:cs="Arial" w:ascii="Arial" w:hAnsi="Arial"/>
          <w:b/>
          <w:bCs/>
        </w:rPr>
        <w:t xml:space="preserve"> </w:t>
      </w:r>
      <w:r>
        <w:rPr>
          <w:rFonts w:cs="Arial" w:ascii="Arial" w:hAnsi="Arial"/>
        </w:rPr>
        <w:t xml:space="preserve">και ο γενικός γραμματέας Καταναλωτή κ. </w:t>
      </w:r>
      <w:r>
        <w:rPr>
          <w:rFonts w:cs="Arial" w:ascii="Arial" w:hAnsi="Arial"/>
          <w:b/>
          <w:bCs/>
        </w:rPr>
        <w:t>Αθανάσιος Σκορδάς</w:t>
      </w:r>
      <w:r>
        <w:rPr>
          <w:rFonts w:cs="Arial" w:ascii="Arial" w:hAnsi="Arial"/>
        </w:rPr>
        <w:t xml:space="preserve"> παρευρέθησαν στη συνεδρίαση του Εθνικού Συμβουλίου Καταναλωτή, η οποία θα πραγματοποιήθηκε σήμερα</w:t>
      </w:r>
      <w:r>
        <w:rPr>
          <w:rFonts w:cs="Arial" w:ascii="Arial" w:hAnsi="Arial"/>
          <w:b/>
          <w:bCs/>
        </w:rPr>
        <w:t xml:space="preserve"> </w:t>
      </w:r>
      <w:r>
        <w:rPr>
          <w:rFonts w:cs="Arial" w:ascii="Arial" w:hAnsi="Arial"/>
        </w:rPr>
        <w:t>στο Ζάππειο Μέγαρο.</w:t>
      </w:r>
    </w:p>
    <w:p>
      <w:pPr>
        <w:pStyle w:val="Normal"/>
        <w:ind w:firstLine="570"/>
        <w:jc w:val="both"/>
        <w:rPr>
          <w:rFonts w:ascii="Arial" w:hAnsi="Arial" w:cs="Arial"/>
        </w:rPr>
      </w:pPr>
      <w:r>
        <w:rPr>
          <w:rFonts w:cs="Arial" w:ascii="Arial" w:hAnsi="Arial"/>
        </w:rPr>
        <w:t>Στην ομιλία του κατά τη συνεδρίαση αυτή ο υπουργός Ανάπτυξης:</w:t>
      </w:r>
    </w:p>
    <w:p>
      <w:pPr>
        <w:pStyle w:val="Normal"/>
        <w:numPr>
          <w:ilvl w:val="0"/>
          <w:numId w:val="2"/>
        </w:numPr>
        <w:jc w:val="both"/>
        <w:rPr/>
      </w:pPr>
      <w:r>
        <w:rPr>
          <w:rFonts w:cs="Arial" w:ascii="Arial" w:hAnsi="Arial"/>
        </w:rPr>
        <w:t xml:space="preserve">υπογράμμισε ότι </w:t>
      </w:r>
      <w:r>
        <w:rPr>
          <w:rFonts w:cs="Arial" w:ascii="Arial" w:hAnsi="Arial"/>
          <w:b/>
          <w:bCs/>
        </w:rPr>
        <w:t>«όλοι εργαζόμαστε για τα δικαιώματα και τα συμφέροντα του πολίτη καταναλωτή, του ενεργού πολίτη καταναλωτή»</w:t>
      </w:r>
    </w:p>
    <w:p>
      <w:pPr>
        <w:pStyle w:val="Normal"/>
        <w:numPr>
          <w:ilvl w:val="0"/>
          <w:numId w:val="2"/>
        </w:numPr>
        <w:jc w:val="both"/>
        <w:rPr/>
      </w:pPr>
      <w:r>
        <w:rPr>
          <w:rFonts w:cs="Arial" w:ascii="Arial" w:hAnsi="Arial"/>
        </w:rPr>
        <w:t xml:space="preserve">τόνισε ότι </w:t>
      </w:r>
      <w:r>
        <w:rPr>
          <w:rFonts w:cs="Arial" w:ascii="Arial" w:hAnsi="Arial"/>
          <w:b/>
          <w:bCs/>
        </w:rPr>
        <w:t>«δεν εφησυχάζουμε, αλλά αγρυπνούμε και εντείνουμε τις προσπάθειές μας και ότι θέλουμε τη συνεργασία όλων, ζητούμε τη συμβολή των επιχειρήσεων, των καταναλωτικών οργανώσεων, των φορέων και εκπροσώπων των παραγωγικών και κοινωνικών εταίρων, για την προστασία των εισοδημάτων των πολιτών, την ανάπτυξη της οικονομίας και των επιχειρήσεων και την αύξηση της απασχόλησης»</w:t>
      </w:r>
    </w:p>
    <w:p>
      <w:pPr>
        <w:pStyle w:val="Normal"/>
        <w:numPr>
          <w:ilvl w:val="0"/>
          <w:numId w:val="2"/>
        </w:numPr>
        <w:jc w:val="both"/>
        <w:rPr/>
      </w:pPr>
      <w:r>
        <w:rPr>
          <w:rFonts w:cs="Arial" w:ascii="Arial" w:hAnsi="Arial"/>
        </w:rPr>
        <w:t xml:space="preserve">υπενθύμισε την πρωτοβουλία που ανέλαβε στο Συμβούλιο Ανταγωνιστικότητας της Ευρωπαϊκής Ένωσης </w:t>
      </w:r>
      <w:r>
        <w:rPr>
          <w:rFonts w:cs="Arial" w:ascii="Arial" w:hAnsi="Arial"/>
          <w:b/>
          <w:bCs/>
        </w:rPr>
        <w:t>για την έκδοση</w:t>
      </w:r>
      <w:r>
        <w:rPr>
          <w:rFonts w:cs="Arial" w:ascii="Arial" w:hAnsi="Arial"/>
        </w:rPr>
        <w:t xml:space="preserve">  </w:t>
      </w:r>
      <w:r>
        <w:rPr>
          <w:rFonts w:cs="Arial" w:ascii="Arial" w:hAnsi="Arial"/>
          <w:b/>
          <w:bCs/>
        </w:rPr>
        <w:t xml:space="preserve"> χαρτονομισμάτων ενός και δύο ευρώ και τα οφέλη από την κυκλοφορία τους</w:t>
      </w:r>
    </w:p>
    <w:p>
      <w:pPr>
        <w:pStyle w:val="Normal"/>
        <w:numPr>
          <w:ilvl w:val="0"/>
          <w:numId w:val="2"/>
        </w:numPr>
        <w:jc w:val="both"/>
        <w:rPr/>
      </w:pPr>
      <w:r>
        <w:rPr>
          <w:rFonts w:cs="Arial" w:ascii="Arial" w:hAnsi="Arial"/>
        </w:rPr>
        <w:t xml:space="preserve">ζήτησε από τον επίτροπο κ. Κυπριανού να στηρίξει την πρωτοβουλία αυτή και να πειστούν η Ευρωπαϊκή Κεντρική Τράπεζα και το </w:t>
      </w:r>
      <w:r>
        <w:rPr>
          <w:rFonts w:cs="Arial" w:ascii="Arial" w:hAnsi="Arial"/>
          <w:lang w:val="en-US"/>
        </w:rPr>
        <w:t>ECOFIN</w:t>
      </w:r>
      <w:r>
        <w:rPr>
          <w:rFonts w:cs="Arial" w:ascii="Arial" w:hAnsi="Arial"/>
        </w:rPr>
        <w:t>.</w:t>
      </w:r>
    </w:p>
    <w:p>
      <w:pPr>
        <w:pStyle w:val="Normal"/>
        <w:numPr>
          <w:ilvl w:val="0"/>
          <w:numId w:val="2"/>
        </w:numPr>
        <w:jc w:val="both"/>
        <w:rPr>
          <w:rFonts w:ascii="Arial" w:hAnsi="Arial" w:cs="Arial"/>
        </w:rPr>
      </w:pPr>
      <w:r>
        <w:rPr>
          <w:rFonts w:cs="Arial" w:ascii="Arial" w:hAnsi="Arial"/>
        </w:rPr>
        <w:t>ξεκαθάρισε ότι «</w:t>
      </w:r>
      <w:r>
        <w:rPr>
          <w:rFonts w:cs="Arial" w:ascii="Arial" w:hAnsi="Arial"/>
          <w:b/>
          <w:bCs/>
        </w:rPr>
        <w:t>η τοποθέτηση χρονομετρητών στην κατανάλωση ηλεκτρικής ενέργειας αφορά την περίοδο 15 Ιουνίου – 30 Ιουλίου και μεγάλους βιομηχανικούς, εμπορικούς και αστικούς  καταναλωτές ηλεκτρικού ρεύματος».</w:t>
      </w:r>
    </w:p>
    <w:p>
      <w:pPr>
        <w:pStyle w:val="TextBodyIndent"/>
        <w:ind w:firstLine="570"/>
        <w:rPr/>
      </w:pPr>
      <w:r>
        <w:rPr>
          <w:rFonts w:cs="Arial" w:ascii="Arial" w:hAnsi="Arial"/>
          <w:b/>
          <w:bCs/>
        </w:rPr>
        <w:t xml:space="preserve">« Η εισαγωγή των χρονομετρητών», </w:t>
      </w:r>
      <w:r>
        <w:rPr>
          <w:rFonts w:cs="Arial" w:ascii="Arial" w:hAnsi="Arial"/>
        </w:rPr>
        <w:t>τόνισε ο κ. Σιούφας,</w:t>
      </w:r>
      <w:r>
        <w:rPr>
          <w:rFonts w:cs="Arial" w:ascii="Arial" w:hAnsi="Arial"/>
          <w:b/>
          <w:bCs/>
        </w:rPr>
        <w:t xml:space="preserve"> «δεν αφορά το ελληνικό νοικοκυριό. Η σπατάλη στο ηλεκτρικό ρεύμα έχει κόστος και το κόστος αυτό θα το πληρώνουν εκείνοι που σπαταλούν και όχι όλοι οι υπόλοιποι καταναλωτές ηλεκτρικού ρεύματος. Ταυτόχρονα, στην περίπτωση που θα υπάρξει εξοικονόμηση ενέργειας θα υπάρξουν οφέλη για εκείνους που θα έχουν μειωμένη κατανάλωση».</w:t>
      </w:r>
    </w:p>
    <w:p>
      <w:pPr>
        <w:pStyle w:val="Normal"/>
        <w:ind w:firstLine="570"/>
        <w:jc w:val="both"/>
        <w:rPr>
          <w:rFonts w:ascii="Arial" w:hAnsi="Arial" w:cs="Arial"/>
        </w:rPr>
      </w:pPr>
      <w:r>
        <w:rPr>
          <w:rFonts w:cs="Arial" w:ascii="Arial" w:hAnsi="Arial"/>
        </w:rPr>
        <w:t>Και ο κ. Σιούφας ολοκλήρωσε την ομιλία του τονίζοντας τα εξής:</w:t>
      </w:r>
    </w:p>
    <w:p>
      <w:pPr>
        <w:pStyle w:val="Normal"/>
        <w:ind w:firstLine="720"/>
        <w:jc w:val="both"/>
        <w:rPr/>
      </w:pPr>
      <w:r>
        <w:rPr>
          <w:rFonts w:cs="Arial" w:ascii="Arial" w:hAnsi="Arial"/>
          <w:b/>
          <w:bCs/>
        </w:rPr>
        <w:t>« Η παραγωγή ηλεκτρικού ρεύματος όχι μόνο εδώ στην Ελλάδα αλλά και σε όλο τον κόσμο είναι αγαθό εν ανεπαρκεία και όχι αγαθό εν αφθονία. Την ώρα που παράγεται πρέπει και να καταναλώνεται. Και η παραγωγή ηλεκτρικού ρεύματος απαιτεί επενδύσεις εκατοντάδων εκατομμυρίων ευρώ. Εκείνοι που επιθυμούν να σπαταλούν από τους μεγάλους καταναλωτές θα πληρώνουν τη σπατάλη. Δεν αφορά τα ελληνικά νοικοκυριά. Τελεία και παύλα σε ό,τι αφορά τις τυχόν παρερμηνείες που μπορεί να δοθούν προς αυτή την κατεύθυνση. Αλλά, θέλω και τη συνδρομή του Εθνικού Συμβουλίου Καταναλωτή. Η εξοικονόμηση ενέργειας πρέπει να το αναλάβουμε όλοι μας ως εθνική αποστολή. Είμαστε μια χώρα ενεργειακά εξαρτημένη από το πετρέλαιο, είμαστε η χώρα η οποία ξοδεύει περισσότερο από το 3,5% του ακαθαρίστου εγχωρίου προϊόντος για εισαγωγή πετρελαιοειδών και πρέπει το γενικό κλίμα του νοικοκυρέματος που έχει απευθύνει ο πρωθυπουργός της</w:t>
      </w:r>
      <w:r>
        <w:rPr>
          <w:rFonts w:cs="Arial" w:ascii="Arial" w:hAnsi="Arial"/>
        </w:rPr>
        <w:t xml:space="preserve"> </w:t>
      </w:r>
      <w:r>
        <w:rPr>
          <w:rFonts w:cs="Arial" w:ascii="Arial" w:hAnsi="Arial"/>
          <w:b/>
          <w:bCs/>
        </w:rPr>
        <w:t>χώρας και ο ίδιος προσωπικά πριν από 15 μέρες στους εποπτευόμενους οργανισμούς του υπουργείου Ανάπτυξης και στις υπηρεσίες του υπουργείου Ανάπτυξης να το κάνουμε όλοι μαζί εθνική αποστολή. Η εξοικονόμηση ενέργειας δεν είναι κάτι το οποίο το εφευρίσκουμε εμείς εδώ στην Ελλάδα. Όπου και να ρωτήσετε σε όλο τον κόσμο υπάρχουν εκστρατείες σχεδόν σε καθημερινή βάση για να πείσουν τους πολίτες να εξοικονομούν με κάθε τρόπο ενέργεια. Γιατί αυτό είναι προς το συμφέρον και των ίδιων, είναι προς το συμφέρον της εθνικής οικονομίας».</w:t>
      </w:r>
    </w:p>
    <w:p>
      <w:pPr>
        <w:pStyle w:val="Normal"/>
        <w:ind w:firstLine="570"/>
        <w:jc w:val="both"/>
        <w:rPr>
          <w:rFonts w:ascii="Arial" w:hAnsi="Arial" w:cs="Arial"/>
        </w:rPr>
      </w:pPr>
      <w:r>
        <w:rPr>
          <w:rFonts w:cs="Arial" w:ascii="Arial" w:hAnsi="Arial"/>
        </w:rPr>
        <w:t>Νωρίτερα, πραγματοποιήθηκε συνάντηση στην οποία συμμετείχαν οι κ.κ. Κυπριανού, Σιούφας, Παπαθανασίου και Σκορδάς για θέματα συνεργασίας του υπουργείου Ανάπτυξης με τον επίτροπο για τον καταναλωτή.</w:t>
      </w:r>
    </w:p>
    <w:p>
      <w:pPr>
        <w:pStyle w:val="Normal"/>
        <w:ind w:firstLine="570"/>
        <w:jc w:val="both"/>
        <w:rPr>
          <w:rFonts w:ascii="Arial" w:hAnsi="Arial" w:cs="Arial"/>
        </w:rPr>
      </w:pPr>
      <w:r>
        <w:rPr>
          <w:rFonts w:cs="Arial" w:ascii="Arial" w:hAnsi="Arial"/>
        </w:rPr>
        <w:t>Επισυνάπτονται οι ομιλίες του υπουργού Ανάπτυξης κ. Δημήτρη Σιούφα και του υφυπουργού Ανάπτυξης κ. Γιάννη Παπαθανασί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565"/>
        <w:jc w:val="both"/>
        <w:rPr>
          <w:rFonts w:ascii="Arial" w:hAnsi="Arial" w:cs="Arial"/>
          <w:b/>
          <w:b/>
          <w:bCs/>
        </w:rPr>
      </w:pPr>
      <w:r>
        <w:rPr>
          <w:rFonts w:cs="Arial" w:ascii="Arial" w:hAnsi="Arial"/>
          <w:b/>
          <w:bCs/>
        </w:rPr>
        <w:t xml:space="preserve">ΟΜΙΛΙΑ ΥΠΟΥΡΓΟΥ ΑΝΑΠΤΥΞΗΣ </w:t>
      </w:r>
    </w:p>
    <w:p>
      <w:pPr>
        <w:pStyle w:val="Normal"/>
        <w:ind w:firstLine="3135"/>
        <w:jc w:val="both"/>
        <w:rPr>
          <w:rFonts w:ascii="Arial" w:hAnsi="Arial" w:cs="Arial"/>
          <w:b/>
          <w:b/>
          <w:bCs/>
        </w:rPr>
      </w:pPr>
      <w:r>
        <w:rPr>
          <w:rFonts w:cs="Arial" w:ascii="Arial" w:hAnsi="Arial"/>
          <w:b/>
          <w:bCs/>
        </w:rPr>
        <w:t xml:space="preserve">κ. ΔΗΜΗΤΡΗ ΣΙΟΥΦΑ </w:t>
      </w:r>
    </w:p>
    <w:p>
      <w:pPr>
        <w:pStyle w:val="Normal"/>
        <w:ind w:firstLine="912"/>
        <w:jc w:val="both"/>
        <w:rPr>
          <w:rFonts w:ascii="Arial" w:hAnsi="Arial" w:cs="Arial"/>
          <w:b/>
          <w:b/>
          <w:bCs/>
        </w:rPr>
      </w:pPr>
      <w:r>
        <w:rPr>
          <w:rFonts w:cs="Arial" w:ascii="Arial" w:hAnsi="Arial"/>
          <w:b/>
          <w:bCs/>
        </w:rPr>
        <w:t>ΣΤΟ ΕΘΝΙΚΟ ΣΥΜΒΟΥΛΙΟ ΚΑΤΑΝΑΛΩΤΗ ΣΤΟ ΖΑΠΠΕΙΟ ΜΕΓΑΡΟ</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Κυρίες και κύριοι, καλή σας μέρα.</w:t>
      </w:r>
    </w:p>
    <w:p>
      <w:pPr>
        <w:pStyle w:val="Normal"/>
        <w:jc w:val="both"/>
        <w:rPr>
          <w:rFonts w:ascii="Arial" w:hAnsi="Arial" w:cs="Arial"/>
          <w:lang w:eastAsia="en-US"/>
        </w:rPr>
      </w:pPr>
      <w:r>
        <w:rPr>
          <w:rFonts w:cs="Arial" w:ascii="Arial" w:hAnsi="Arial"/>
          <w:lang w:eastAsia="en-US"/>
        </w:rPr>
      </w:r>
    </w:p>
    <w:p>
      <w:pPr>
        <w:pStyle w:val="Normal"/>
        <w:ind w:firstLine="540"/>
        <w:jc w:val="both"/>
        <w:rPr>
          <w:rFonts w:ascii="Arial" w:hAnsi="Arial" w:cs="Arial"/>
        </w:rPr>
      </w:pPr>
      <w:r>
        <w:rPr>
          <w:rFonts w:cs="Arial" w:ascii="Arial" w:hAnsi="Arial"/>
        </w:rPr>
        <w:t>Κύριε Πρόεδρε του Εθνικού Συμβουλίου Καταναλωτή,</w:t>
      </w:r>
    </w:p>
    <w:p>
      <w:pPr>
        <w:pStyle w:val="Normal"/>
        <w:jc w:val="both"/>
        <w:rPr>
          <w:rFonts w:ascii="Arial" w:hAnsi="Arial" w:cs="Arial"/>
        </w:rPr>
      </w:pPr>
      <w:r>
        <w:rPr>
          <w:rFonts w:cs="Arial" w:ascii="Arial" w:hAnsi="Arial"/>
        </w:rPr>
        <w:t>(και θέλω να ξέρετε κύριε Επίτροπε της Ευρωπαϊκής Ένωσης αρμόδιο για θέματα καταναλωτή ότι ο Πρόεδρος του Εθνικού Συμβουλίου Καταναλωτή είναι εκπρόσωπος καταναλωτικής οργάνωσης κι αυτό είναι σημαντικό γι’ αυτό το Συμβούλιο).</w:t>
      </w:r>
    </w:p>
    <w:p>
      <w:pPr>
        <w:pStyle w:val="TextBodyIndent"/>
        <w:ind w:firstLine="570"/>
        <w:jc w:val="both"/>
        <w:rPr>
          <w:rFonts w:ascii="Arial" w:hAnsi="Arial" w:cs="Arial"/>
        </w:rPr>
      </w:pPr>
      <w:r>
        <w:rPr>
          <w:rFonts w:cs="Arial" w:ascii="Arial" w:hAnsi="Arial"/>
        </w:rPr>
        <w:t>Κύριε Επίτροπε, σας καλωσορίζουμε στη συνεδρίαση του Εθνικού Συμβουλίου Καταναλωτή, από όπου απευθύνεται σήμερα προς τις Ελληνίδες και Έλληνες καταναλωτές αλλά και προς τους Ευρωπαίους καταναλωτές το σημερινό σας μήνυμα. Σας καλωσορίζουμε και για έναν άλλο λόγο: γιατί είστε Κύπριος πολιτικός. Και για όλους εμάς αυτό έχει ιδιαίτερη σημασία. Όπως σας είπα και στη συνάντηση, που είχαμε πριν από λίγο μαζί με το συνάδελφό μου τον κ. Παπαθανασίου και το Γενικό Γραμματέα Καταναλωτή τον κ. Σκορδά, σας στηρίζουμε σε αυτό το μεγάλο τομέα ευθύνης, που έχετε αναλάβει στην Ευρωπαϊκή Ένωση ως Επίτροπος από την Κύπρο. Θα μας βρείτε αλληλέγγυους σε όλα τα ζητήματα που χειρίζεστε αλλά επιζητούμε συνεργασία και στις δικές μας προτάσεις, με τις δικές μας θέσεις σε κάθε ένα από τα θέματα, που θα σας απασχολήσουν κατά τη διάρκεια της θητείας σας, την οποία ευχόμαστε όλοι (και πιστεύω ότι εκφράζω όλους) να είναι επιτυχημένη και δημιουργική για τον Ευρωπαίο ενεργό πολίτη, για τον Ευρωπαίο καταναλωτή.</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Θέλω να ευχαριστήσω όλους και όλες που συμμετέχετε στο Εθνικό Συμβούλιο Καταναλωτή. Σήμερα είναι μια ξεχωριστή μέρα για το Εθνικό Συμβούλιο γιατί φιλοξενεί στις εργασίες του τον Επίτροπο της Ευρωπαϊκής Ένωσης, τον κ. Μάρκο Κυπριανού. Και πιστεύω να είναι σταθμός και αφετηρία και για καλύτερη και αποτελεσματικότερη λειτουργία σας αλλά και μαζί με τις ιδέες που περιμένουμε το επόμενο διάστημα, κύριε πρόεδρε, να αναβαθμίσουμε ακόμα περισσότερο το ρόλο του Εθνικού Συμβουλίου για να παίξει το ρόλο της ενίσχυσης των δικαιωμάτων των πολιτών καταναλωτών και να λειτουργήσει ως βασικό εργαλείο στην ομαλή λειτουργία της αγοράς, στην ομαλή λειτουργία του ανταγωνισμού μαζί με όλες τις άλλες παρεμβάσεις τις οποίες οφείλει, έχει ευθύνη, να κάνει η κυβέρνηση, η κάθε κυβέρνηση για να προστατεύει τα δικαιώματα του πολίτη καταναλωτή. </w:t>
      </w:r>
    </w:p>
    <w:p>
      <w:pPr>
        <w:pStyle w:val="Normal"/>
        <w:ind w:firstLine="540"/>
        <w:jc w:val="both"/>
        <w:rPr/>
      </w:pPr>
      <w:r>
        <w:rPr>
          <w:rFonts w:cs="Arial" w:ascii="Arial" w:hAnsi="Arial"/>
        </w:rPr>
        <w:t xml:space="preserve">Ευχαριστούμε τους εκπροσώπους που είναι σήμερα εδώ των παραγωγικών και των κοινωνικών εταίρων, αλλά και τους εκπροσώπους των καταναλωτικών οργανώσεων της χώρας για τους οποίους η πολιτική ηγεσία του υπουργείου Ανάπτυξης εκφράζει και τις ευχαριστίες και τα συγχαρητήρια για τη συμμετοχή σας εδώ, που </w:t>
      </w:r>
      <w:r>
        <w:rPr>
          <w:rFonts w:cs="Arial" w:ascii="Arial" w:hAnsi="Arial"/>
          <w:b/>
        </w:rPr>
        <w:t>είναι εθελοντική συμμετοχή</w:t>
      </w:r>
      <w:r>
        <w:rPr>
          <w:rFonts w:cs="Arial" w:ascii="Arial" w:hAnsi="Arial"/>
        </w:rPr>
        <w:t xml:space="preserve">. Κι αυτό είναι το επιπλέον και το σημαντικό για τη λειτουργία αυτού του συμβουλίου. Το κάνετε γιατί το θέλετε, έρχεστε εθελοντικά από λόγους αλληλεγγύης προς τον πολίτη, προς τον πολίτη καταναλωτή. Όλοι μαζί υπηρετούμε τον ίδιο στόχο. Εργαζόμαστε για τα δικαιώματα για τα συμφέροντα του πολίτη καταναλωτή. Για να αντιμετωπίζει τα καθημερινά προβλήματα ως καταναλωτής και σε κάθε επίπεδο. Και όλοι μαζί έχουμε την υποχρέωση να συνεργαζόμαστε στενά και αυτό το σκοπό για τον οποίο έχουμε ταχθεί μέσα από τα πλαίσια αυτού του οργάνου να τον επιτελούμε με τον καλύτερο δυνατό τρόπο. </w:t>
      </w:r>
    </w:p>
    <w:p>
      <w:pPr>
        <w:pStyle w:val="Normal"/>
        <w:ind w:firstLine="540"/>
        <w:jc w:val="both"/>
        <w:rPr/>
      </w:pPr>
      <w:r>
        <w:rPr>
          <w:rFonts w:cs="Arial" w:ascii="Arial" w:hAnsi="Arial"/>
        </w:rPr>
        <w:t xml:space="preserve">Από την πλευρά της πολιτικής ηγεσίας του υπουργείου Ανάπτυξης θέλουμε να σας ενημερώσουμε ότι σε ό,τι αφορά τον καταναλωτή αυτό το τριήμερο που συμπίπτει και με την παγκόσμια ημέρα του καταναλωτή είχαμε μια σειρά από πρωτοβουλίες και δράσεις για να αναδείξουμε </w:t>
      </w:r>
      <w:r>
        <w:rPr>
          <w:rFonts w:cs="Arial" w:ascii="Arial" w:hAnsi="Arial"/>
          <w:b/>
        </w:rPr>
        <w:t>το σημαντικό ρόλο που μπορεί να παίξει για την ομαλή λειτουργία της αγοράς</w:t>
      </w:r>
      <w:r>
        <w:rPr>
          <w:rFonts w:cs="Arial" w:ascii="Arial" w:hAnsi="Arial"/>
        </w:rPr>
        <w:t xml:space="preserve"> ο ενημερωμένος καταναλωτής και ολοκληρώνεται αυτό το τριήμερο των εκδηλώσεων με τη σημερινή σας συνεδρίαση. Θέλω να καταθέσω ενώπιον σας </w:t>
      </w:r>
      <w:r>
        <w:rPr>
          <w:rFonts w:cs="Arial" w:ascii="Arial" w:hAnsi="Arial"/>
          <w:b/>
          <w:bCs/>
        </w:rPr>
        <w:t>ότι δεν εφησυχάζουμε, επαγρυπνούμε, εντείνουμε τις προσπάθειές μας και θέλουμε τη συνεργασία όλων, ζητούμε τη συμβολή των επιχειρήσεων, ζητούμε τη συμβολή των καταναλωτικών οργανώσεων, ζητούμε τη συμβολή των φορέων και εκπροσώπων των παραγωγικών και των κοινωνικών εταίρων.</w:t>
      </w:r>
      <w:r>
        <w:rPr>
          <w:rFonts w:cs="Arial" w:ascii="Arial" w:hAnsi="Arial"/>
        </w:rPr>
        <w:t xml:space="preserve"> Και υποστηρίζουμε την ενεργοποίηση του κάθε πολίτη. Στηρίζουμε τις καταναλωτικές οργανώσεις. Και όχι μόνο με λόγια. Και όπως το 2004 και με αφορμή τους Ολυμπιακούς Αγώνες το πράξαμε θα το κάνουμε ακόμα πιο μεθοδικά, πιο συστηματικά τη χρονιά που διατρέχουμε. </w:t>
      </w:r>
      <w:r>
        <w:rPr>
          <w:rFonts w:cs="Arial" w:ascii="Arial" w:hAnsi="Arial"/>
          <w:b/>
        </w:rPr>
        <w:t>Επενδύουμε ως υπουργείο και ως πολιτική του ηγεσία στη συμβολή του Εθνικού Συμβουλίου Καταναλωτή</w:t>
      </w:r>
      <w:r>
        <w:rPr>
          <w:rFonts w:cs="Arial" w:ascii="Arial" w:hAnsi="Arial"/>
        </w:rPr>
        <w:t>. Στις ιδέες σας, στις απόψεις σας, στις πρωτοβουλίες σας, σε καθετί που μπορεί να υπηρετήσει αυτόν τον κοινό στόχο.</w:t>
      </w:r>
    </w:p>
    <w:p>
      <w:pPr>
        <w:pStyle w:val="Normal"/>
        <w:ind w:firstLine="540"/>
        <w:jc w:val="both"/>
        <w:rPr>
          <w:rFonts w:ascii="Arial" w:hAnsi="Arial" w:cs="Arial"/>
          <w:b/>
          <w:b/>
        </w:rPr>
      </w:pPr>
      <w:r>
        <w:rPr>
          <w:rFonts w:cs="Arial" w:ascii="Arial" w:hAnsi="Arial"/>
          <w:b/>
        </w:rPr>
        <w:t xml:space="preserve">Γιατί είναι πεποίθησή μας ότι όλοι μαζί μπορούμε καλύτερα. </w:t>
      </w:r>
    </w:p>
    <w:p>
      <w:pPr>
        <w:pStyle w:val="Normal"/>
        <w:ind w:firstLine="540"/>
        <w:jc w:val="both"/>
        <w:rPr/>
      </w:pPr>
      <w:r>
        <w:rPr>
          <w:rFonts w:cs="Arial" w:ascii="Arial" w:hAnsi="Arial"/>
        </w:rPr>
        <w:t xml:space="preserve">Θα ήθελα επίσης με την ίδια ευκαιρία να αναφερθώ και σε μερικότερα ζητήματα από αυτό το βήμα απευθυνόμενος προς εσάς και απευθυνόμενος προς τον ελληνικό λαό. Δεν θέλουμε τον πολίτη καταναλωτή και να αναδεικνύουμε την ημέρα των δικαιωμάτων του όπως είπα και προχθές μόνο μια μέρα το χρόνο. </w:t>
      </w:r>
      <w:r>
        <w:rPr>
          <w:rFonts w:cs="Arial" w:ascii="Arial" w:hAnsi="Arial"/>
          <w:b/>
        </w:rPr>
        <w:t>Για μας πρέπει να είναι 365 μέρες το χρόνο η ημέρα του καταναλωτή.</w:t>
      </w:r>
      <w:r>
        <w:rPr>
          <w:rFonts w:cs="Arial" w:ascii="Arial" w:hAnsi="Arial"/>
        </w:rPr>
        <w:t xml:space="preserve"> Η ημέρα του ενεργού πολίτη. Η ημέρα του ενημερωμένου καταναλωτή. Γιατί μ’ αυτόν τον τρόπο η αγορά μπορεί να λειτουργήσει ομαλότερα, καλύτερα, αποτελεσματικότερα και στο τέλος αυτό να είναι προς το συμφέρον του ίδιου του καταναλωτή και της καλύτερης χρήσης των εισοδημάτων του. </w:t>
      </w:r>
      <w:r>
        <w:rPr>
          <w:rFonts w:cs="Arial" w:ascii="Arial" w:hAnsi="Arial"/>
          <w:b/>
        </w:rPr>
        <w:t>Μαζί με την ποιότητα, σημαντική είναι και η ασφάλεια των υπηρεσιών, η ασφάλεια των προϊόντων και ιδιαίτερα η ασφάλεια των τροφίμων, που καταναλώνουμε.</w:t>
      </w:r>
      <w:r>
        <w:rPr>
          <w:rFonts w:cs="Arial" w:ascii="Arial" w:hAnsi="Arial"/>
        </w:rPr>
        <w:t xml:space="preserve"> Κι αυτό όσον αφορά την ενεργοποίηση των μηχανισμών της Πολιτείας και ιδιαίτερα του μηχανισμού που διαθέτει το υπουργείο Ανάπτυξης, που είναι ο Ενιαίος Φορέας Ελέγχου Τροφίμων, θα εντείνει περισσότερο ακόμη τις προσπάθειές του και θα δραστηριοποιηθεί ακόμη περισσότερο και σε κάθε γωνιά της χώρας μας. </w:t>
      </w:r>
    </w:p>
    <w:p>
      <w:pPr>
        <w:pStyle w:val="Normal"/>
        <w:ind w:firstLine="540"/>
        <w:jc w:val="both"/>
        <w:rPr/>
      </w:pPr>
      <w:r>
        <w:rPr>
          <w:rFonts w:cs="Arial" w:ascii="Arial" w:hAnsi="Arial"/>
        </w:rPr>
        <w:t>Το τρίτο μήνυμα το οποίο θα ήθελα να στείλω σήμερα από εδώ είναι το μήνυμα το οποίο σχετίζεται με την ακρίβεια. Υπάρχει ακρίβεια. Αυτό που καταφέραμε όλο αυτό το χρονικό διάστημα είναι ότι παρά τις κληρονομημένες παθογένειες και  αγκυλώσεις της αγοράς - οι οποίες δεν αντιμετωπίζονται με κάποιο μαγικό ραβδί -, είναι ότι η ακρίβεια κινήθηκε περί το ύψος του πληθωρισμού. Και εδώ θέλουμε τη συμβολή όλων σας προς αυτή την κατεύθυνση κι αυτό το οποίο απηύθυνα προχθές από την κεντρική εκδήλωση του Υπουργείου Ανάπτυξης δεν ήταν έκκληση προς το εμπόριο ή προς τη βιοτεχνία ή τη βιομηχανία: το «</w:t>
      </w:r>
      <w:r>
        <w:rPr>
          <w:rFonts w:cs="Arial" w:ascii="Arial" w:hAnsi="Arial"/>
          <w:u w:val="single"/>
        </w:rPr>
        <w:t>ρίξτε τις τιμές</w:t>
      </w:r>
      <w:r>
        <w:rPr>
          <w:rFonts w:cs="Arial" w:ascii="Arial" w:hAnsi="Arial"/>
        </w:rPr>
        <w:t xml:space="preserve">». </w:t>
      </w:r>
      <w:r>
        <w:rPr>
          <w:rFonts w:cs="Arial" w:ascii="Arial" w:hAnsi="Arial"/>
          <w:b/>
        </w:rPr>
        <w:t xml:space="preserve">Ήταν παραίνεση ουσίας γιατί υπάρχουν περιθώρια προς αυτή την κατεύθυνση, περιθώρια τα οποία θα πολλαπλασιάσουν τις δουλειές και θα είναι προς το συμφέρον και της αύξησης της απασχόλησης αλλά και την ίδια ώρα για την προστασία των εισοδημάτων των πολιτών που αντιμετωπίζουν προβλήματα. </w:t>
      </w:r>
      <w:r>
        <w:rPr>
          <w:rFonts w:cs="Arial" w:ascii="Arial" w:hAnsi="Arial"/>
        </w:rPr>
        <w:t xml:space="preserve">Εννοώ το χαμηλοσυνταξιούχο, το χαμηλόμισθο και τον άνεργο, που πρέπει να είναι στην έννοια όλων μας. </w:t>
      </w:r>
    </w:p>
    <w:p>
      <w:pPr>
        <w:pStyle w:val="Normal"/>
        <w:ind w:firstLine="540"/>
        <w:jc w:val="both"/>
        <w:rPr/>
      </w:pPr>
      <w:r>
        <w:rPr>
          <w:rFonts w:cs="Arial" w:ascii="Arial" w:hAnsi="Arial"/>
        </w:rPr>
        <w:t xml:space="preserve">Με την ίδια ευκαιρία αυτής της συνάντησης θέλω να αναδείξω και πάλι την πρωτοβουλία που είχε χθες το υπουργείο Ανάπτυξης με το να δώσει στη δημοσιότητα </w:t>
      </w:r>
      <w:r>
        <w:rPr>
          <w:rFonts w:cs="Arial" w:ascii="Arial" w:hAnsi="Arial"/>
          <w:b/>
        </w:rPr>
        <w:t>το νέο πλαίσιο λειτουργίας της Επιτροπής Ανταγωνισμού με τα 10 σημεία ουσιαστικής αναβάθμισής της για να καταστεί πραγματικά Ανεξάρτητη Αρχή και να παίξει τον καθοριστικό ρόλο της στην ομαλή λειτουργία της αγοράς και στον υγιή ανταγωνισμό και τέλος να δώσω και δύο άλλα θέματα, τα οποία τα θεωρώ κρίσιμα.</w:t>
      </w:r>
      <w:r>
        <w:rPr>
          <w:rFonts w:cs="Arial" w:ascii="Arial" w:hAnsi="Arial"/>
        </w:rPr>
        <w:t xml:space="preserve"> </w:t>
      </w:r>
    </w:p>
    <w:p>
      <w:pPr>
        <w:pStyle w:val="Normal"/>
        <w:ind w:firstLine="540"/>
        <w:jc w:val="both"/>
        <w:rPr/>
      </w:pPr>
      <w:r>
        <w:rPr>
          <w:rFonts w:cs="Arial" w:ascii="Arial" w:hAnsi="Arial"/>
        </w:rPr>
        <w:t xml:space="preserve">Στη συνάντηση, την οποία είχαμε με τον επίτροπο, τον κ. Κυπριανού, τον παρακάλεσα να στηρίξει και εκείνος την πρωτοβουλία την οποία ανέλαβα πριν από μία εβδομάδα από το Εθνικό Συμβούλιο Ανταγωνιστικότητας της Ευρωπαϊκής Ένωσης απευθυνόμενος προς τους 24 συναδέλφους μου ομολόγους υπουργούς είναι να πειστεί η Κεντρική Ευρωπαϊκή Τράπεζα και το ECOFIN </w:t>
      </w:r>
      <w:r>
        <w:rPr>
          <w:rFonts w:cs="Arial" w:ascii="Arial" w:hAnsi="Arial"/>
          <w:b/>
        </w:rPr>
        <w:t>να εκδοθεί χαρτονόμισμα του ενός και δύο ευρώ</w:t>
      </w:r>
      <w:r>
        <w:rPr>
          <w:rFonts w:cs="Arial" w:ascii="Arial" w:hAnsi="Arial"/>
        </w:rPr>
        <w:t xml:space="preserve">. Η εισαγωγή του ευρώ ήταν για τον απευθυνόμενο προς εσάς αλλά και όλους, πιστεύω, την κυβέρνηση και τις πολιτικές δυνάμεις που στηρίζουν την ευρωπαϊκή πορεία, η μεγαλύτερη θεσμική κατάκτηση και το πιο απτό στοιχείο ότι ο Ευρωπαίος πολίτης επικοινωνεί καθημερινά με την Ευρώπη: το ενιαίο νόμισμα στις 12 χώρες. Πραγματική επανάσταση, μεγάλη θεσμική κατάκτηση. Αλλά το γνωρίζετε όλες και όλοι σας ότι η εισαγωγή του ευρώ ταυτίστηκε με την ακρίβεια. Οι Ευρωπαίοι πολίτες, που αναγνωρίζουν από τη μια μεριά τη μεγάλη αυτή θεσμική κατάκτηση, ταύτισαν την εισαγωγή του ευρώ και με την ακρίβεια. Τα στρογγυλέματα των τιμών και ορισμένων επιτήδειων, που με την εισαγωγή του ενιαίου νομίσματος, αισχροκέρδησαν μείωσε τη σημασία αυτής της μεγάλης θεσμικής κατάκτησης. Και ένας από τους λόγους που ο Ευρωπαίος πολίτης δεν αντελήφθη την αλλαγή η οποία έχει γίνει είναι ότι δεν υπάρχει το χαρτονόμισμα τους ενός και δύο ευρώ, γιατί ο πολίτης διαφορετικά αντιλαμβάνεται την αξία του νομίσματος με το κέρμα και διαφορετικά καταλαβαίνει την αξία του χαρτονομίσματος. </w:t>
      </w:r>
      <w:r>
        <w:rPr>
          <w:rFonts w:cs="Arial" w:ascii="Arial" w:hAnsi="Arial"/>
          <w:b/>
        </w:rPr>
        <w:t>Και ζήτησα από τον επίτροπο να στηρίξει αυτή την πρωτοβουλία και προς την Ευρωπαϊκή Κεντρική Τράπεζα.</w:t>
      </w:r>
      <w:r>
        <w:rPr>
          <w:rFonts w:cs="Arial" w:ascii="Arial" w:hAnsi="Arial"/>
        </w:rPr>
        <w:t xml:space="preserve"> Εμείς θα εντείνουμε τις προσπάθειες προς αυτή την κατεύθυνση. Εδώ και πολλά χρόνια μέσω του Εθνικού Κοινοβουλίου, προσπαθούμε να περάσούμε αυτή την αντίληψη αλλά πιστεύω, ότι τώρα είναι η κατάλληλη ευκαιρία δια του Εθνικού Συμβουλίου Καταναλωτή. </w:t>
      </w:r>
    </w:p>
    <w:p>
      <w:pPr>
        <w:pStyle w:val="Normal"/>
        <w:ind w:firstLine="540"/>
        <w:jc w:val="both"/>
        <w:rPr>
          <w:rFonts w:ascii="Arial" w:hAnsi="Arial" w:cs="Arial"/>
        </w:rPr>
      </w:pPr>
      <w:r>
        <w:rPr>
          <w:rFonts w:cs="Arial" w:ascii="Arial" w:hAnsi="Arial"/>
        </w:rPr>
        <w:t xml:space="preserve">Κύριε Επίτροπε, επιθυμούμε και τη δικιά σας συνδρομή στα ευρωπαϊκά όργανα, ώστε η Ευρωπαϊκή Κεντρική Τράπεζα να βγάλει χαρτονόμισμα των δύο και ενός ευρώ. </w:t>
      </w:r>
    </w:p>
    <w:p>
      <w:pPr>
        <w:pStyle w:val="Normal"/>
        <w:ind w:firstLine="540"/>
        <w:jc w:val="both"/>
        <w:rPr/>
      </w:pPr>
      <w:r>
        <w:rPr>
          <w:rFonts w:cs="Arial" w:ascii="Arial" w:hAnsi="Arial"/>
        </w:rPr>
        <w:t xml:space="preserve">Και τέλος, με αφορμή τις χθεσινές ανακοινώσεις του προέδρου της Ρυθμιστικής Αρχής Ενέργειας, του κ. Μιχάλη Καραμανή, που ενημερώνοντας του συντάκτες του υπουργείου Ανάπτυξης για την ολοκλήρωση με την υπογραφή των κωδικών για την απελευθέρωση της αγοράς ηλεκτρικής ενέργειας αναφέρθηκε και στο θέμα της εισαγωγής χρονομετρητών στην κατανάλωση ηλεκτρικού ρεύματος. Χρονομετρητές ήδη έχουν χιλιάδες μεγάλοι καταναλωτές. Η αναφορά την οποία έκανε ήταν για ένα πιλοτικό πρόγραμμα το οποίο θα λειτουργεί κατά τους θερινούς μήνες και ιδιαίτερα την περίοδο 15 Ιουνίου έως 30 Ιουλίου για βιομηχανικούς και εμπορικούς μεγάλους καταναλωτές ηλεκτρικού ρεύματος και επίσης μεγάλους αστικούς καταναλωτές. </w:t>
      </w:r>
      <w:r>
        <w:rPr>
          <w:rFonts w:cs="Arial" w:ascii="Arial" w:hAnsi="Arial"/>
          <w:b/>
        </w:rPr>
        <w:t>Δεν αφορά το ελληνικό νοικοκυριό.</w:t>
      </w:r>
      <w:r>
        <w:rPr>
          <w:rFonts w:cs="Arial" w:ascii="Arial" w:hAnsi="Arial"/>
        </w:rPr>
        <w:t xml:space="preserve"> </w:t>
      </w:r>
      <w:r>
        <w:rPr>
          <w:rFonts w:cs="Arial" w:ascii="Arial" w:hAnsi="Arial"/>
          <w:b/>
        </w:rPr>
        <w:t xml:space="preserve">Η σπατάλη στο ηλεκτρικό ρεύμα έχει κόστος. Και το κόστος αυτό θα το πληρώνουν εκείνοι που σπαταλούν και όχι όλοι οι υπόλοιποι καταναλωτές ηλεκτρικού ρεύματος. </w:t>
      </w:r>
      <w:r>
        <w:rPr>
          <w:rFonts w:cs="Arial" w:ascii="Arial" w:hAnsi="Arial"/>
        </w:rPr>
        <w:t xml:space="preserve">Κι αυτό θέλω κυρίες και κύριοι να γίνει σαφές. Θα υπάρχει έγκαιρη ειδοποίηση προς όλους πότε πρόκειται να γίνεται η λειτουργία του συστήματος της χρονομέτρησης της κατανάλωσης και συνεπώς της επιπλέον τιμής, η οποία θα έχει στους μεγάλους βιομηχανικούς, εμπορικούς και αστικούς καταναλωτές. Και ταυτόχρονα θα συνοδεύεται στην περίπτωση κατά την οποία γίνεται εξοικονόμηση από τους ίδιους και με οφέλη για αυτή τη μειωμένη κατανάλωση την οποία θα έχουν. Είναι συνδυασμός δύο στοιχείων για ένα λόγο. </w:t>
      </w:r>
      <w:r>
        <w:rPr>
          <w:rFonts w:cs="Arial" w:ascii="Arial" w:hAnsi="Arial"/>
          <w:b/>
        </w:rPr>
        <w:t>Η παραγωγή ηλεκτρικού ρεύματος όχι μόνο εδώ στην Ελλάδα αλλά και σε όλο τον κόσμο είναι αγαθό εν ανεπαρκεία και όχι αγαθό εν αφθονία. Την ώρα που παράγεται το ηλεκτρικό ρεύμα πρέπει και να καταναλώνεται, γιατί δε μπορεί αυτό να αποθηκευτεί.</w:t>
      </w:r>
      <w:r>
        <w:rPr>
          <w:rFonts w:cs="Arial" w:ascii="Arial" w:hAnsi="Arial"/>
        </w:rPr>
        <w:t xml:space="preserve"> Και η παραγωγή ηλεκτρικού ρεύματος απαιτεί επενδύσεις εκατοντάδων εκατομμυρίων ευρώ. Εκείνοι που επιθυμούν να σπαταλούν από τους μεγάλους καταναλωτές θα πληρώνουν τη σπατάλη. </w:t>
      </w:r>
      <w:r>
        <w:rPr>
          <w:rFonts w:cs="Arial" w:ascii="Arial" w:hAnsi="Arial"/>
          <w:b/>
        </w:rPr>
        <w:t>Δεν αφορά τα νοικοκυριά.</w:t>
      </w:r>
      <w:r>
        <w:rPr>
          <w:rFonts w:cs="Arial" w:ascii="Arial" w:hAnsi="Arial"/>
        </w:rPr>
        <w:t xml:space="preserve"> Τελεία και παύλα σε ό,τι αφορά τις τυχόν παρερμηνείες που μπορεί να δοθούν προς αυτή την κατεύθυνση. Αλλά, κυρίες και κύριοι, θέλω και τη συνδρομή του Εθνικού Συμβουλίου Καταναλωτή, την εξοικονόμηση ενέργειας πρέπει να την αναλάβουμε όλοι μας ως εθνική αποστολή. Είμαστε μια χώρα ενεργειακά εξαρτημένη από το πετρέλαιο, είμαστε η χώρα η οποία ξοδεύει περισσότερο από το 3,5% του ακαθαρίστου εγχωρίου προϊόντος για εισαγωγή πετρελαιοειδών και πρέπει το γενικό κλίμα του νοικοκυρέματος, που έχει απευθύνει ο πρωθυπουργός της χώρας κ. </w:t>
      </w:r>
      <w:r>
        <w:rPr>
          <w:rFonts w:cs="Arial" w:ascii="Arial" w:hAnsi="Arial"/>
          <w:b/>
          <w:bCs/>
        </w:rPr>
        <w:t>Κώστας Καραμανλής</w:t>
      </w:r>
      <w:r>
        <w:rPr>
          <w:rFonts w:cs="Arial" w:ascii="Arial" w:hAnsi="Arial"/>
        </w:rPr>
        <w:t xml:space="preserve"> και ο ίδιος προσωπικά πριν από 15 μέρες στους εποπτευόμενους οργανισμούς του υπουργείου Ανάπτυξης και στις υπηρεσίες του υπουργείου Ανάπτυξης να το κάνουμε όλοι μαζί εθνική αποστολή. </w:t>
      </w:r>
      <w:r>
        <w:rPr>
          <w:rFonts w:cs="Arial" w:ascii="Arial" w:hAnsi="Arial"/>
          <w:b/>
        </w:rPr>
        <w:t>Η εξοικονόμηση ενέργειας δεν είναι κάτι το οποίο το εφευρίσκουμε εμείς εδώ στην Ελλάδα. Όπου και να ρωτήσετε σε όλο τον κόσμο υπάρχουν εκστρατείες σχεδόν σε καθημερινή βάση για να πείσουν τους πολίτες να εξοικονομούν με κάθε τρόπο ενέργεια.</w:t>
      </w:r>
      <w:r>
        <w:rPr>
          <w:rFonts w:cs="Arial" w:ascii="Arial" w:hAnsi="Arial"/>
        </w:rPr>
        <w:t xml:space="preserve"> </w:t>
      </w:r>
      <w:r>
        <w:rPr>
          <w:rFonts w:cs="Arial" w:ascii="Arial" w:hAnsi="Arial"/>
          <w:b/>
        </w:rPr>
        <w:t xml:space="preserve">Γιατί αυτό είναι προς το συμφέρον και των ίδιων των καταναλωτών, είναι και προς το συμφέρον της εθνικής οικονομίας. </w:t>
      </w:r>
      <w:r>
        <w:rPr>
          <w:rFonts w:cs="Arial" w:ascii="Arial" w:hAnsi="Arial"/>
        </w:rPr>
        <w:t xml:space="preserve">Αυτά θα ήθελα να απευθύνω από την πολιτική ηγεσία του υπουργείου Ανάπτυξης, να σας ευχαριστήσω για μια ακόμα φορά και να ευχηθώ καλή συνέχεια των εργασιών του Συμβουλίου σας με τις τοποθετήσεις που θα κάνετε εσεί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565"/>
        <w:jc w:val="both"/>
        <w:rPr>
          <w:rFonts w:ascii="Arial" w:hAnsi="Arial" w:cs="Arial"/>
          <w:b/>
          <w:b/>
          <w:bCs/>
        </w:rPr>
      </w:pPr>
      <w:r>
        <w:rPr>
          <w:rFonts w:cs="Arial" w:ascii="Arial" w:hAnsi="Arial"/>
          <w:b/>
          <w:bCs/>
        </w:rPr>
        <w:t xml:space="preserve">ΟΜΙΛΙΑ ΥΦΥΠΟΥΡΓΟΥ ΑΝΑΠΤΥΞΗΣ </w:t>
      </w:r>
    </w:p>
    <w:p>
      <w:pPr>
        <w:pStyle w:val="Normal"/>
        <w:ind w:firstLine="3135"/>
        <w:jc w:val="both"/>
        <w:rPr>
          <w:rFonts w:ascii="Arial" w:hAnsi="Arial" w:cs="Arial"/>
          <w:b/>
          <w:b/>
          <w:bCs/>
        </w:rPr>
      </w:pPr>
      <w:r>
        <w:rPr>
          <w:rFonts w:cs="Arial" w:ascii="Arial" w:hAnsi="Arial"/>
          <w:b/>
          <w:bCs/>
        </w:rPr>
        <w:t>κ. ΓΙΑΝΝΗ ΠΑΠΑΘΑΝΑΣΙΟΥ</w:t>
      </w:r>
    </w:p>
    <w:p>
      <w:pPr>
        <w:pStyle w:val="Normal"/>
        <w:ind w:firstLine="912"/>
        <w:jc w:val="both"/>
        <w:rPr>
          <w:rFonts w:ascii="Arial" w:hAnsi="Arial" w:cs="Arial"/>
          <w:b/>
          <w:b/>
          <w:bCs/>
        </w:rPr>
      </w:pPr>
      <w:r>
        <w:rPr>
          <w:rFonts w:cs="Arial" w:ascii="Arial" w:hAnsi="Arial"/>
          <w:b/>
          <w:bCs/>
        </w:rPr>
        <w:t>ΣΤΟ ΕΘΝΙΚΟ ΣΥΜΒΟΥΛΙΟ ΚΑΤΑΝΑΛΩΤΗ ΣΤΟ ΖΑΠΠΕΙΟ ΜΕΓΑΡΟ</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ύριε Επίτροπε,</w:t>
      </w:r>
    </w:p>
    <w:p>
      <w:pPr>
        <w:pStyle w:val="Normal"/>
        <w:ind w:firstLine="171"/>
        <w:jc w:val="both"/>
        <w:rPr>
          <w:rFonts w:ascii="Arial" w:hAnsi="Arial" w:cs="Arial"/>
        </w:rPr>
      </w:pPr>
      <w:r>
        <w:rPr>
          <w:rFonts w:cs="Arial" w:ascii="Arial" w:hAnsi="Arial"/>
        </w:rPr>
        <w:t>Κύριε Υπουργέ.</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Δε θα σας απασχολήσω πολύ γιατί έχουν λεχθεί σχεδόν τα πάντα. Απλώς επισημαίνω ότι είναι εξαιρετικά σημαντικό που ο επίτροπος για τον Καταναλωτή είναι σήμερα μαζί μας και επίσης είναι μια εξαιρετικά σημαντική ευκαιρία να ενδυναμωθεί η ήδη εξαιρετική σχέση που υπάρχει μεταξύ της Κυβέρνησης και της Επιτροπής σχετικά με θέματα καταναλωτή. </w:t>
      </w:r>
    </w:p>
    <w:p>
      <w:pPr>
        <w:pStyle w:val="Normal"/>
        <w:ind w:firstLine="570"/>
        <w:jc w:val="both"/>
        <w:rPr>
          <w:rFonts w:ascii="Arial" w:hAnsi="Arial" w:cs="Arial"/>
        </w:rPr>
      </w:pPr>
      <w:r>
        <w:rPr>
          <w:rFonts w:cs="Arial" w:ascii="Arial" w:hAnsi="Arial"/>
        </w:rPr>
        <w:t xml:space="preserve">Ο καταναλωτής, τελικώς, είναι ο αποδέκτης όλων των ενεργειών οποιασδήποτε κυβέρνησης και ο καταναλωτής στην παρούσα κυβέρνηση έχει προτεραιότητα εξαιρετικά υψηλή είτε αφορά θέματα προστασίας της υγείας είτε αφορά θέματα πολιτικής που έχει σχέση με τις τιμές είτε είναι θέμα προστασίας από επικίνδυνα προϊόντα. Για αυτή την Κυβέρνηση και νομίζω και για κάθε κυβέρνηση είναι το συμφέρον του καταναλωτή εκείνο που καθοδηγεί όλες τις ενέργειες. Νομίζω, ότι αυτό το οποίο  θα ήταν ιδιαίτερα χρήσιμο, θα ήταν, πρώτον, να έχουμε καλύτερη ενημέρωση για τα σχέδια και τα προγράμματα τα οποία έχει η Επιτροπή σκοπό να ανοίξει προκειμένου να υπάρχει και από ελληνικής πλευράς καλύτερη οργάνωση και προτάσεις ώστε να βρούμε τον καλύτερο δυνατό τρόπο να αντιμετωπίζουμε τις προτάσεις και πρωτοβουλίες που παίρνονται σε ευρωπαϊκό επίπεδο και να προσαρμοζόμαστε σε αυτές εγκαίρως ή και να επηρεάζουμε τις όποιες αποφάσεις παρθούν προς την κατεύθυνση την οποία κρίνουμε συμφερότερη, καλύτερη για τον Έλληνα καταναλωτή. </w:t>
      </w:r>
    </w:p>
    <w:p>
      <w:pPr>
        <w:pStyle w:val="Normal"/>
        <w:ind w:firstLine="570"/>
        <w:jc w:val="both"/>
        <w:rPr>
          <w:rFonts w:ascii="Arial" w:hAnsi="Arial" w:cs="Arial"/>
        </w:rPr>
      </w:pPr>
      <w:r>
        <w:rPr>
          <w:rFonts w:cs="Arial" w:ascii="Arial" w:hAnsi="Arial"/>
        </w:rPr>
        <w:t>Γι’ αυτό θα ήταν εξαιρετικά σημαντικό και σε ένα βαθμό που αναφέρατε επιγραμματικά μερικές σκέψεις. Ίσως θα ήταν χρήσιμο να μας πείτε περισσότερα σχετικά με το ποιες πρωτοβουλίες ή προς ποια κατεύθυνση είναι οι πρωτοβουλίες που σκέπτεστε να πάρετε προκειμένου και η Κυβέρνηση και το Εθνικό Συμβούλιο Καταναλωτών εγκαίρως να προβληματιστεί, να προετοιμαστεί και οι προτάσεις της να είναι εξαιρετικά χρήσιμες και τελικά, αποτελεσματικές και στο τελικό αποτέλεσμα. Ευχαριστώ πάρα πολύ».</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24:00Z</dcterms:created>
  <dc:creator>BayiokosB</dc:creator>
  <dc:description/>
  <dc:language>en-US</dc:language>
  <cp:lastModifiedBy>Press1</cp:lastModifiedBy>
  <cp:lastPrinted>2005-03-17T17:23:00Z</cp:lastPrinted>
  <dcterms:modified xsi:type="dcterms:W3CDTF">2005-03-18T01:24:00Z</dcterms:modified>
  <cp:revision>2</cp:revision>
  <dc:subject/>
  <dc:title> </dc:title>
</cp:coreProperties>
</file>