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lang w:eastAsia="en-US"/>
        </w:rPr>
      </w:pPr>
      <w:r>
        <w:rPr>
          <w:rFonts w:cs="Arial" w:ascii="Arial" w:hAnsi="Arial"/>
          <w:sz w:val="22"/>
        </w:rPr>
        <w:t>Αθήνα, 17 Μαρτίου 2005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υπουργός Ανάπτυξης κ. Δημήτρης Σιούφας έκανε την ακόλουθη ανακοίνωση:</w:t>
      </w:r>
    </w:p>
    <w:p>
      <w:pPr>
        <w:pStyle w:val="TextBodyIndent"/>
        <w:ind w:firstLine="5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70"/>
        <w:jc w:val="both"/>
        <w:rPr/>
      </w:pPr>
      <w:r>
        <w:rPr>
          <w:rFonts w:cs="Arial" w:ascii="Arial" w:hAnsi="Arial"/>
        </w:rPr>
        <w:t xml:space="preserve">«Από επεξεργασμένα στοιχεία της έρευνας οικονομικής συγκυρίας του  Ιδρύματος Οικονομικών και Βιομηχανικών Ερευνών (ΙΟΒΕ)  </w:t>
      </w:r>
      <w:r>
        <w:rPr>
          <w:rFonts w:cs="Arial" w:ascii="Arial" w:hAnsi="Arial"/>
          <w:b/>
          <w:bCs/>
        </w:rPr>
        <w:t>προκύπτει βελτίωση του Δείκτη Οικονομικού Κλίματος στην Ελλάδα το 2004 σε σχέση με το 2003.</w:t>
      </w:r>
      <w:r>
        <w:rPr>
          <w:rFonts w:cs="Arial" w:ascii="Arial" w:hAnsi="Arial"/>
        </w:rPr>
        <w:t xml:space="preserve">   </w:t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Συγκεκριμένα, την περίοδο Ιανουαρίου - Δεκεμβρίου 2004 ο Δείκτης Οικονομικού Κλίματος παρουσίασε αύξηση κατά 10,1% σε σύγκριση με τον αντίστοιχο δείκτη της περιόδου Ιανουαρίου – Δεκεμβρίου 2003, έναντι 9,2% του αντίστοιχου μέσου κοινοτικού. Αυτό σημαίνει ότι αντιστράφηκε το αρνητικό κλίμα αφού ο αντίστοιχος  δείκτης του 2003 παρουσίαζε πτώση κατά  5,8% σε σύγκριση με το αντίστοιχο διάστημα του 2002. Επίσης σημειώνεται ότι ενώ το 2003 η πτώση του δείκτη αυτού κατά 5,8% ήταν πολύ μεγαλύτερη από τον αντίστοιχο μέσο κοινοτικό δείκτη (πτώση 1,3%).</w:t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, από τη σύγκριση των επιμέρους δεικτών της περιόδου Ιανουαρίου - Δεκεμβρίου 2004 και της περιόδου Ιανουαρίου – Δεκεμβρίου 2003 προκύπτουν οι ακόλουθες διαπιστώσεις: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 Δείκτης επιχειρηματικών προσδοκιών στη Βιομηχανία παρουσίασε αύξηση κατά 1,7%, ενώ ο αντίστοιχος περσινός ήταν μειωμένος κατά 3,4%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Δείκτης επιχειρηματικών προσδοκιών στις Κατασκευές παρουσίασε,  λόγω της μεταολυμπιακής περιόδου μείωση κατά 27,6%, η οποία, όπως προκύπτει από άλλα στοιχεία έχει αντιστραφεί με την έναρξη του 2005.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 Δείκτης επιχειρηματικών προσδοκιών στο Λιανικό Εμπόριο παρουσίασε αύξηση κατά 3,1%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 Δείκτης επιχειρηματικών προσδοκιών των Υπηρεσιών παρουσίασε αύξηση της τάξεως του 13,7 % .</w:t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2005 έχει ξεκινήσει  με ευνοϊκές εξελίξεις  για όλους τους επιμέρους δείκτες, αφού τον Ιανουάριο παρουσιάζουν μεγάλη αύξηση σε σχέση με το Δεκέμβριο του 2004. </w:t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Δείκτης Οικονομικού Κλίματος και επιχειρηματικών προσδοκιών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l-GR"/>
        </w:rPr>
        <w:t>(Εποχικώς εξομαλυσμένα στοιχεία)</w:t>
      </w:r>
      <w:r>
        <w:rPr>
          <w:rFonts w:cs="Arial" w:ascii="Arial" w:hAnsi="Arial"/>
          <w:b/>
          <w:color w:val="000000"/>
          <w:vertAlign w:val="superscript"/>
          <w:lang w:eastAsia="el-GR"/>
        </w:rPr>
        <w:t>1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4"/>
        <w:gridCol w:w="1183"/>
        <w:gridCol w:w="1073"/>
        <w:gridCol w:w="1121"/>
        <w:gridCol w:w="1341"/>
        <w:gridCol w:w="1342"/>
      </w:tblGrid>
      <w:tr>
        <w:trPr>
          <w:trHeight w:val="49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Δείκτης Οικονομικού Κλίματο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    (% ΜΕΤΑΒΟΛΗ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 (% ΜΕΤΑΒΟΛΗ)</w:t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</w:rPr>
              <w:t>ΕΕ-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41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0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4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3%</w:t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</w:rPr>
              <w:t xml:space="preserve">Ελλάδα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91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,8%</w:t>
            </w:r>
          </w:p>
        </w:tc>
      </w:tr>
      <w:tr>
        <w:trPr>
          <w:trHeight w:val="52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3"/>
              <w:jc w:val="center"/>
              <w:rPr>
                <w:u w:val="single"/>
              </w:rPr>
            </w:pPr>
            <w:r>
              <w:rPr>
                <w:u w:val="single"/>
              </w:rPr>
              <w:t>Δείκτης Επιχειρηματικών</w:t>
            </w:r>
          </w:p>
          <w:p>
            <w:pPr>
              <w:pStyle w:val="BodyText3"/>
              <w:jc w:val="center"/>
              <w:rPr>
                <w:u w:val="single"/>
              </w:rPr>
            </w:pPr>
            <w:r>
              <w:rPr>
                <w:u w:val="single"/>
              </w:rPr>
              <w:t>Προσδοκιώ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</w:rPr>
              <w:t>- Βιομηχανία (1990=100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50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4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4%</w:t>
            </w:r>
          </w:p>
        </w:tc>
      </w:tr>
      <w:tr>
        <w:trPr>
          <w:trHeight w:val="52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- Κατασκευές (1990=100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60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7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09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6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%</w:t>
            </w:r>
          </w:p>
        </w:tc>
      </w:tr>
      <w:tr>
        <w:trPr>
          <w:trHeight w:val="52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- Λιανικό Εμπόριο              (1993=100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6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18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%</w:t>
            </w:r>
          </w:p>
        </w:tc>
      </w:tr>
      <w:tr>
        <w:trPr>
          <w:trHeight w:val="52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- Υπηρεσίες (1998=100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81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9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36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%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%</w:t>
            </w:r>
          </w:p>
        </w:tc>
      </w:tr>
    </w:tbl>
    <w:p>
      <w:pPr>
        <w:pStyle w:val="TextBodyIndent"/>
        <w:ind w:left="-1140" w:right="-1245" w:hanging="1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ind w:firstLine="57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71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1011"/>
        <w:gridCol w:w="1010"/>
        <w:gridCol w:w="1467"/>
      </w:tblGrid>
      <w:tr>
        <w:trPr>
          <w:trHeight w:val="24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Δείκτης Οικονομικού Κλίματο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εκ-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ν-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αβολή %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 ΕΕ-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%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 Ελλάδ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5%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Δείκτης Επιχειρηματικών Προσδοκιώ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- Βιομηχανία (1990=100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6%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- Κατασκευές (1990=100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4%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- Εμπόριο (1993=100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1%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- Υπηρεσίες (1998=100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8%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Ο Δείκτης Οικονομικού Κλίματος (1990-2003=100) υπολογίζεται με βάση τους επιμέρους Δείκτες Επιχειρηματικών Προσδοκιών στη Βιομηχανία, τις Κατασκευές, το Λιανικό Εμπόριο και τις Υπηρεσίες καθώς και από τον Δείκτη Εμπιστοσύνης στους Καταναλωτές.  (Εποχικά εξομαλυμένα στοιχεία)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Ο ΔΕΠ  στη Βιομηχανία (1990=100), υπολογίζεται με βάση τις εκτιμήσεις για το επίπεδο των συνολικών παραγγελιών και το ύψος των αποθεμάτων καθώς και τις προοπτικές για την παραγωγή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Ο ΔΕΠ  στις Κατασκευές (1990=100), υπολογίζεται με βάση τις εκτιμήσεις για το πρόγραμμα εργασιών και τις προβλέψεις για την απασχόληση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Ο ΔΕΠ στο Λιανικό Εμπόριο (1993=100) υπολογίζεται με βάση τις εκτιμήσεις και προβλέψεις για τις πωλήσεις και το ύψος των αποθεμάτων.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Ο ΔΕΠ για τις Υπηρεσίες (1998=100) υπολογίζεται με βάση την εκτίμηση για την κατάσταση της επιχείρησης καθώς και τις εκτιμήσεις και τις προβλέψεις για τη ζήτηση.</w:t>
      </w:r>
    </w:p>
    <w:p>
      <w:pPr>
        <w:pStyle w:val="TextBodyIndent"/>
        <w:ind w:hanging="0"/>
        <w:jc w:val="both"/>
        <w:rPr/>
      </w:pPr>
      <w:r>
        <w:rPr/>
        <w:t xml:space="preserve">** Δεν λαμβάνεται υπόψη τιμή τον Αύγουστο όπου δεν διεξάγεται Έρευνα Οικονομικής Συγκυρία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-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451" w:leader="none"/>
        <w:tab w:val="center" w:pos="5073" w:leader="none"/>
        <w:tab w:val="center" w:pos="6498" w:leader="none"/>
        <w:tab w:val="center" w:pos="7923" w:leader="none"/>
      </w:tabs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sec1">
    <w:name w:val="bsec1"/>
    <w:basedOn w:val="DefaultParagraphFont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38:00Z</dcterms:created>
  <dc:creator>BayiokosB</dc:creator>
  <dc:description/>
  <dc:language>en-US</dc:language>
  <cp:lastModifiedBy>Press1</cp:lastModifiedBy>
  <cp:lastPrinted>2005-03-09T15:12:00Z</cp:lastPrinted>
  <dcterms:modified xsi:type="dcterms:W3CDTF">2005-03-17T18:38:00Z</dcterms:modified>
  <cp:revision>2</cp:revision>
  <dc:subject/>
  <dc:title> </dc:title>
</cp:coreProperties>
</file>