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eastAsia="en-US"/>
        </w:rPr>
      </w:pPr>
      <w:r>
        <w:rPr>
          <w:rFonts w:cs="Arial" w:ascii="Arial" w:hAnsi="Arial"/>
          <w:sz w:val="22"/>
        </w:rPr>
        <w:t>Αθήνα, 19 Μαρτίου 2005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spacing w:lineRule="auto" w:line="360"/>
        <w:ind w:firstLine="570"/>
        <w:jc w:val="both"/>
        <w:rPr/>
      </w:pPr>
      <w:r>
        <w:rPr>
          <w:rFonts w:cs="Arial" w:ascii="Arial" w:hAnsi="Arial"/>
          <w:b/>
          <w:bCs/>
        </w:rPr>
        <w:t>Ο υπουργός Ανάπτυξης κ. Δημήτρης Σιούφας και ο Γενικός Γραμματέας Έρευνας και Τεχνολογίας καθηγητής Ιωάννης Τσουκαλάς</w:t>
      </w:r>
      <w:r>
        <w:rPr>
          <w:rFonts w:cs="Arial" w:ascii="Arial" w:hAnsi="Arial"/>
        </w:rPr>
        <w:t xml:space="preserve"> στο άγγελμα του θανάτου του καθηγητή Στέλιου Ορφανουδάκη, προέδρου του Ιδρύματος Τεχνολογίας και Έρευνας της Κρήτης, εκφράζουν τη βαθύτατη λύπη τους και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τα ειλικρινή τους συλλυπητήρια στην οικογένειά του.</w:t>
      </w:r>
    </w:p>
    <w:p>
      <w:pPr>
        <w:pStyle w:val="Header"/>
        <w:tabs>
          <w:tab w:val="clear" w:pos="4153"/>
          <w:tab w:val="clear" w:pos="8306"/>
        </w:tabs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Η επιστημονική και ερευνητική κοινότητα της Χώρας είναι από χθες φτωχότερες. Ο Στέλιος Ορφανουδάκης υπήρξε πρωτοπόρος. Τον διέκρινε η επιστημονική του συγκρότηση, το ήθος του και η αποτελεσματικότητα στη διεύθυνση  ενός κρίσιμου για την ανάπτυξη και σπουδαίου για την επιστήμη ερευνητικού ιδρύματος της Χώρας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Ο καθηγητής Ιωάννης Τσουκαλάς, θα εκπροσωπήσει την κυβέρνηση και το υπουργείο Ανάπτυξης στην εξόδιο ακολουθία αύριο στο Ρέθυμνο μαζί με το Γενικό Γραμματέα της Περιφέρειας Κρήτης κ. Σεραφείμ Τσόκα.</w:t>
      </w:r>
    </w:p>
    <w:p>
      <w:pPr>
        <w:pStyle w:val="Normal"/>
        <w:jc w:val="both"/>
        <w:rPr>
          <w:rFonts w:ascii="Arial" w:hAnsi="Arial" w:cs="Arial"/>
        </w:rPr>
      </w:pPr>
      <w:r>
        <w:rPr/>
        <w:tab/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136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fr-FR" w:eastAsia="en-US"/>
      </w:rPr>
    </w:pPr>
    <w:r>
      <w:rPr>
        <w:rFonts w:cs="Arial" w:ascii="Arial" w:hAnsi="Arial"/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 xml:space="preserve">Τηλ: 210-69.74.733,  210-69.74.732  •  </w:t>
    </w:r>
    <w:r>
      <w:rPr>
        <w:rFonts w:cs="Arial" w:ascii="Arial" w:hAnsi="Arial"/>
        <w:sz w:val="18"/>
        <w:lang w:val="fr-FR"/>
      </w:rPr>
      <w:t>Fax</w:t>
    </w:r>
    <w:r>
      <w:rPr>
        <w:rFonts w:cs="Arial" w:ascii="Arial" w:hAnsi="Arial"/>
        <w:sz w:val="18"/>
      </w:rPr>
      <w:t>: 210-69.69.607</w:t>
    </w:r>
  </w:p>
  <w:p>
    <w:pPr>
      <w:pStyle w:val="Footer"/>
      <w:spacing w:before="40" w:after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E-M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</wp:posOffset>
              </wp:positionH>
              <wp:positionV relativeFrom="paragraph">
                <wp:posOffset>13970</wp:posOffset>
              </wp:positionV>
              <wp:extent cx="5619750" cy="11957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19600" cy="1195560"/>
                        <a:chOff x="0" y="0"/>
                        <a:chExt cx="5619600" cy="1195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31640" cy="42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9960" y="497160"/>
                          <a:ext cx="21718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5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ΕΛΛΗΝΙΚΗ ΔΗΜΟΚΡΑΤΙ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387600" y="744840"/>
                          <a:ext cx="22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49600" y="218520"/>
                          <a:ext cx="0" cy="52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41314" t="62443" r="27895" b="12459"/>
                        <a:stretch/>
                      </pic:blipFill>
                      <pic:spPr>
                        <a:xfrm>
                          <a:off x="4563720" y="60480"/>
                          <a:ext cx="1033200" cy="62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265200" y="319320"/>
                          <a:ext cx="10288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ΥΠΟΥΡΓΕΙ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ΑΝΑΠΤΥΞΗ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15040" y="858600"/>
                          <a:ext cx="1678320" cy="33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ΓΡΑΦΕΙΟ ΤΥΠΟ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 &amp; ΔΗΜΟΣΙΩΝ ΣΧΕΣΕΩΝ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.6pt;margin-top:1.1pt;width:442.45pt;height:94.15pt" coordorigin="-72,22" coordsize="8849,188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2;top:22;width:679;height:66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9;top:805;width:341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5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ΕΛΛΗΝΙΚΗ ΔΗΜΟΚΡΑΤΙ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5263,1195" to="8777,11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6935,366" to="6935,11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7115;top:117;width:1626;height:98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5070;top:525;width:161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ΥΠΟΥΡΓΕΙΟ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ΑΝΑΠΤΥΞΗ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046;top:1374;width:2642;height:53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ΓΡΑΦΕΙΟ ΤΥΠΟΥ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 &amp; ΔΗΜΟΣΙΩΝ ΣΧΕΣΕΩΝ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BodyTextIndent2">
    <w:name w:val="Body Text Indent 2"/>
    <w:basedOn w:val="Normal"/>
    <w:qFormat/>
    <w:pPr>
      <w:ind w:firstLine="360"/>
    </w:pPr>
    <w:rPr/>
  </w:style>
  <w:style w:type="paragraph" w:styleId="BodyTextIndent3">
    <w:name w:val="Body Text Indent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right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9T20:46:00Z</dcterms:created>
  <dc:creator>BayiokosB</dc:creator>
  <dc:description/>
  <dc:language>en-US</dc:language>
  <cp:lastModifiedBy>Press1</cp:lastModifiedBy>
  <cp:lastPrinted>2005-03-10T16:09:00Z</cp:lastPrinted>
  <dcterms:modified xsi:type="dcterms:W3CDTF">2005-03-19T20:46:00Z</dcterms:modified>
  <cp:revision>2</cp:revision>
  <dc:subject/>
  <dc:title> </dc:title>
</cp:coreProperties>
</file>