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0 Μαρτίου 2005</w:t>
      </w:r>
      <w:r>
        <w:rPr>
          <w:sz w:val="28"/>
          <w:szCs w:val="28"/>
        </w:rPr>
        <w:t xml:space="preserve"> </w:t>
      </w:r>
    </w:p>
    <w:p>
      <w:pPr>
        <w:pStyle w:val="Normal"/>
        <w:rPr>
          <w:sz w:val="28"/>
          <w:szCs w:val="28"/>
        </w:rPr>
      </w:pPr>
      <w:r>
        <w:rPr>
          <w:sz w:val="28"/>
          <w:szCs w:val="28"/>
        </w:rPr>
        <w:t> </w:t>
      </w:r>
    </w:p>
    <w:p>
      <w:pPr>
        <w:pStyle w:val="Normal"/>
        <w:ind w:firstLine="570"/>
        <w:jc w:val="both"/>
        <w:rPr>
          <w:rFonts w:ascii="Arial" w:hAnsi="Arial" w:cs="Arial"/>
          <w:sz w:val="28"/>
          <w:szCs w:val="28"/>
        </w:rPr>
      </w:pPr>
      <w:r>
        <w:rPr>
          <w:rFonts w:cs="Arial" w:ascii="Arial" w:hAnsi="Arial"/>
          <w:sz w:val="28"/>
          <w:szCs w:val="28"/>
        </w:rPr>
      </w:r>
    </w:p>
    <w:p>
      <w:pPr>
        <w:pStyle w:val="Normal"/>
        <w:ind w:firstLine="570"/>
        <w:jc w:val="both"/>
        <w:rPr>
          <w:rFonts w:ascii="Arial" w:hAnsi="Arial" w:cs="Arial"/>
          <w:sz w:val="28"/>
          <w:szCs w:val="28"/>
        </w:rPr>
      </w:pPr>
      <w:r>
        <w:rPr>
          <w:rFonts w:cs="Arial" w:ascii="Arial" w:hAnsi="Arial"/>
          <w:sz w:val="28"/>
          <w:szCs w:val="28"/>
        </w:rPr>
      </w:r>
    </w:p>
    <w:p>
      <w:pPr>
        <w:pStyle w:val="Normal"/>
        <w:spacing w:before="0" w:after="80"/>
        <w:ind w:firstLine="573"/>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και η Επικεφαλής του Οικονομικού Γραφείου του Πρωθυπουργού καθηγήτρια κυρία </w:t>
      </w:r>
      <w:r>
        <w:rPr>
          <w:rFonts w:cs="Arial" w:ascii="Arial" w:hAnsi="Arial"/>
          <w:b/>
          <w:bCs/>
        </w:rPr>
        <w:t>Ελένη Λουρή</w:t>
      </w:r>
      <w:r>
        <w:rPr>
          <w:rFonts w:cs="Arial" w:ascii="Arial" w:hAnsi="Arial"/>
        </w:rPr>
        <w:t xml:space="preserve">, με τη συμμετοχή του Ειδικού γραμματέα για την Ανταγωνιστικότητα του υπουργείου Ανάπτυξης κ. </w:t>
      </w:r>
      <w:r>
        <w:rPr>
          <w:rFonts w:cs="Arial" w:ascii="Arial" w:hAnsi="Arial"/>
          <w:b/>
          <w:bCs/>
        </w:rPr>
        <w:t>Σπύρου Ευσταθόπουλου,</w:t>
      </w:r>
      <w:r>
        <w:rPr>
          <w:rFonts w:cs="Arial" w:ascii="Arial" w:hAnsi="Arial"/>
        </w:rPr>
        <w:t xml:space="preserve"> πραγματοποίησαν, την Παρασκευή 18 Μαρτίου 2005, στην αίθουσα Σοφιανοπούλου του</w:t>
      </w:r>
      <w:r>
        <w:rPr>
          <w:rFonts w:cs="Arial" w:ascii="Arial" w:hAnsi="Arial"/>
          <w:bCs/>
        </w:rPr>
        <w:t xml:space="preserve"> Υπουργείου Εξωτερικών (Βασιλίσσης Σοφίας 1), συνάντηση με</w:t>
      </w:r>
      <w:r>
        <w:rPr>
          <w:rFonts w:cs="Arial" w:ascii="Arial" w:hAnsi="Arial"/>
        </w:rPr>
        <w:t xml:space="preserve"> Έλληνες ευρωβουλευτές. Συμμετείχαν οι ευρωβουλευτές: </w:t>
      </w:r>
      <w:r>
        <w:rPr>
          <w:rFonts w:cs="Arial" w:ascii="Arial" w:hAnsi="Arial"/>
          <w:b/>
          <w:bCs/>
        </w:rPr>
        <w:t>Βαρβιτσιώτης Ιωάννης</w:t>
      </w:r>
      <w:r>
        <w:rPr>
          <w:rFonts w:cs="Arial" w:ascii="Arial" w:hAnsi="Arial"/>
        </w:rPr>
        <w:t xml:space="preserve">, επικεφαλής των ευρωβουλευτών της Νέας Δημοκρατίας, </w:t>
      </w:r>
      <w:r>
        <w:rPr>
          <w:rFonts w:cs="Arial" w:ascii="Arial" w:hAnsi="Arial"/>
          <w:b/>
          <w:bCs/>
        </w:rPr>
        <w:t>Βακάλης Νικόλαος</w:t>
      </w:r>
      <w:r>
        <w:rPr>
          <w:rFonts w:cs="Arial" w:ascii="Arial" w:hAnsi="Arial"/>
        </w:rPr>
        <w:t xml:space="preserve">, </w:t>
      </w:r>
      <w:r>
        <w:rPr>
          <w:rFonts w:cs="Arial" w:ascii="Arial" w:hAnsi="Arial"/>
          <w:b/>
          <w:bCs/>
        </w:rPr>
        <w:t>Καρατζαφέρης Γεώργιος</w:t>
      </w:r>
      <w:r>
        <w:rPr>
          <w:rFonts w:cs="Arial" w:ascii="Arial" w:hAnsi="Arial"/>
        </w:rPr>
        <w:t xml:space="preserve">, </w:t>
      </w:r>
      <w:r>
        <w:rPr>
          <w:rFonts w:cs="Arial" w:ascii="Arial" w:hAnsi="Arial"/>
          <w:b/>
          <w:bCs/>
        </w:rPr>
        <w:t>Λαμπρινίδης Σταύρος</w:t>
      </w:r>
      <w:r>
        <w:rPr>
          <w:rFonts w:cs="Arial" w:ascii="Arial" w:hAnsi="Arial"/>
        </w:rPr>
        <w:t xml:space="preserve">, </w:t>
      </w:r>
      <w:r>
        <w:rPr>
          <w:rFonts w:cs="Arial" w:ascii="Arial" w:hAnsi="Arial"/>
          <w:b/>
          <w:bCs/>
        </w:rPr>
        <w:t xml:space="preserve">Μαυρομμάτης Μανώλης, Μπατζελή Κατερίνα, Παναγιωτοπούλου-Κασσιώτου Μαρία, Παπαστάμκος Γεώργιος, Παφίλης Αθανάσιος </w:t>
      </w:r>
      <w:r>
        <w:rPr>
          <w:rFonts w:cs="Arial" w:ascii="Arial" w:hAnsi="Arial"/>
        </w:rPr>
        <w:t xml:space="preserve">και </w:t>
      </w:r>
      <w:r>
        <w:rPr>
          <w:rFonts w:cs="Arial" w:ascii="Arial" w:hAnsi="Arial"/>
          <w:b/>
          <w:bCs/>
        </w:rPr>
        <w:t>Σαμαράς Αντώνης</w:t>
      </w:r>
      <w:r>
        <w:rPr>
          <w:rFonts w:cs="Arial" w:ascii="Arial" w:hAnsi="Arial"/>
        </w:rPr>
        <w:t>.</w:t>
      </w:r>
    </w:p>
    <w:p>
      <w:pPr>
        <w:pStyle w:val="Normal"/>
        <w:spacing w:before="0" w:after="80"/>
        <w:ind w:firstLine="573"/>
        <w:jc w:val="both"/>
        <w:rPr/>
      </w:pPr>
      <w:r>
        <w:rPr>
          <w:rFonts w:cs="Arial" w:ascii="Arial" w:hAnsi="Arial"/>
        </w:rPr>
        <w:t>Σκοπός της συνάντησης ήταν η ενημέρωση των ευρωβουλευτών σχετικά με το υπό κατάρτιση Εθνικό Σχέδιο Δράσης για τη Στρατηγική της Λισσαβόνας,   τις εργασίες και τα αποτελέσματα του Συμβουλίου Υπουργών Ανταγωνιστικότητας της 7</w:t>
      </w:r>
      <w:r>
        <w:rPr>
          <w:rFonts w:cs="Arial" w:ascii="Arial" w:hAnsi="Arial"/>
          <w:vertAlign w:val="superscript"/>
        </w:rPr>
        <w:t>ης</w:t>
      </w:r>
      <w:r>
        <w:rPr>
          <w:rFonts w:cs="Arial" w:ascii="Arial" w:hAnsi="Arial"/>
        </w:rPr>
        <w:t xml:space="preserve"> Μαρτίου 2005, καθώς και η ανταλλαγή απόψεων σχετικά με το θέμα αυτό, εν όψει του Εαρινού Ευρωπαϊκού Συμβουλίου της 22</w:t>
      </w:r>
      <w:r>
        <w:rPr>
          <w:rFonts w:cs="Arial" w:ascii="Arial" w:hAnsi="Arial"/>
          <w:vertAlign w:val="superscript"/>
        </w:rPr>
        <w:t>ας</w:t>
      </w:r>
      <w:r>
        <w:rPr>
          <w:rFonts w:cs="Arial" w:ascii="Arial" w:hAnsi="Arial"/>
        </w:rPr>
        <w:t xml:space="preserve"> και 23</w:t>
      </w:r>
      <w:r>
        <w:rPr>
          <w:rFonts w:cs="Arial" w:ascii="Arial" w:hAnsi="Arial"/>
          <w:vertAlign w:val="superscript"/>
        </w:rPr>
        <w:t>ης</w:t>
      </w:r>
      <w:r>
        <w:rPr>
          <w:rFonts w:cs="Arial" w:ascii="Arial" w:hAnsi="Arial"/>
        </w:rPr>
        <w:t xml:space="preserve"> Μαρτίου.</w:t>
      </w:r>
    </w:p>
    <w:p>
      <w:pPr>
        <w:pStyle w:val="TextBodyIndent"/>
        <w:spacing w:before="0" w:after="80"/>
        <w:ind w:firstLine="573"/>
        <w:jc w:val="both"/>
        <w:rPr/>
      </w:pPr>
      <w:r>
        <w:rPr>
          <w:rFonts w:cs="Arial" w:ascii="Arial" w:hAnsi="Arial"/>
        </w:rPr>
        <w:t xml:space="preserve">Κατά την ομιλία του στη συνάντηση αυτή ο κ. Σιούφας παρουσίασε τη σημασία της Στρατηγικής της Λισσαβόνας (για την οποία μάλιστα επεσήμανε ότι ο όρος αυτός θα ήταν πιο κατανοητός ως </w:t>
      </w:r>
      <w:r>
        <w:rPr>
          <w:rFonts w:cs="Arial" w:ascii="Arial" w:hAnsi="Arial"/>
          <w:b/>
          <w:bCs/>
        </w:rPr>
        <w:t>«Στρατηγική για την</w:t>
      </w:r>
      <w:r>
        <w:rPr>
          <w:rFonts w:cs="Arial" w:ascii="Arial" w:hAnsi="Arial"/>
        </w:rPr>
        <w:t xml:space="preserve"> </w:t>
      </w:r>
      <w:r>
        <w:rPr>
          <w:rFonts w:cs="Arial" w:ascii="Arial" w:hAnsi="Arial"/>
          <w:b/>
          <w:bCs/>
        </w:rPr>
        <w:t>Ανταγωνιστικότητα»</w:t>
      </w:r>
      <w:r>
        <w:rPr>
          <w:rFonts w:cs="Arial" w:ascii="Arial" w:hAnsi="Arial"/>
        </w:rPr>
        <w:t>), για την ευρωπαϊκή και ελληνική οικονομία, την απασχόληση, την κοινωνική πρόοδο και το περιβάλλον, και ανέπτυξε στους Έλληνες ευρωβουλευτές τις ελληνικές θέσεις για τη σωστή εφαρμογή της Στρατηγικής της Λισσαβόνας.</w:t>
      </w:r>
    </w:p>
    <w:p>
      <w:pPr>
        <w:pStyle w:val="BodyTextIndent2"/>
        <w:spacing w:before="0" w:after="80"/>
        <w:ind w:firstLine="573"/>
        <w:jc w:val="both"/>
        <w:rPr/>
      </w:pPr>
      <w:r>
        <w:rPr>
          <w:rFonts w:cs="Arial" w:ascii="Arial" w:hAnsi="Arial"/>
          <w:b/>
          <w:bCs/>
        </w:rPr>
        <w:t xml:space="preserve">«Πιστεύουμε, </w:t>
      </w:r>
      <w:r>
        <w:rPr>
          <w:rFonts w:cs="Arial" w:ascii="Arial" w:hAnsi="Arial"/>
        </w:rPr>
        <w:t xml:space="preserve">τόνισε ο κ. Σιούφας, </w:t>
      </w:r>
      <w:r>
        <w:rPr>
          <w:rFonts w:cs="Arial" w:ascii="Arial" w:hAnsi="Arial"/>
          <w:b/>
          <w:bCs/>
        </w:rPr>
        <w:t>ότι οι τρεις πυλώνες της Στρατηγικής (οικονομικός, κοινωνικός και περιβαλλοντικός) είναι ισάξιοι. Κανείς από αυτούς δεν πρέπει ούτε να παραγκωνισθεί, ούτε (πολύ περισσότερο) να αγνοηθεί. Η συνολική ανάπτυξη (η ανάπτυξη σε όλους τους τομείς, η ανάπτυξη σε όλη τη χώρα, η ανάπτυξη που συνδέεται με τη γνώση και τις νέες τεχνολογίες) είναι εκείνη που δημιουργεί νέες θέσεις εργασίας και κοινωνική πρόοδο, με προστασία του περιβάλλοντος. Η διατήρηση του Ευρωπαϊκού Κοινωνικού Προτύπου αποτελεί σταθερά βασική μας προτεραιότητα. Και η σωστή εφαρμογή της Στρατηγικής της Λισσαβόνας υπηρετεί αυτό το πρότυπο, υπηρετεί την ευημερία των Ευρωπαίων πολιτών».</w:t>
      </w:r>
    </w:p>
    <w:p>
      <w:pPr>
        <w:pStyle w:val="BodyTextIndent2"/>
        <w:spacing w:before="0" w:after="40"/>
        <w:ind w:firstLine="570"/>
        <w:jc w:val="both"/>
        <w:rPr>
          <w:rFonts w:ascii="Arial" w:hAnsi="Arial" w:cs="Arial"/>
        </w:rPr>
      </w:pPr>
      <w:r>
        <w:rPr>
          <w:rFonts w:cs="Arial" w:ascii="Arial" w:hAnsi="Arial"/>
        </w:rPr>
        <w:t>Αναφερόμενος στις προτεραιότητες του υπουργείου Ανάπτυξης για την αντιμετώπιση της σημαντικής υστέρησης στην επίτευξη των στόχων της Στρατηγικής της Λισσαβόνας, ο κ. Σιούφας απαρίθμησε τις ακόλουθες:</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επένδυση στη γνώση και την καινοτομία, ως βασικά στοιχεία της ανάπτυξης</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κινητοποίηση όσο γίνεται περισσότερων ιδιωτικών κεφαλαίων</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ενίσχυση των επενδύσεων στον τουρισμό και τις εναλλακτικές πηγές ενέργειας</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στήριξη της εξωστρέφειας των επιχειρήσεων</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έμφαση στην ποιότητα των προϊόντων και των υπηρεσιών</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σύνδεση της έρευνας με την παραγωγική διαδικασία</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απελευθέρωση των αγορών ενέργειας</w:t>
      </w:r>
    </w:p>
    <w:p>
      <w:pPr>
        <w:pStyle w:val="BodyTextIndent2"/>
        <w:numPr>
          <w:ilvl w:val="0"/>
          <w:numId w:val="4"/>
        </w:numPr>
        <w:tabs>
          <w:tab w:val="clear" w:pos="720"/>
          <w:tab w:val="left" w:pos="570" w:leader="none"/>
        </w:tabs>
        <w:spacing w:before="0" w:after="40"/>
        <w:ind w:left="570" w:hanging="570"/>
        <w:jc w:val="both"/>
        <w:rPr>
          <w:rFonts w:ascii="Arial" w:hAnsi="Arial" w:cs="Arial"/>
        </w:rPr>
      </w:pPr>
      <w:r>
        <w:rPr>
          <w:rFonts w:cs="Arial" w:ascii="Arial" w:hAnsi="Arial"/>
        </w:rPr>
        <w:t>εξέταση του τρόπου μέτρησης των επιπτώσεων της νομοθεσίας στην ανταγωνιστικότητα της οικονομίας και των επιχειρήσεων</w:t>
      </w:r>
    </w:p>
    <w:p>
      <w:pPr>
        <w:pStyle w:val="BodyTextIndent2"/>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βελτίωση της μεθοδολογίας αποτύπωσης των επιδόσεων της χώρας στους διάφορους δείκτες ανταγωνιστικότητας</w:t>
      </w:r>
    </w:p>
    <w:p>
      <w:pPr>
        <w:pStyle w:val="BodyTextIndent2"/>
        <w:ind w:firstLine="570"/>
        <w:jc w:val="both"/>
        <w:rPr/>
      </w:pPr>
      <w:r>
        <w:rPr>
          <w:rFonts w:cs="Arial" w:ascii="Arial" w:hAnsi="Arial"/>
          <w:b/>
          <w:bCs/>
        </w:rPr>
        <w:t xml:space="preserve">«Η Στρατηγική της Λισσαβόνας, τόνισε ο κ. Σιούφας, δεν αποτελεί μόνον εσωτερική υπόθεση. Η επίτευξη των στόχων της απαιτεί τη συστράτευση πολιτών, φορέων, επιχειρήσεων και κράτους σε όλα τα </w:t>
      </w:r>
      <w:r>
        <w:rPr>
          <w:rFonts w:cs="Arial" w:ascii="Arial" w:hAnsi="Arial"/>
          <w:b/>
          <w:bCs/>
          <w:lang w:val="en-US"/>
        </w:rPr>
        <w:t>fora</w:t>
      </w:r>
      <w:r>
        <w:rPr>
          <w:rFonts w:cs="Arial" w:ascii="Arial" w:hAnsi="Arial"/>
          <w:b/>
          <w:bCs/>
        </w:rPr>
        <w:t>».</w:t>
      </w:r>
    </w:p>
    <w:p>
      <w:pPr>
        <w:pStyle w:val="BodyTextIndent2"/>
        <w:ind w:firstLine="570"/>
        <w:jc w:val="both"/>
        <w:rPr>
          <w:rFonts w:ascii="Arial" w:hAnsi="Arial" w:cs="Arial"/>
          <w:b/>
          <w:b/>
          <w:bCs/>
        </w:rPr>
      </w:pPr>
      <w:r>
        <w:rPr>
          <w:rFonts w:cs="Arial" w:ascii="Arial" w:hAnsi="Arial"/>
          <w:b/>
          <w:bCs/>
        </w:rPr>
        <w:t>Επίσης ο κ. Σιούφας, ζήτησε τη συνδρομή των Ελλήνων Ευρωβουλευτών για την καθιέρωση χαρτονομίσματος του ενός και δύο ευρώ, στις χώρες που υιοθέτησαν το ΕΥΡΩ.</w:t>
      </w:r>
    </w:p>
    <w:p>
      <w:pPr>
        <w:pStyle w:val="BodyTextIndent2"/>
        <w:ind w:firstLine="570"/>
        <w:jc w:val="both"/>
        <w:rPr>
          <w:rFonts w:ascii="Arial" w:hAnsi="Arial" w:cs="Arial"/>
          <w:b/>
          <w:b/>
          <w:bCs/>
        </w:rPr>
      </w:pPr>
      <w:r>
        <w:rPr>
          <w:rFonts w:cs="Arial" w:ascii="Arial" w:hAnsi="Arial"/>
          <w:b/>
          <w:bCs/>
        </w:rPr>
      </w:r>
    </w:p>
    <w:p>
      <w:pPr>
        <w:pStyle w:val="BodyTextIndent2"/>
        <w:ind w:firstLine="570"/>
        <w:jc w:val="both"/>
        <w:rPr>
          <w:rFonts w:ascii="Arial" w:hAnsi="Arial" w:cs="Arial"/>
        </w:rPr>
      </w:pPr>
      <w:r>
        <w:rPr>
          <w:rFonts w:cs="Arial" w:ascii="Arial" w:hAnsi="Arial"/>
        </w:rPr>
        <w:t>Επισυνάπτεται το κείμενο της ομιλίας του κ. Σιούφα προς τους Έλληνες ευρωβουλευτές.</w:t>
      </w:r>
    </w:p>
    <w:p>
      <w:pPr>
        <w:pStyle w:val="Normal"/>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TextBodyIndent"/>
        <w:pBdr>
          <w:top w:val="single" w:sz="6" w:space="1" w:color="000000"/>
        </w:pBdr>
        <w:ind w:firstLine="570"/>
        <w:jc w:val="both"/>
        <w:rPr>
          <w:rFonts w:ascii="Arial" w:hAnsi="Arial" w:cs="Arial"/>
          <w:sz w:val="18"/>
        </w:rPr>
      </w:pPr>
      <w:r>
        <w:rPr>
          <w:rFonts w:cs="Arial" w:ascii="Arial" w:hAnsi="Arial"/>
          <w:sz w:val="18"/>
        </w:rPr>
      </w:r>
    </w:p>
    <w:p>
      <w:pPr>
        <w:pStyle w:val="TextBody"/>
        <w:jc w:val="center"/>
        <w:rPr>
          <w:b/>
          <w:b/>
          <w:bCs/>
        </w:rPr>
      </w:pPr>
      <w:r>
        <w:rPr>
          <w:b/>
          <w:bCs/>
        </w:rPr>
        <w:t>Ομιλία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προς τους Έλληνες Ευρωβουλευτές</w:t>
      </w:r>
    </w:p>
    <w:p>
      <w:pPr>
        <w:pStyle w:val="TextBody"/>
        <w:jc w:val="center"/>
        <w:rPr>
          <w:b/>
          <w:b/>
          <w:bCs/>
        </w:rPr>
      </w:pPr>
      <w:r>
        <w:rPr>
          <w:b/>
          <w:bCs/>
        </w:rPr>
        <w:t>σχετικά με τη Στρατηγική της Λισσαβόνας</w:t>
      </w:r>
    </w:p>
    <w:p>
      <w:pPr>
        <w:pStyle w:val="TextBody"/>
        <w:pBdr>
          <w:bottom w:val="single" w:sz="6" w:space="1" w:color="000000"/>
        </w:pBdr>
        <w:rPr>
          <w:b/>
          <w:b/>
          <w:bCs/>
          <w:sz w:val="18"/>
        </w:rPr>
      </w:pPr>
      <w:r>
        <w:rPr>
          <w:b/>
          <w:bCs/>
          <w:sz w:val="18"/>
        </w:rPr>
      </w:r>
    </w:p>
    <w:p>
      <w:pPr>
        <w:pStyle w:val="TextBody"/>
        <w:spacing w:before="120" w:after="0"/>
        <w:jc w:val="right"/>
        <w:rPr>
          <w:b/>
          <w:b/>
          <w:bCs/>
          <w:i/>
          <w:i/>
          <w:iCs/>
          <w:sz w:val="22"/>
        </w:rPr>
      </w:pPr>
      <w:r>
        <w:rPr>
          <w:b/>
          <w:bCs/>
          <w:i/>
          <w:iCs/>
          <w:sz w:val="22"/>
        </w:rPr>
        <w:t>Αθήνα, 18 Μαρτίου 2005</w:t>
      </w:r>
    </w:p>
    <w:p>
      <w:pPr>
        <w:pStyle w:val="TextBody"/>
        <w:rPr>
          <w:b/>
          <w:b/>
          <w:bCs/>
          <w:i/>
          <w:i/>
          <w:iCs/>
          <w:sz w:val="22"/>
        </w:rPr>
      </w:pPr>
      <w:r>
        <w:rPr>
          <w:b/>
          <w:bCs/>
          <w:i/>
          <w:iCs/>
          <w:sz w:val="22"/>
        </w:rPr>
      </w:r>
    </w:p>
    <w:p>
      <w:pPr>
        <w:pStyle w:val="Normal"/>
        <w:jc w:val="both"/>
        <w:rPr>
          <w:rFonts w:ascii="Arial" w:hAnsi="Arial" w:cs="Arial"/>
        </w:rPr>
      </w:pPr>
      <w:r>
        <w:rPr>
          <w:rFonts w:cs="Arial" w:ascii="Arial" w:hAnsi="Arial"/>
        </w:rPr>
        <w:t xml:space="preserve">Ευχαριστώ που ανταποκριθήκατε  στην πρόσκλησή μου  για μια πρώτη ανταλλαγή απόψεων  σχετικά με την πορεία της αναθεώρησης  της Στρατηγικής της Λισσαβόν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ις οι ίδιοι, κατά τη συνεδρίαση  της Ολομέλειας του Ευρωπαϊκού Κοινοβουλίου,  την προηγούμενη εβδομάδα,  εγκρίνατε, με τη συντριπτική πλειοψηφία  των 514 ψήφων υπέρ,  έναντι 110 κατά και 20 αποχών,  ένα πολύ σημαντικό ψήφισμα  για τους στόχους της Στρατηγικής της Λισσαβόνας  και τη διαδικασία εφαρμογής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γώ πάλι, στην αρχή της ίδιας εβδομάδας, συμμετείχα  στο Συμβούλιο Υπουργών Ανταγωνιστικότητας,  το οποίο εξέδωσε τα Συμπεράσματά του,  για το ίδιο θέ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σημαίνω και τη συνάντηση που έγινε  με εκπροσώπους των Εθνικών  και του Ευρωπαϊκού Κοινοβουλίου,  μόλις προχθές στις Βρυξέλλες. Και θέλω να υπογραμμίσω ως ιδιαίτερα θετική τη μεγάλη κοινοβουλευτική διάσταση  που έχει προσλάβει η αναθεώρηση  της Στρατηγικής της Λισσαβόνας,  η οποία θα εγκριθεί την ερχόμενη εβδομάδα  στο Εαρινό Συμβούλιο. </w:t>
      </w:r>
    </w:p>
    <w:p>
      <w:pPr>
        <w:pStyle w:val="Normal"/>
        <w:jc w:val="both"/>
        <w:rPr>
          <w:rFonts w:ascii="Arial" w:hAnsi="Arial" w:cs="Arial"/>
        </w:rPr>
      </w:pPr>
      <w:r>
        <w:rPr>
          <w:rFonts w:cs="Arial" w:ascii="Arial" w:hAnsi="Arial"/>
        </w:rPr>
      </w:r>
    </w:p>
    <w:p>
      <w:pPr>
        <w:pStyle w:val="TextBodyIndent"/>
        <w:ind w:right="28" w:hanging="0"/>
        <w:jc w:val="both"/>
        <w:rPr>
          <w:rFonts w:ascii="Arial" w:hAnsi="Arial" w:cs="Arial"/>
        </w:rPr>
      </w:pPr>
      <w:r>
        <w:rPr>
          <w:rFonts w:cs="Arial" w:ascii="Arial" w:hAnsi="Arial"/>
        </w:rPr>
        <w:t xml:space="preserve">Ο όρος «Στρατηγική της Λισσαβόνας»  θα μπορούσε να γίνει  περισσότερο απτός και κατανοητός  ως «Στρατηγική για την Ανταγωνιστικότητα,  την Κοινωνική Συνοχή και το Περιβάλλον».  Γνωρίζετε και σεις άριστα  ότι ένας από τους κυριότερους λόγους  της μέχρι τώρα ανεπαρκούς πορείας  της Στρατηγικής της Λισσαβόνας,  υπήρξε η ασάφεια  και η υστέρηση σ’ ό,τι αφορά  την επικοινωνία στόχων και προτεραιοτήτων. </w:t>
      </w:r>
    </w:p>
    <w:p>
      <w:pPr>
        <w:pStyle w:val="TextBodyIndent"/>
        <w:ind w:right="28" w:hanging="0"/>
        <w:jc w:val="both"/>
        <w:rPr>
          <w:rFonts w:ascii="Arial" w:hAnsi="Arial" w:cs="Arial"/>
        </w:rPr>
      </w:pPr>
      <w:r>
        <w:rPr>
          <w:rFonts w:cs="Arial" w:ascii="Arial" w:hAnsi="Arial"/>
        </w:rPr>
      </w:r>
    </w:p>
    <w:p>
      <w:pPr>
        <w:pStyle w:val="TextBodyIndent"/>
        <w:ind w:right="28" w:hanging="0"/>
        <w:jc w:val="both"/>
        <w:rPr>
          <w:rFonts w:ascii="Arial" w:hAnsi="Arial" w:cs="Arial"/>
        </w:rPr>
      </w:pPr>
      <w:r>
        <w:rPr>
          <w:rFonts w:cs="Arial" w:ascii="Arial" w:hAnsi="Arial"/>
        </w:rPr>
        <w:t xml:space="preserve">Προσωπικά πιστεύω  ότι η εξοικείωση των πολιτών  με την έννοια της ανταγωνιστικότητας  είναι ένα από τα σημαντικότερα βήματα  για την επίτευξη των στόχων της Στρατηγικής. </w:t>
      </w:r>
    </w:p>
    <w:p>
      <w:pPr>
        <w:pStyle w:val="TextBodyIndent"/>
        <w:ind w:right="28" w:hanging="0"/>
        <w:jc w:val="both"/>
        <w:rPr>
          <w:rFonts w:ascii="Arial" w:hAnsi="Arial" w:cs="Arial"/>
        </w:rPr>
      </w:pPr>
      <w:r>
        <w:rPr>
          <w:rFonts w:cs="Arial" w:ascii="Arial" w:hAnsi="Arial"/>
        </w:rPr>
      </w:r>
    </w:p>
    <w:p>
      <w:pPr>
        <w:pStyle w:val="TextBodyIndent"/>
        <w:ind w:right="28" w:hanging="0"/>
        <w:jc w:val="both"/>
        <w:rPr>
          <w:rFonts w:ascii="Arial" w:hAnsi="Arial" w:cs="Arial"/>
          <w:b/>
          <w:b/>
          <w:bCs/>
        </w:rPr>
      </w:pPr>
      <w:r>
        <w:rPr>
          <w:rFonts w:cs="Arial" w:ascii="Arial" w:hAnsi="Arial"/>
          <w:b/>
          <w:bCs/>
        </w:rPr>
        <w:t>Είναι αναγκαία η άμεση συμμετοχή των ίδιων των πολιτών  στη διαδικασία της Λισσαβόνας,  καθώς αυτοί είναι  και οι τελικοί αποδέκτες των πολιτικών της. Η ανάπτυξη είναι υπόθεση που αφορά  την παραγωγή,  την αγορά,  την ίδια την κοινωνία. Χαρακτηριστικό παράδειγμα είναι το ευρώ.  Ενώ δηλαδή, αποτελεί ένα τεράστιο επίτευγμα,  συνδέθηκε, δυστυχώς,  στη συνείδηση των περισσοτέρων Ευρωπαίων πολιτών,  με την ακρίβεια και τον πληθωρισμό. Για το λόγο αυτό,  στο πρόσφατο Συμβούλιο Υπουργών Ανταγωνιστικότητας,  υπενθύμισα παλαιότερο αίτημά μου  και επανέλαβα την πρότασή μου  για την εκτύπωση χαρτονομισμάτων  του ενός και των δύο ευρώ.</w:t>
      </w:r>
    </w:p>
    <w:p>
      <w:pPr>
        <w:pStyle w:val="TextBodyIndent"/>
        <w:ind w:right="28" w:hanging="0"/>
        <w:jc w:val="both"/>
        <w:rPr>
          <w:rFonts w:ascii="Arial" w:hAnsi="Arial" w:cs="Arial"/>
          <w:b/>
          <w:b/>
          <w:bCs/>
        </w:rPr>
      </w:pPr>
      <w:r>
        <w:rPr>
          <w:rFonts w:cs="Arial" w:ascii="Arial" w:hAnsi="Arial"/>
          <w:b/>
          <w:bCs/>
        </w:rPr>
      </w:r>
    </w:p>
    <w:p>
      <w:pPr>
        <w:pStyle w:val="TextBodyIndent"/>
        <w:ind w:right="28" w:hanging="0"/>
        <w:jc w:val="both"/>
        <w:rPr>
          <w:rFonts w:ascii="Arial" w:hAnsi="Arial" w:cs="Arial"/>
        </w:rPr>
      </w:pPr>
      <w:r>
        <w:rPr>
          <w:rFonts w:cs="Arial" w:ascii="Arial" w:hAnsi="Arial"/>
        </w:rPr>
        <w:t>Γνωρίζετε ότι κηρύξαμε το 2005  Έτος Ανταγωνιστικότητας, για τη Χώρα μας.  Το Υπουργείο Ανάπτυξης  και το Εθνικό Συμβούλιο Ανταγωνιστικότητας και Ανάπτυξης έχουμε προγραμματίσει  και πρόκειται να υλοποιηθούν,  στο επόμενο διάστημα,  ενέργειες και δράσεις  για την ενημέρωση  και την περαιτέρω ευαισθητοποίηση των επιχειρήσεων,  των κοινωνικών εταίρων,  της Αυτοδιοίκησης και των πολιτών  σε θέματα σχετικά με την ανταγωνιστικότητα  και την ανάπτυ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νωρίζετε όλοι ότι οι επιδόσεις της Χώρας μας  σχετικά με τους δείκτες επίτευξης  των στόχων της Λισσαβόνας  είναι απογοητευτικές.  Το συμπέρασμα είναι κοινό: Δεν έχουμε ούτε το παραμικρό περιθώριο  για χάσιμο χρόν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ροτάσεις του Προέδρου της Επιτροπής  στρέφονται προς τη σωστή κατεύθυνση:  Και εμείς θέλουμε να καταστήσουμε τον Τόπο μας  ελκυστικότερο για επενδύσεις.  Και εμείς θέλουμε  ευνοϊκότερο επιχειρηματικό περιβάλλον για τις ΜΜΕ.  Και εμείς θέλουμε αύξηση της απασχόλησης,  δημιουργία νέων θέσεων δουλειάς,  δημιουργία σταθερών  και καλύτερα αμοιβόμενων θέ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ιστεύουμε ότι οι τρεις πυλώνες της Στρατηγικής (οικονομικός, κοινωνικός και περιβαλλοντικός)  είναι ισάξιοι.  Κανείς από αυτούς δεν πρέπει  ούτε να παραγκωνισθεί,  ούτε (πολύ περισσότερο) να αγνοηθεί.  Η συνολική ανάπτυξη  (η ανάπτυξη σε όλους τους τομείς,  η ανάπτυξη σε όλη τη Χώρα,  η ανάπτυξη που συνδέεται με τη νέα γνώση  και τις νέες τεχνολογίες)  είναι εκείνη που δημιουργεί νέες θέσεις εργασίας και κοινωνική πρόοδο,  με προστασία στο περιβάλλον.  Η διατήρηση του Ευρωπαϊκού Κοινωνικού Προτύπου αποτελεί σταθερά βασική μας προτεραιότητα.  Και η σωστή εφαρμογή της Στρατηγικής της Λισσαβόνας υπηρετεί αυτό το πρότυπο. Υπηρετεί την ευημερία των Ευρωπαίων πολι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Ζούμε, αναμφίβολα,  πολύ σημαντικές εξελίξεις: </w:t>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επικύρωση του Ευρωπαϊκού Συντάγματος, </w:t>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νέο ξεκίνημα για τη Στρατηγική της Λισσαβόνας, </w:t>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Σύμφωνο Σταθερότητας, </w:t>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νέες δημοσιονομικές προοπτικ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 στις ευρωπαϊκές προκλήσεις  προσθέσουμε και εκείνες που προέρχονται  από τη θεαματική είσοδο της Κίνας και της Ινδίας  στον παγκόσμιο ανταγωνισμό,  βλέπουμε πως η Ευρώπη βρίσκεται  σε κρίσιμο σταυροδρόμ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έσα σ’ όλα αυτά, η Ελλάδα καλείται  όχι μόνο να καλύψει τη σημαντική υστέρησή της,  αλλά και να ξεπεράσει την ομάδα των χωρών,  στην οποία κατατάσσεται  με βάση τις μέχρι σήμερα επιδόσεις της.  Για να το πετύχουμε αυτό,  έχουμε εντάξει στις προτεραιότητες  του Υπουργείου Ανάπτυξης…</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την επένδυση στη γνώση και την καινοτομία ως βασικά στοιχεία της ανάπτυξης,</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 xml:space="preserve">την κινητοποίηση όσο γίνεται περισσότερων ιδιωτικών κεφαλαίων, </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 xml:space="preserve">την ενίσχυση των επενδύσεων στις εναλλακτικές πηγές ενέργειας, </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την έμφαση στην ποιότητα των προϊόντων και των υπηρεσιών,</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 xml:space="preserve">τη σύνδεση της έρευνας με την παραγωγική διαδικασία και </w:t>
      </w:r>
    </w:p>
    <w:p>
      <w:pPr>
        <w:pStyle w:val="Normal"/>
        <w:numPr>
          <w:ilvl w:val="0"/>
          <w:numId w:val="3"/>
        </w:numPr>
        <w:tabs>
          <w:tab w:val="clear" w:pos="720"/>
          <w:tab w:val="left" w:pos="570" w:leader="none"/>
        </w:tabs>
        <w:ind w:left="570" w:hanging="570"/>
        <w:jc w:val="both"/>
        <w:rPr>
          <w:rFonts w:ascii="Arial" w:hAnsi="Arial" w:cs="Arial"/>
        </w:rPr>
      </w:pPr>
      <w:r>
        <w:rPr>
          <w:rFonts w:cs="Arial" w:ascii="Arial" w:hAnsi="Arial"/>
        </w:rPr>
        <w:t>την απελευθέρωση των αγορών 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ξετάζουμε, τέλος, τον τρόπο μέτρησης  των επιπτώσεων της νομοθεσίας  στην ανταγωνιστικότητα της Οικονομίας  και των επιχειρήσεων. Βελτιώνουμε, επίσης, τη μεθοδολογία αποτύπωσης  των επιδόσεων της Χώρας μας  στους διάφορους δείκτες ανταγωνιστικότητ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εν θα πάψω να τονίζω  ότι η προσπάθεια για την εφαρμογή  της Στρατηγικής της Λισσαβόνας  δεν αποτελεί μόνον εσωτερική υπόθεση.  Η επίτευξη των στόχων της  απαιτεί τη συστράτευση  πολιτών, φορέων, επιχειρήσεων και κράτους  σε όλα τα </w:t>
      </w:r>
      <w:r>
        <w:rPr>
          <w:rFonts w:cs="Arial" w:ascii="Arial" w:hAnsi="Arial"/>
          <w:lang w:val="en-US"/>
        </w:rPr>
        <w:t>fora</w:t>
      </w:r>
      <w:r>
        <w:rPr>
          <w:rFonts w:cs="Arial" w:ascii="Arial" w:hAnsi="Arial"/>
        </w:rPr>
        <w:t xml:space="preserve">.  Και το Ευρωπαϊκό Κοινοβούλιο  αποτελεί ένα κορυφαίο </w:t>
      </w:r>
      <w:r>
        <w:rPr>
          <w:rFonts w:cs="Arial" w:ascii="Arial" w:hAnsi="Arial"/>
          <w:lang w:val="en-US"/>
        </w:rPr>
        <w:t>forum</w:t>
      </w:r>
      <w:r>
        <w:rPr>
          <w:rFonts w:cs="Arial" w:ascii="Arial" w:hAnsi="Arial"/>
        </w:rPr>
        <w:t xml:space="preserve">  και οι απόψεις του έχουν ιδιαίτερο βάρος  στις αποφάσεις για το νέο ξεκίνημα  της Στρατηγικής της Λισσαβόν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ιστεύουμε στην όσμωση  των εθνικών και των Ευρωπαϊκών θεσμικών οργάνων.  Γι’ αυτό άλλωστε κάλεσα τέσσερα μέλη  της Ευρωπαϊκής Επιτροπής  να ενημερώσουν την Κοινοβουλευτική Επιτροπή  Παραγωγής και Εμπορίου,  και να ανταλλάξουν σχετικές απόψεις. Η πρώτη επίσκεψη θα γίνει  από τον Επίτροπο Ενέργειας κύριο </w:t>
      </w:r>
      <w:r>
        <w:rPr>
          <w:rFonts w:cs="Arial" w:ascii="Arial" w:hAnsi="Arial"/>
          <w:lang w:val="en-US"/>
        </w:rPr>
        <w:t>Pielbags</w:t>
      </w:r>
      <w:r>
        <w:rPr>
          <w:rFonts w:cs="Arial" w:ascii="Arial" w:hAnsi="Arial"/>
        </w:rPr>
        <w:t xml:space="preserve">  στο τέλος του μή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 αυτό το πνεύμα, η Διευθύντρια  του Οικονομικού Γραφείου του Πρωθυπουργού  και αναπληρώτρια εθνική συντονίστρια  της Στρατηγικής της Λισσαβόνας,  Καθηγήτρια κα Ελένη Λουρή,  παρουσίασε, πριν 15 ημέρες, τις προτεραιότητες  του υπό κατάρτιση Εθνικού Σχεδίου Δράσης  στο Εθνικό Συμβούλιο Ανταγωνιστικότητας και Ανάπτ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ήμερα, βρίσκεται και πάλι μαζί μας,  για να σας παρουσιάσει τους κύριους άξονες  του Σχεδίου αυτ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42:00Z</dcterms:created>
  <dc:creator>BayiokosB</dc:creator>
  <dc:description/>
  <dc:language>en-US</dc:language>
  <cp:lastModifiedBy>Press1</cp:lastModifiedBy>
  <cp:lastPrinted>2005-03-20T13:44:00Z</cp:lastPrinted>
  <dcterms:modified xsi:type="dcterms:W3CDTF">2005-03-20T21:53:00Z</dcterms:modified>
  <cp:revision>21</cp:revision>
  <dc:subject/>
  <dc:title> </dc:title>
</cp:coreProperties>
</file>