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2 Μαρτίου 2005</w:t>
      </w:r>
      <w:r>
        <w:rPr>
          <w:sz w:val="28"/>
          <w:szCs w:val="28"/>
        </w:rPr>
        <w:t xml:space="preserve"> </w:t>
      </w:r>
    </w:p>
    <w:p>
      <w:pPr>
        <w:pStyle w:val="TextBodyIndent"/>
        <w:rPr>
          <w:rFonts w:ascii="Arial" w:hAnsi="Arial" w:cs="Arial"/>
          <w:b/>
          <w:b/>
          <w:bCs/>
        </w:rPr>
      </w:pPr>
      <w:r>
        <w:rPr>
          <w:sz w:val="28"/>
          <w:szCs w:val="28"/>
        </w:rPr>
        <w:t>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eastAsia="en-US"/>
        </w:rPr>
      </w:pPr>
      <w:r>
        <w:rPr>
          <w:rFonts w:cs="Arial" w:ascii="Arial" w:hAnsi="Arial"/>
          <w:b/>
          <w:bCs/>
          <w:sz w:val="28"/>
        </w:rPr>
        <w:t xml:space="preserve">Συνέντευξη υπουργού Ανάπτυξης Δημήτρη Σιούφα στο ραδιοφωνικό σταθμό </w:t>
      </w:r>
      <w:r>
        <w:rPr>
          <w:rFonts w:cs="Arial" w:ascii="Arial" w:hAnsi="Arial"/>
          <w:b/>
          <w:bCs/>
          <w:sz w:val="28"/>
          <w:lang w:val="en-US"/>
        </w:rPr>
        <w:t>FLASH</w:t>
      </w:r>
    </w:p>
    <w:p>
      <w:pPr>
        <w:pStyle w:val="Normal"/>
        <w:jc w:val="center"/>
        <w:rPr>
          <w:rFonts w:ascii="Arial" w:hAnsi="Arial" w:cs="Arial"/>
          <w:b/>
          <w:b/>
          <w:bCs/>
          <w:sz w:val="28"/>
          <w:lang w:eastAsia="en-US"/>
        </w:rPr>
      </w:pPr>
      <w:r>
        <w:rPr>
          <w:rFonts w:cs="Arial" w:ascii="Arial" w:hAnsi="Arial"/>
          <w:b/>
          <w:bCs/>
          <w:sz w:val="28"/>
          <w:lang w:eastAsia="en-US"/>
        </w:rPr>
      </w:r>
    </w:p>
    <w:p>
      <w:pPr>
        <w:pStyle w:val="Normal"/>
        <w:jc w:val="center"/>
        <w:rPr/>
      </w:pPr>
      <w:r>
        <w:rPr>
          <w:rFonts w:cs="Arial" w:ascii="Arial" w:hAnsi="Arial"/>
          <w:b/>
          <w:bCs/>
        </w:rPr>
        <w:t>(Εκπομπή κυρίας Μαριάννας Πυργιώτη και κυρίου Μπάμπη Παπαπαναγιώτου</w:t>
      </w:r>
      <w:r>
        <w:rPr>
          <w:rFonts w:cs="Arial" w:ascii="Arial" w:hAnsi="Arial"/>
        </w:rPr>
        <w:t xml:space="preserve"> </w:t>
      </w:r>
      <w:r>
        <w:rPr>
          <w:rFonts w:cs="Arial" w:ascii="Arial" w:hAnsi="Arial"/>
          <w:b/>
          <w:bCs/>
        </w:rPr>
        <w:t>)</w:t>
      </w:r>
    </w:p>
    <w:p>
      <w:pPr>
        <w:pStyle w:val="Normal"/>
        <w:jc w:val="both"/>
        <w:rPr>
          <w:rFonts w:ascii="Arial" w:hAnsi="Arial" w:cs="Arial"/>
          <w:b/>
          <w:b/>
          <w:bCs/>
        </w:rPr>
      </w:pPr>
      <w:r>
        <w:rPr>
          <w:rFonts w:cs="Arial" w:ascii="Arial" w:hAnsi="Arial"/>
          <w:b/>
          <w:bCs/>
        </w:rPr>
      </w:r>
    </w:p>
    <w:p>
      <w:pPr>
        <w:pStyle w:val="TextBodyIndent"/>
        <w:spacing w:lineRule="auto" w:line="480"/>
        <w:ind w:hanging="0"/>
        <w:jc w:val="both"/>
        <w:rPr>
          <w:rFonts w:ascii="Arial" w:hAnsi="Arial" w:cs="Arial"/>
          <w:b/>
          <w:b/>
          <w:bCs/>
        </w:rPr>
      </w:pPr>
      <w:r>
        <w:rPr>
          <w:rFonts w:cs="Arial" w:ascii="Arial" w:hAnsi="Arial"/>
          <w:b/>
          <w:bCs/>
        </w:rPr>
      </w:r>
    </w:p>
    <w:p>
      <w:pPr>
        <w:pStyle w:val="TextBodyIndent"/>
        <w:spacing w:lineRule="auto" w:line="360"/>
        <w:ind w:firstLine="573"/>
        <w:jc w:val="both"/>
        <w:rPr/>
      </w:pPr>
      <w:r>
        <w:rPr>
          <w:rFonts w:cs="Arial" w:ascii="Arial" w:hAnsi="Arial"/>
          <w:b/>
          <w:bCs/>
        </w:rPr>
        <w:t>Παραθέτουμε το κείμενο της συνέντευξης του υπουργού Ανάπτυξης κ. Δημήτρη Σιούφα στην κ. Μαριάννα Πυργιώτη και τον κ. Μπάμπη Παπαπαναγιώτου (</w:t>
      </w:r>
      <w:r>
        <w:rPr>
          <w:rFonts w:cs="Arial" w:ascii="Arial" w:hAnsi="Arial"/>
          <w:b/>
          <w:bCs/>
          <w:lang w:val="en-US"/>
        </w:rPr>
        <w:t>FLASH</w:t>
      </w:r>
      <w:r>
        <w:rPr>
          <w:rFonts w:cs="Arial" w:ascii="Arial" w:hAnsi="Arial"/>
          <w:b/>
          <w:bCs/>
        </w:rPr>
        <w:t xml:space="preserve"> 96,1) στις 22 Μαρτίου 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Δ.</w:t>
      </w:r>
      <w:r>
        <w:rPr>
          <w:rFonts w:cs="Arial" w:ascii="Arial" w:hAnsi="Arial"/>
        </w:rPr>
        <w:t xml:space="preserve"> Καλή σας μέρα κύριε υπουργέ. Να έρθουμε στην αγορά, κύριε υπουργέ; Είναι και το αντικείμενό σας και βεβαίως γνωρίζετε ότι είναι και το μεγάλο βάσανο του καταναλωτή. Έτσι; Εσείς εκφράσατε μια ικανοποίηση για τη συγκράτηση των τιμών. Την ίδια στιγμή χθες είχαμε και τον πρόεδρο του Συνδέσμου των Επιχειρήσεων Σούπερ-Μάρκετ να λεει ότι οι ολιγοπωλιακές καταστάσεις και οι προμηθευτές φταινε, παραδεχόμενος τις αυξήσεις των τιμών, κι από την άλλη έχουμε και τη δαμόκλειο σπάθη των επικείμενων αυξήσεων στους έμμεσους φόρους λόγω των προβλημάτων της Οικονομία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Να τα πάρουμε με τη σειρά. Να δούμε τη λειτουργία της αγοράς και να δούμε αυτό το οποίο όλοι οι πολίτες καταλαβαίνουν ως ακρίβεια. Ουδέποτε αυτή η Κυβέρνηση στον ένα χρόνο που έχει την ευθύνη για τη διακυβέρνηση της χώρας αρνήθηκε ότι υπάρχει ακρίβεια. Κι αυτό θέλω να είναι ξεκάθαρο. Όλη μας η προσπάθεια κινήθηκε ώστε να υπάρξει η μέγιστη δυνατή συγκράτηση των αυξήσεων. Βεβαίως υπάρχουν σε ορισμένα αγαθά (παραδείγματος χάρη στο λάδι και ορισμένα άλλα) αυξήσεις που είναι πολύ μεγαλύτερες.  Έχω μπροστά μου από την ίδια την εκπροσώπηση του Συνδέσμου των Σούπερ-Μάρκετ τις αυξήσεις που αναγγείλανε οι επιχειρήσεις για το 2005. Στα περισσότερα των προϊόντων, σε περισσότερα από 250 προϊόντα οι αυξήσεις κυμαίνονται από 2,6 μέχρι 5%.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Δ.</w:t>
      </w:r>
      <w:r>
        <w:rPr>
          <w:rFonts w:cs="Arial" w:ascii="Arial" w:hAnsi="Arial"/>
        </w:rPr>
        <w:t xml:space="preserve"> Αυτά, κύριε υπουργέ, αθροιστικά σε μια ήδη βεβαρημένη πραγματικότητα της αγορά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Αυτό το οποίο λέτε είναι αληθές. Κυρίως μάλιστα για τα εισοδήματα των χαμηλοσυνταξιούχων, των χαμηλόμισθων και βεβαίως των πολιτών που είναι άνεργοι.  Παρακολουθείτε, όμως, ότι ο πληθωρισμός από το 2004 και μετά, από το Μάρτιο του 2004, κινείται στα χαμηλότερα επίπεδα και βρίσκεται περίπου κοντά με απόσταση μόνο μιας μονάδας απ’ ό,τι ο μέσος ευρωπαϊκός πληθωρισμός. Αλλά θα λάβετε υπόψη σας ένα πράγμα. Ότι η ελληνική αγορά, κυρίως η ελληνική αγορά, βιώνει τη μεγαλύτερη κρίση στο χώρο του πετρελαίου και ιδιαίτερα των καυσίμων που επηρεάζουν τις τιμές όλων των προϊόντων και των υπηρεσιών. Έχουμε μια διεθνή αύξηση  περίπου 80% στα πετρελαιοειδή σε σχέση με πέρσι. Και εδώ στην Ελλάδα καταφέραμε να την κρατήσουμε γύρω στο 15%, εκτός από την αύξηση στο πετρέλαιο θέρμανσης. Αυτή είναι η πραγματικότητ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Μιας και το θίξατε το θέμα του πετρελαίου και θα ξαναγυρίσουμε στην αγορά, τώρα με την αύξηση την οποία την αναμένουμε στις τιμές των καυσίμων και στους φόρους (που ομολογουμένως ως φόροι είναι οι χαμηλότεροι στην Ευρώπη) πού θα πάε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Συνηθίζω από λόγους ευθύνης να κουβεντιάζω για τα γεγονότα. Γιατί, θα θυμάστε ότι  κατά την περίοδο των Ολυμπιακών αγώνων γινόταν λόγος για ολυμπιακή ακρίβεια που θα έφτανε το  50% και γινότανε και ένας χορός γύρω από όλη αυτή την ιστορία. Τι απεδείχθη; Ότι δεν υπήρξε ολυμπιακή ακρίβει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Καλά, δεν είναι ακριβώς έτσι τώρα αυτό, κύριε Σιούφα, υπό την εξής έννοια, δεν είχαμε τον αναμενόμενο όγκο τουριστών έτσι ώστε να παίξει το γνωστό ρόλο, υπήρξε μειωμένη ζήτηση, υπήρξε δηλαδή μια εικόνα εντελώς διαφορετική από αυτή που πάνω κάτω περίμεναν κάποιοι όταν έλεγαν ότι θα εκμεταλλευθούν, ορισμένοι βεβαίως, το θέμα των Ολυμπιακών αγώνω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Απέναντι σ’ αυτούς όμως, υπήρξαμε αμείλικτο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Αυτό είναι αλήθεια. Οφείλουμε να το πούμε. Υπήρξαν έλεγχοι. Πολύ μεγάλο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Στα φαινόμενα της αισχροκέρδειας υπήρξαμε αμείλικτοι. Ενεργοποιήσαμε τη Γενική Γραμματεία Καταναλωτή που ήταν ανενεργός επί 6 χρόνια. Έχουμε στη διάθεση των καταναλωτών  αναβαθμισμένη την τηλεφωνική γραμμή 1520. Είμαστε σε συνεργασία με τις Νομαρχιακές Αυτοδιοικήσεις, γιατί τη δουλειά δεν την κάνει μόνο το υπουργείο Ανάπτυξης εδώ στην Αθήνα. Έχουμε μια πολύ καλή συνεργασία μαζί τους, όπως είχαμε και κατά την περίοδο των Ολυμπιακών αγώνων και καταφέραμε να συγκρατήσουμε την ακρίβεια. Εγώ δε λεω ότι τα πράγματα κυλούν ομαλά ή ότι δεν υπάρχουν δυσχέρειες στους οικογενειακούς  προϋπολογισμούς. Η ακρίβεια κινήθηκε  περί τον πληθωρισμό. Και σημειώστε ότι ο πληθωρισμός και το 2004 και το Μάρτη του 2005 είναι ο χαμηλότερος της τετραετία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Πάντως, κύριε Σιούφα,  για να επανέλθω στο θέμα, το οποίο αφορά κυρίως αυτό που λέμε το καλάθι της νοικοκυρά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Μιλήσατε για διαφορές τιμών εδώ και στην Ευρώπη.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Εδώ. Και πολύ έντονε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Θα παρακολουθήσατε την προηγούμενη εβδομάδα (κι αυτό γίνεται για πρώτη φορά στην Ελλάδα), την παρέμβαση την οποία έκανα στην Επιτροπή Ανταγωνισμού ζητώντας να εξετάσει τις διαφορές τιμών και βεβαίως θα λάβετε υπόψη σας ότι τα προϊόντα που έρχονται από την Ευρωπαϊκή Ένωση εδώ στην Ελλάδα επιβαρύνονται με το κόστος μεταφοράς. Όταν συγκρίνετε τα προϊόντα σ’ ένα σούπερ-μάρκετ στο Βερολίνο ή στο Παρίσι ή στο Λονδίνο κι αυτό το προϊόν έρχεται από εκεί για να πουληθεί στην Αθήνα πρέπει να ληφθεί υπόψη και το κόστος μεταφορά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Δεν συγκρίνουμε Γερμανία και εγχώριο προϊόν. Λεω ότι η σύγκριση, κύριε Σιούφα, δεν γίνεται με Γερμανία και εγχώριο προϊόν παραγόμενο στη Γερμανία που το εισάγουμε στην Ελλάδα. Γίνεται σε τυποποιημένα. Έχουμε δει σε τυποποιημένα προϊόντα μια συγκλονιστική διαφορά.</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Κι αυτό ζήτησα για να ελεγχθεί. Και θα παρακολουθήσατε ότι την προηγούμενη εβδομάδα δόθηκε στη δημοσιότητα (και κατατίθεται τις επόμενες ημέρες) το νομοσχέδιο που κάνει την Επιτροπή Ανταγωνισμού πραγματικά ανεξάρτητη αρχή. Η παρέμβαση την οποία έκανα  την προηγούμενη εβδομάδα (και θα την είδατε), ήταν να ελεγχθούν όλες εκείνες οι περιπτώσεις, όπου παρουσιάζονται διαφορές τιμών πολύ μεγάλες εδώ στην Ελλάδα σε σχέση  με τις  τιμές των ίδιων προϊόντων στο εξωτερικό.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Θα υπάρξουν συνέπειες μετά την ολοκλήρωση αυτής της έρευνας που κάνετε;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Η κυβέρνηση έχει απόλυτη εμπιστοσύνη στον τρόπο με τον οποίο λειτουργεί η Επιτροπή Ανταγωνισμού.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Ξαναρωτώ, θα υπάρξουν συνέπειες εάν διαπιστωθούν παρατυπίες;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Υπ.</w:t>
      </w:r>
      <w:r>
        <w:rPr>
          <w:rFonts w:cs="Arial" w:ascii="Arial" w:hAnsi="Arial"/>
        </w:rPr>
        <w:t xml:space="preserve"> Αστειεύεστ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Όχι καθόλου δεν αστειεύομαι και ίσα-ίσα το θεωρώ...</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Όπως δεν έχουμε αστειευτεί στα φαινόμενα της αισχροκέρδειας, είτε αυτά αφορούν τις νοθείες και τις απάτες στο χώρο των καυσίμων, είτε αφορούν αντίστοιχα φαινόμενα στο χώρο των άλλων επιχειρήσεων, το ίδιο θα είμαστε αμείλικτοι, με τη συνδρομή του Ενιαίου Φορέα Ελέγχου Τροφίμων (ΕΦΕΤ) σε ό,τι αφορά την ποιότητα των τροφίμων. Και θέλω να σημειώσω ότι μια από τις μεγάλες πρωτοτυπίες που έχει αυτό το νομοθέτημα, και αφορά τις προσφυγές δια των οποίων τα πρόστιμα που επιβάλλονταν ουσιαστικά δεν εισπράττονταν ποτέ ή μετά από 6 και 7 χρόνια με τις προσφυγές στα δικαστήρια. Τώρα για να γίνει μια ένσταση είτε για την Επιτροπή Ανταγωνισμού στα πρόστιμα που επιβάλλει, είτε στα πετρελαιοειδή για νοθεία, έχουμε τις εξής διαφορές: πρώτον πρέπει να υπάρξει μια προκαταβολή του προστίμου (που να είναι και συνταγματικά κατοχυρωμένη με βάση τις αποφάσεις του Συμβουλίου Επικρατείας), τουλάχιστον 20%. Σε ό,τι  αφορά τα καταστήματα, οι ρυθμίσεις και οι εξουσιοδοτήσεις που παίρνει η πολιτική ηγεσία του υπουργείου Ανάπτυξης είναι να κλείνει για ένα τρίμηνο την πρώτη φορά τα  μαγαζιά και αν υποπέσουν σε παραπτώματα για ένα χρόνο, πέρα από τις αφαιρέσεις των αδειών των οχημάτων που χρησιμοποιούνται σε υποθέσεις τα οποία θα συλλαμβάνονται να κάνουν νοθεία και τις κατασχέσεις που θα γίνονται. Είμαστε αμείλικτοι. Αυτή είναι η εντολή του πρωθυπουργο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Κύριε Σιούφα, όταν οι έλεγχοι έχουν αποτέλεσμα, μάλλον όταν γίνονται και έχουν αποτέλεσμα, έχουν και ουσία. Το θέμα και η ένσταση και το παράπονο που διατυπώνεται από πολλές πλευρές είναι ότι αυτοί οι έλεγχοι είναι ακόμη ανεπαρκείς. Σε όλους τους τομείς. Εδώ προηγουμένως λέγαμε στην εκπομπή για τα παραδείγματα, που είχαμε μέσα σε σούπερ-μάρκετ, με εικονικές προσφορές, οι οποίες είναι καθαρός εμπαιγμός του καταναλωτή. Αυτό δεν είναι δύσκολο. Έχει αρχίσει πια, και ευτυχώς, να το μαθαίνει ο ίδιος ο καταναλωτής και αντιδρά σ’ αυτά.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Αυτό είναι πάρα πολύ σημαντικό για δύο λόγους. Πρώτον, γιατί δεν μπορεί να τα κάνει όλα το κράτος. Η προχθεσινή συνάντηση με τον επίτροπο για θέματα καταναλωτή από την Ευρωπαϊκή Ένωση στο Εθνικό Συμβούλιο Καταναλωτή ανέδειξε ένα θέμα. Ότι θέλουμε τον πολίτη ενεργό πολίτη και ενεργό καταναλωτή και συμμέτοχο. Γι’ αυτό έχουμε τη γραμμή 1520, ώστε αυτά τα φαινόμενα να καταγγέλλονται. Οι όποιοι ελεγκτικοί μηχανισμοί που έχει το κράτος δεν μπορούν να εντοπίσουν όλα τα φαινόμενα. Να  έχουμε τα ερεθίσματα και τις προτροπές και τις καταγγελίες για να παρεμβαίνουμε. Στηρίζουμε δυνατά τις καταναλωτικές οργανώσεις για να παίξουν το ρόλο τους. Και τον παίζουν ήδη πάρα πολύ καλά και θα τον παίξουν ακόμα καλύτερα στο μέλλον. Ο Συνήγορος του Καταναλωτή θα είναι πραγματικότητα τον επόμενο μήνα. Ορίζεται η προσωπικότητα η οποία θα αναλάβει το Συνήγορο Καταναλωτή για να έχουν οι πολίτες όχι μόνο την κυβέρνηση, την όποια κυβέρνηση, αλλά και μια άλλη ανεξάρτητη αρχή στην οποία να μπορούν να απευθύνονται και να υπάρχει εξωδικαστική επίλυση των διαφορών που είναι και αυτό μια ακόμα κατάκτηση στην όλη προσπάθεια την οποία κάνουμε για να μπορέσουμε να αντιμετωπίσουμε παθογένειες και αγκυλώσεις που έχει η αγορά μας. Και (αυτό το συνομολογώ) δεν λύνονται μέσα σ’ ένα χρόνο. Μακάρι να υπήρχε ένα μαγικό ραβδί για να βάλουμε τα πράγματα σε ένα λογαριασμό, ώστε να κυλούν όλα ομαλά.</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Ναι κύριε Σιούφα έχετε δίκιο σ’ αυτό, αλλά οφείλουμε να πούμε από την άλλη πλευρά ότι υπάρχει μια αίσθηση ασυδοσίας, η οποία έχει ξεκινήσει, πρέπει να το πούμε αυτό, από την εποχή του ευρώ. Πρέπει να το πούμε. Μετά το δεύτερο μήνα της κυκλοφορίας του ευρώ ξεκίνησε μια αίσθηση ασυδοσίας. Ο καθένας άρχισε να αυξάνει...</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Χαίρομαι γιατί το λετε αυτό.</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Αλήθεια είναι. Εμείς το νιώθουμε στην τσέπη μα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Αλλά αυτό δε συμβαίνει μόνο στην Ελλάδα. Επειδή παρακολουθείτε τα θέματα του Τύπου θα είδατε ότι στους 24 συναδέλφους μου υπουργούς, στο Συμβούλιο Ανταγωνιστικότητας της Ευρωπαϊκής Ένωσης  είπα πριν από δέκα ημέρες ότι μεγαλύτερη κατάκτηση σε επίπεδο Ευρώπης, με τον πολίτη να καταλαβαίνει την Ευρώπη στην καθημερινή του ζωή, ήταν το ευρώ. Προσπαθώ εδώ και τρία χρόνια να πείσω την Κεντρική Ευρωπαϊκή Τράπεζα και ως βουλευτής της αντιπολίτευσης αλλά και τώρα ως υπουργός να υπάρξει χαρτονόμισμα του ενός και των δύο ευρώ. Γιατί οι ευρωπαίοι πολίτες αυτή τη μεγάλη θεσμική κατάκτηση την ταύτισαν με την ακρίβεια. Όχι μόνο στην Ελλάδα, σε όλη την Ευρώπη. Και προχθές που είδα τους Έλληνες ευρωβουλευτές για να τους ενημερώσω για τη Λισσαβόνα (που είναι τα θέματα που συζητούνται και στο Συμβούλιο Κορυφής με τον πρωθυπουργό σήμερα και αύριο) ζήτησα τη συνδρομή τους να παλέψουμε ώστε να υπάρξει χαρτονόμισμα του ενός και δύο ευρώ. Διότι διαφορετικά αντιλαμβάνεται την αξία του νομίσματος με το κέρμα ο πολίτης και διαφορετικά με το χαρτονόμισμα. Και θέλω και τη δική σας συνδρομή σε αυτή την κατεύθυνση.</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Το θέμα είναι τι πιθανότητες έχει αυτή η προσπάθεια, κύριε Σιούφα, με δεδομένο ότι γνωρίζουμε όλοι πόσο δύσκολο είναι να γίνει και τι χρόνος χρειάζεται.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Η Ευρώπη είναι ένας χώρος διαρκούς μάχης. Τίποτα δεν μας δίνεται στο χέρι, αν δεν το παλέψουμε να το κερδίσουμε.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Μάλιστα. Είχαμε πολύ καιρό να τα πούμε και δυστυχώς δεν μας έφτασε ο χρόνος αλλά θα τα ξαναπούμε σύντομα.</w:t>
      </w:r>
    </w:p>
    <w:p>
      <w:pPr>
        <w:pStyle w:val="Normal"/>
        <w:jc w:val="both"/>
        <w:rPr>
          <w:rFonts w:ascii="Arial" w:hAnsi="Arial" w:cs="Arial"/>
        </w:rPr>
      </w:pPr>
      <w:r>
        <w:rPr>
          <w:rFonts w:cs="Arial" w:ascii="Arial" w:hAnsi="Arial"/>
        </w:rPr>
      </w:r>
    </w:p>
    <w:p>
      <w:pPr>
        <w:pStyle w:val="Normal"/>
        <w:jc w:val="both"/>
        <w:rPr/>
      </w:pPr>
      <w:r>
        <w:rPr>
          <w:rFonts w:cs="Arial" w:ascii="Arial" w:hAnsi="Arial"/>
          <w:b/>
          <w:bCs/>
        </w:rPr>
        <w:t>Υπ.</w:t>
      </w:r>
      <w:r>
        <w:rPr>
          <w:rFonts w:cs="Arial" w:ascii="Arial" w:hAnsi="Arial"/>
        </w:rPr>
        <w:t xml:space="preserve"> Με πολλή χαρά θα είμαι μαζί σα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w:t>
      </w:r>
      <w:r>
        <w:rPr>
          <w:rFonts w:cs="Arial" w:ascii="Arial" w:hAnsi="Arial"/>
        </w:rPr>
        <w:t xml:space="preserve"> Σας ευχαριστούμε πολύ. Καλημέρα.</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2">
    <w:name w:val="WW8Num49z2"/>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44:00Z</dcterms:created>
  <dc:creator>BayiokosB</dc:creator>
  <dc:description/>
  <dc:language>en-US</dc:language>
  <cp:lastModifiedBy>Press1</cp:lastModifiedBy>
  <cp:lastPrinted>2005-03-22T17:45:00Z</cp:lastPrinted>
  <dcterms:modified xsi:type="dcterms:W3CDTF">2005-03-23T01:45:00Z</dcterms:modified>
  <cp:revision>4</cp:revision>
  <dc:subject/>
  <dc:title> </dc:title>
</cp:coreProperties>
</file>