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3 Μαρτίου 2005</w:t>
      </w:r>
      <w:r>
        <w:rPr>
          <w:sz w:val="28"/>
          <w:szCs w:val="28"/>
        </w:rPr>
        <w:t xml:space="preserve"> </w:t>
      </w:r>
    </w:p>
    <w:p>
      <w:pPr>
        <w:pStyle w:val="Header"/>
        <w:tabs>
          <w:tab w:val="clear" w:pos="4153"/>
          <w:tab w:val="clear" w:pos="8306"/>
        </w:tabs>
        <w:rPr>
          <w:szCs w:val="28"/>
          <w:lang w:val="en-US"/>
        </w:rPr>
      </w:pPr>
      <w:r>
        <w:rPr>
          <w:szCs w:val="28"/>
        </w:rPr>
        <w:t> </w:t>
      </w:r>
    </w:p>
    <w:p>
      <w:pPr>
        <w:pStyle w:val="Normal"/>
        <w:ind w:firstLine="720"/>
        <w:jc w:val="both"/>
        <w:rPr>
          <w:rFonts w:ascii="Arial" w:hAnsi="Arial" w:cs="Arial"/>
          <w:szCs w:val="28"/>
          <w:lang w:val="en-US"/>
        </w:rPr>
      </w:pPr>
      <w:r>
        <w:rPr>
          <w:rFonts w:cs="Arial" w:ascii="Arial" w:hAnsi="Arial"/>
          <w:szCs w:val="28"/>
          <w:lang w:val="en-US"/>
        </w:rPr>
      </w:r>
    </w:p>
    <w:p>
      <w:pPr>
        <w:pStyle w:val="Normal"/>
        <w:ind w:firstLine="57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στην εισήγησή του κατά την παρουσίαση της μελέτης του Ιδρύματος Οικονομικών και Βιομηχανικών Ερευνών (ΙΟΒΕ) «</w:t>
      </w:r>
      <w:r>
        <w:rPr>
          <w:rFonts w:cs="Arial" w:ascii="Arial" w:hAnsi="Arial"/>
          <w:b/>
          <w:bCs/>
        </w:rPr>
        <w:t>Οικονομικό περιβάλλον, θεσμικό πλαίσιο και ανταγωνιστικότητα των μικρομεσαίων επιχειρήσεων</w:t>
      </w:r>
      <w:r>
        <w:rPr>
          <w:rFonts w:cs="Arial" w:ascii="Arial" w:hAnsi="Arial"/>
        </w:rPr>
        <w:t xml:space="preserve">» σε κοινή συνέντευξη Τύπου του Εμπορικού και Βιομηχανικού Επιμελητηρίου Αθηνών (ΕΒΕΑ) και ΙΟΒΕ, επεσήμανε το ρόλο και την προσφορά των μικρομεσαίων επιχειρήσεων στην οικονομία καθώς και τη σημασία της συνεργασίας όλων των παραγωγικών και κοινωνικών εταίρων, ώστε, όπως τόνισε, </w:t>
      </w:r>
      <w:r>
        <w:rPr>
          <w:rFonts w:cs="Arial" w:ascii="Arial" w:hAnsi="Arial"/>
          <w:b/>
          <w:bCs/>
        </w:rPr>
        <w:t>«η προσπάθειά μας να ευοδωθεί και η χώρα να προχωρήσει στο δρόμο της βελτίωσης της ανταγωνιστικότητάς της και της κοινωνικής σύγκλισης, που, όπως υπενθύμισε, αποτελεί τον τελικό στόχο μας».</w:t>
      </w:r>
      <w:r>
        <w:rPr>
          <w:rFonts w:cs="Arial" w:ascii="Arial" w:hAnsi="Arial"/>
        </w:rPr>
        <w:t xml:space="preserve"> Επίσης, ο κ. Σιούφας ζήτησε από τις διοικήσεις του ΕΒΕΑ και του ΙΟΒΕ </w:t>
      </w:r>
      <w:r>
        <w:rPr>
          <w:rFonts w:cs="Arial" w:ascii="Arial" w:hAnsi="Arial"/>
          <w:b/>
          <w:bCs/>
        </w:rPr>
        <w:t>την κατάρτιση, σε συνεργασία με τον ΕΟΜΜΕΧ, της μελέτης αυτής κάθε χρόνο, ώστε να αξιοποιούνται οι επισημάνσεις  και τα συμπεράσματά της στην προώθηση αποτελεσματικών δράσεων και πολιτικών στον τομέα αυτό.</w:t>
      </w:r>
    </w:p>
    <w:p>
      <w:pPr>
        <w:pStyle w:val="Normal"/>
        <w:ind w:firstLine="570"/>
        <w:jc w:val="both"/>
        <w:rPr>
          <w:rFonts w:ascii="Arial" w:hAnsi="Arial" w:cs="Arial"/>
        </w:rPr>
      </w:pPr>
      <w:r>
        <w:rPr>
          <w:rFonts w:cs="Arial" w:ascii="Arial" w:hAnsi="Arial"/>
        </w:rPr>
        <w:t>Στην ομιλία του αυτή ο κ. Σιούφας υπογράμμισε, μεταξύ των άλλων, τα εξής:</w:t>
      </w:r>
    </w:p>
    <w:p>
      <w:pPr>
        <w:pStyle w:val="Normal"/>
        <w:numPr>
          <w:ilvl w:val="0"/>
          <w:numId w:val="2"/>
        </w:numPr>
        <w:jc w:val="both"/>
        <w:rPr/>
      </w:pPr>
      <w:r>
        <w:rPr>
          <w:rFonts w:cs="Arial" w:ascii="Arial" w:hAnsi="Arial"/>
        </w:rPr>
        <w:t xml:space="preserve">Διατρέχουμε φέτος το Έτος ανταγωνιστικότητα. Όλοι μαζί οφείλουμε </w:t>
      </w:r>
      <w:r>
        <w:rPr>
          <w:rFonts w:cs="Arial" w:ascii="Arial" w:hAnsi="Arial"/>
          <w:b/>
          <w:bCs/>
        </w:rPr>
        <w:t>να χτίσουμε την ανταγωνιστική Ελλάδα. Με ποιότητα παντού.</w:t>
      </w:r>
    </w:p>
    <w:p>
      <w:pPr>
        <w:pStyle w:val="Normal"/>
        <w:numPr>
          <w:ilvl w:val="0"/>
          <w:numId w:val="2"/>
        </w:numPr>
        <w:jc w:val="both"/>
        <w:rPr/>
      </w:pPr>
      <w:r>
        <w:rPr>
          <w:rFonts w:eastAsia="Arial" w:cs="Arial" w:ascii="Arial" w:hAnsi="Arial"/>
        </w:rPr>
        <w:t xml:space="preserve"> </w:t>
      </w:r>
      <w:r>
        <w:rPr>
          <w:rFonts w:cs="Arial" w:ascii="Arial" w:hAnsi="Arial"/>
        </w:rPr>
        <w:t xml:space="preserve">Οι επιχειρήσεις, στηριζόμενες, να κινηθούν με εξωστρέφεια, να λειτουργήσουν </w:t>
      </w:r>
      <w:r>
        <w:rPr>
          <w:rFonts w:cs="Arial" w:ascii="Arial" w:hAnsi="Arial"/>
          <w:b/>
          <w:bCs/>
        </w:rPr>
        <w:t>επιθετικά παντού</w:t>
      </w:r>
      <w:r>
        <w:rPr>
          <w:rFonts w:cs="Arial" w:ascii="Arial" w:hAnsi="Arial"/>
        </w:rPr>
        <w:t>.</w:t>
      </w:r>
    </w:p>
    <w:p>
      <w:pPr>
        <w:pStyle w:val="Normal"/>
        <w:numPr>
          <w:ilvl w:val="0"/>
          <w:numId w:val="2"/>
        </w:numPr>
        <w:jc w:val="both"/>
        <w:rPr/>
      </w:pPr>
      <w:r>
        <w:rPr>
          <w:rFonts w:cs="Arial" w:ascii="Arial" w:hAnsi="Arial"/>
        </w:rPr>
        <w:t xml:space="preserve">Επίθεση για να κερδίσουμε το χαμένο έδαφος. </w:t>
      </w:r>
      <w:r>
        <w:rPr>
          <w:rFonts w:cs="Arial" w:ascii="Arial" w:hAnsi="Arial"/>
          <w:b/>
          <w:bCs/>
        </w:rPr>
        <w:t>Επιθετική πολιτική από την Κυβέρνηση για να στηρίξουμε το επιχειρείν</w:t>
      </w:r>
      <w:r>
        <w:rPr>
          <w:rFonts w:cs="Arial" w:ascii="Arial" w:hAnsi="Arial"/>
        </w:rPr>
        <w:t>. Ανοίγματα στις αγορές των γειτονικών χωρών, τις αγορές της Ευρώπης, τις αγορές του Κόσμου.</w:t>
      </w:r>
    </w:p>
    <w:p>
      <w:pPr>
        <w:pStyle w:val="Normal"/>
        <w:numPr>
          <w:ilvl w:val="0"/>
          <w:numId w:val="2"/>
        </w:numPr>
        <w:jc w:val="both"/>
        <w:rPr/>
      </w:pPr>
      <w:r>
        <w:rPr>
          <w:rFonts w:cs="Arial" w:ascii="Arial" w:hAnsi="Arial"/>
        </w:rPr>
        <w:t xml:space="preserve">Γι΄ αυτές τις δράσεις συνεργαζόμαστε στενά με όλους τους παραγωγικούς και κοινωνικούς εταίρους. Όλοι μαζί οφείλουμε να πετύχουμε. </w:t>
      </w:r>
      <w:r>
        <w:rPr>
          <w:rFonts w:cs="Arial" w:ascii="Arial" w:hAnsi="Arial"/>
          <w:b/>
          <w:bCs/>
        </w:rPr>
        <w:t>Δεν μας ταιριάζει ούτε η στασιμότητα, ούτε η οπισθοδρόμηση.</w:t>
      </w:r>
    </w:p>
    <w:p>
      <w:pPr>
        <w:pStyle w:val="Normal"/>
        <w:numPr>
          <w:ilvl w:val="0"/>
          <w:numId w:val="2"/>
        </w:numPr>
        <w:jc w:val="both"/>
        <w:rPr/>
      </w:pPr>
      <w:r>
        <w:rPr>
          <w:rFonts w:cs="Arial" w:ascii="Arial" w:hAnsi="Arial"/>
        </w:rPr>
        <w:t xml:space="preserve">Βγαίνουμε μπροστά. </w:t>
      </w:r>
      <w:r>
        <w:rPr>
          <w:rFonts w:cs="Arial" w:ascii="Arial" w:hAnsi="Arial"/>
          <w:b/>
          <w:bCs/>
        </w:rPr>
        <w:t>Δημιουργήσαμε το πλαίσιο με το νέο αναπτυξιακό νόμο, με το νέο φορολογικό νόμο, με το νέο σύστημα αδειοδότησης μεταποιητικών επιχειρήσεων, το νέο πλαίσιο λειτουργίας της Επιτροπής Ανταγωνισμού</w:t>
      </w:r>
      <w:r>
        <w:rPr>
          <w:rFonts w:cs="Arial" w:ascii="Arial" w:hAnsi="Arial"/>
        </w:rPr>
        <w:t>.</w:t>
      </w:r>
    </w:p>
    <w:p>
      <w:pPr>
        <w:pStyle w:val="Normal"/>
        <w:numPr>
          <w:ilvl w:val="0"/>
          <w:numId w:val="2"/>
        </w:numPr>
        <w:jc w:val="both"/>
        <w:rPr>
          <w:rFonts w:ascii="Arial" w:hAnsi="Arial" w:cs="Arial"/>
          <w:b/>
          <w:b/>
          <w:bCs/>
        </w:rPr>
      </w:pPr>
      <w:r>
        <w:rPr>
          <w:rFonts w:cs="Arial" w:ascii="Arial" w:hAnsi="Arial"/>
          <w:b/>
          <w:bCs/>
        </w:rPr>
        <w:t>Οι νόμοι εφαρμόζονται. Δραστηριοποιούμαστε με κανόνα την ομαλή λειτουργία της αγοράς και τον υγιή ανταγωνισμό, με την πλήρη ανάπτυξη όλων των δράσεων του Επιχειρησιακού Προγράμματος «Ανταγωνιστικότητα», που είναι το δεύτερο σε μέγεθος πρόγραμμα του Γ΄ Κοινοτικού Πλαισίου Στήριξης.</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Επισυνάπτεται το πλήρες κείμενο της εισήγησης του κ. Σιούφα.</w:t>
      </w:r>
    </w:p>
    <w:p>
      <w:pPr>
        <w:pStyle w:val="Header"/>
        <w:tabs>
          <w:tab w:val="clear" w:pos="4153"/>
          <w:tab w:val="clear" w:pos="8306"/>
        </w:tabs>
        <w:jc w:val="both"/>
        <w:rPr>
          <w:rFonts w:ascii="Arial" w:hAnsi="Arial" w:cs="Arial"/>
          <w:szCs w:val="28"/>
        </w:rPr>
      </w:pPr>
      <w:r>
        <w:rPr>
          <w:rFonts w:cs="Arial" w:ascii="Arial" w:hAnsi="Arial"/>
          <w:szCs w:val="28"/>
        </w:rPr>
      </w:r>
    </w:p>
    <w:p>
      <w:pPr>
        <w:pStyle w:val="Header"/>
        <w:tabs>
          <w:tab w:val="clear" w:pos="4153"/>
          <w:tab w:val="clear" w:pos="8306"/>
        </w:tabs>
        <w:rPr>
          <w:rFonts w:ascii="Arial" w:hAnsi="Arial" w:cs="Arial"/>
          <w:szCs w:val="28"/>
        </w:rPr>
      </w:pPr>
      <w:r>
        <w:rPr>
          <w:rFonts w:cs="Arial" w:ascii="Arial" w:hAnsi="Arial"/>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rFonts w:ascii="Arial" w:hAnsi="Arial" w:cs="Arial"/>
          <w:szCs w:val="28"/>
        </w:rPr>
      </w:pPr>
      <w:r>
        <w:rPr>
          <w:rFonts w:cs="Arial" w:ascii="Arial" w:hAnsi="Arial"/>
          <w:szCs w:val="28"/>
        </w:rPr>
      </w:r>
    </w:p>
    <w:p>
      <w:pPr>
        <w:pStyle w:val="Heading2"/>
        <w:rPr>
          <w:rFonts w:ascii="Arial" w:hAnsi="Arial" w:cs="Arial"/>
          <w:shadow/>
          <w:sz w:val="26"/>
          <w:szCs w:val="26"/>
        </w:rPr>
      </w:pPr>
      <w:r>
        <w:rPr>
          <w:rFonts w:cs="Arial"/>
          <w:shadow/>
          <w:sz w:val="26"/>
          <w:szCs w:val="26"/>
        </w:rPr>
      </w:r>
    </w:p>
    <w:p>
      <w:pPr>
        <w:pStyle w:val="Normal"/>
        <w:pBdr>
          <w:top w:val="single" w:sz="4" w:space="1" w:color="000000"/>
        </w:pBdr>
        <w:jc w:val="both"/>
        <w:rPr>
          <w:rFonts w:ascii="Arial" w:hAnsi="Arial" w:cs="Arial"/>
          <w:shadow/>
          <w:sz w:val="16"/>
          <w:szCs w:val="26"/>
        </w:rPr>
      </w:pPr>
      <w:r>
        <w:rPr>
          <w:rFonts w:cs="Arial" w:ascii="Arial" w:hAnsi="Arial"/>
          <w:shadow/>
          <w:sz w:val="16"/>
          <w:szCs w:val="26"/>
        </w:rPr>
      </w:r>
    </w:p>
    <w:p>
      <w:pPr>
        <w:pStyle w:val="TextBody"/>
        <w:jc w:val="center"/>
        <w:rPr>
          <w:b/>
          <w:b/>
          <w:bCs/>
        </w:rPr>
      </w:pPr>
      <w:r>
        <w:rPr>
          <w:b/>
          <w:bCs/>
        </w:rPr>
        <w:t>Εισήγηση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Normal"/>
        <w:jc w:val="center"/>
        <w:rPr>
          <w:rFonts w:ascii="Arial" w:hAnsi="Arial" w:cs="Arial"/>
          <w:b/>
          <w:b/>
          <w:bCs/>
        </w:rPr>
      </w:pPr>
      <w:r>
        <w:rPr>
          <w:rFonts w:cs="Arial" w:ascii="Arial" w:hAnsi="Arial"/>
          <w:b/>
          <w:bCs/>
        </w:rPr>
        <w:t>στην Κοινή Συνέντευξη Τύπου</w:t>
      </w:r>
    </w:p>
    <w:p>
      <w:pPr>
        <w:pStyle w:val="Normal"/>
        <w:spacing w:before="0" w:after="80"/>
        <w:jc w:val="center"/>
        <w:rPr>
          <w:rFonts w:ascii="Arial" w:hAnsi="Arial" w:cs="Arial"/>
          <w:b/>
          <w:b/>
          <w:bCs/>
        </w:rPr>
      </w:pPr>
      <w:r>
        <w:rPr>
          <w:rFonts w:cs="Arial" w:ascii="Arial" w:hAnsi="Arial"/>
          <w:b/>
          <w:bCs/>
        </w:rPr>
        <w:t>για την παρουσίαση της μελέτης του ΙΟΒΕ με θέμα :</w:t>
      </w:r>
    </w:p>
    <w:p>
      <w:pPr>
        <w:pStyle w:val="TextBody"/>
        <w:jc w:val="center"/>
        <w:rPr>
          <w:b/>
          <w:b/>
          <w:bCs/>
          <w:i/>
          <w:i/>
          <w:iCs/>
        </w:rPr>
      </w:pPr>
      <w:r>
        <w:rPr>
          <w:b/>
          <w:bCs/>
          <w:i/>
          <w:iCs/>
        </w:rPr>
        <w:t>«Οικονομικό Περιβάλλον, Θεσμικό Πλαίσιο και Ανταγωνιστικότητα</w:t>
      </w:r>
    </w:p>
    <w:p>
      <w:pPr>
        <w:pStyle w:val="TextBody"/>
        <w:jc w:val="center"/>
        <w:rPr>
          <w:b/>
          <w:b/>
          <w:bCs/>
          <w:i/>
          <w:i/>
          <w:iCs/>
        </w:rPr>
      </w:pPr>
      <w:r>
        <w:rPr>
          <w:b/>
          <w:bCs/>
          <w:i/>
          <w:iCs/>
        </w:rPr>
        <w:t>των Μικρομεσαίων Επιχειρήσεων»</w:t>
      </w:r>
    </w:p>
    <w:p>
      <w:pPr>
        <w:pStyle w:val="Normal"/>
        <w:pBdr>
          <w:bottom w:val="single" w:sz="4" w:space="1" w:color="000000"/>
        </w:pBdr>
        <w:jc w:val="center"/>
        <w:rPr>
          <w:rFonts w:ascii="Arial" w:hAnsi="Arial" w:cs="Arial"/>
          <w:b/>
          <w:b/>
          <w:bCs/>
          <w:i/>
          <w:i/>
          <w:iCs/>
          <w:sz w:val="18"/>
        </w:rPr>
      </w:pPr>
      <w:r>
        <w:rPr>
          <w:rFonts w:cs="Arial" w:ascii="Arial" w:hAnsi="Arial"/>
          <w:b/>
          <w:bCs/>
          <w:i/>
          <w:iCs/>
          <w:sz w:val="18"/>
        </w:rPr>
      </w:r>
    </w:p>
    <w:p>
      <w:pPr>
        <w:pStyle w:val="TextBodyIndent"/>
        <w:ind w:hanging="0"/>
        <w:jc w:val="both"/>
        <w:rPr>
          <w:rFonts w:ascii="Arial" w:hAnsi="Arial" w:cs="Arial"/>
          <w:b/>
          <w:b/>
          <w:bCs/>
          <w:sz w:val="18"/>
          <w:u w:val="single"/>
        </w:rPr>
      </w:pPr>
      <w:r>
        <w:rPr>
          <w:rFonts w:cs="Arial" w:ascii="Arial" w:hAnsi="Arial"/>
          <w:b/>
          <w:bCs/>
          <w:sz w:val="18"/>
          <w:u w:val="single"/>
        </w:rPr>
      </w:r>
    </w:p>
    <w:p>
      <w:pPr>
        <w:pStyle w:val="TextBodyIndent"/>
        <w:ind w:hanging="0"/>
        <w:jc w:val="both"/>
        <w:rPr>
          <w:rFonts w:ascii="Arial" w:hAnsi="Arial" w:cs="Arial"/>
          <w:b/>
          <w:b/>
          <w:bCs/>
          <w:u w:val="single"/>
        </w:rPr>
      </w:pPr>
      <w:r>
        <w:rPr>
          <w:rFonts w:cs="Arial" w:ascii="Arial" w:hAnsi="Arial"/>
          <w:b/>
          <w:bCs/>
          <w:u w:val="single"/>
        </w:rPr>
      </w:r>
    </w:p>
    <w:p>
      <w:pPr>
        <w:pStyle w:val="TextBodyIndent"/>
        <w:ind w:hanging="0"/>
        <w:jc w:val="both"/>
        <w:rPr>
          <w:rFonts w:ascii="Arial" w:hAnsi="Arial" w:cs="Arial"/>
        </w:rPr>
      </w:pPr>
      <w:r>
        <w:rPr>
          <w:rFonts w:cs="Arial" w:ascii="Arial" w:hAnsi="Arial"/>
        </w:rPr>
        <w:t xml:space="preserve">«Χαίρομαι ιδιαίτερα που βρίσκομαι σήμερα εδώ, στην παρουσίαση της μελέτης του ΙΟΒΕ που έχει ως θέμα την ανταγωνιστικότητα των Μικρομεσαίων Επιχειρήσεων. Και αυτό, γιατί όλοι γνωρίζουμε τη σημασία των επιχειρήσεων αυτών για την οικονομική ανάπτυξη, σε εθνικό επίπεδο και σε επίπεδο Ευρωπαϊκής Ένωσης.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Όπως αναφέρεται και στη συγκεκριμένη μελέτη, οι Μικρομεσαίες Επιχειρήσεις αποτελούν το 99,8% του συνόλου των επιχειρήσεων στην Ε.Ε., ενώ απασχολούν το 57,5% του συνόλου των εργαζομένων και το 69,7% των εργαζομένων στις επιχειρήσεις.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Είναι αποφασιστική, συνεπώς, η συμβολή τους στη δημιουργία νέων θέσεων απασχόλησης, στην οικονομική ανάπτυξη, στην ενίσχυση της ανταγωνιστικότητας και στην επίτευξη των στόχων της Λισσαβώνας. Για μας, η ανταγωνιστικότητα είναι όρος και προϋπόθεση για την κοινωνική συνοχή.</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Συχνά βλέπουμε οι μεγάλες επιχειρήσεις να μειώνουν την απασχόληση για να μειώσουν το κόστος. Κάτι που ευτυχώς δε χαρακτηρίζει τις Μικρομεσαίε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Η Ευρωπαϊκή Ένωση έχει προ πολλού αναγνωρίσει το ζωτικό ρόλο των Μικρομεσαίων Επιχειρήσεων και έχει στραφεί προς τη διαμόρφωση πολιτικών που αποσκοπούν στην ενίσχυσή τους.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Η δημιουργία ενός ευνοϊκού επιχειρηματικού περιβάλλοντος για τις Μικρομεσαίες Επιχειρήσεις και η διασφάλιση των κατάλληλων συνθηκών για την ανάπτυξή τους αποτελούν βασική προτεραιότητα τόσο της Ευρωπαϊκής όσο και της νέας αναπτυξιακής πολιτικής της πατρίδας μα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Δεν εξομοιώνουμε τις Μικρομεσαίες με τις μεγάλες επιχειρήσεις. Είναι διαφορετική η φύση των δύο κατηγοριών επιχειρήσεων και επιβάλλει διαφορετική αντιμετώπιση. Αυτή είναι η πραγματικότητα. Και αυτή είναι η πολιτική επιλογή μας.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Θεωρούμε μάλιστα επιτακτική την ανάγκη, να αναπτυχθούν, σταδιακά, διαφοροποιημένες πολιτικές και μέσα στο χώρο των ΜμΕ (πολύ μικρές-μικρές-μεσαίες επιχειρήσεις). Και αυτό επίσης αποτελεί μεσοπρόθεσμο στόχο μας, σε συνδυασμό με το Δ΄ ΚΠ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Οι Μικρομεσαίες Επιχειρήσεις δεν μπορεί να επωφεληθούν από τις οικονομίες κλίμακας που ευνοούν τις μεγαλύτερου μεγέθους εταιρείες. Αυτό όμως αποτελεί πλέον μια συζητήσιμη αδυναμία, καθώς η εφαρμογή των σύγχρονων τεχνολογιών οδηγεί σταδιακά σε μείωση της βαρύτητας αυτού του παράγοντα ανταγωνιστικότητας.</w:t>
      </w:r>
    </w:p>
    <w:p>
      <w:pPr>
        <w:pStyle w:val="TextBodyIndent"/>
        <w:ind w:hanging="0"/>
        <w:jc w:val="both"/>
        <w:rPr>
          <w:rFonts w:ascii="Arial" w:hAnsi="Arial" w:eastAsia="Arial" w:cs="Arial"/>
        </w:rPr>
      </w:pPr>
      <w:r>
        <w:rPr>
          <w:rFonts w:eastAsia="Arial" w:cs="Arial" w:ascii="Arial" w:hAnsi="Arial"/>
        </w:rPr>
        <w:t xml:space="preserve"> </w:t>
      </w:r>
    </w:p>
    <w:p>
      <w:pPr>
        <w:pStyle w:val="TextBodyIndent"/>
        <w:ind w:hanging="0"/>
        <w:jc w:val="both"/>
        <w:rPr>
          <w:rFonts w:ascii="Arial" w:hAnsi="Arial" w:cs="Arial"/>
        </w:rPr>
      </w:pPr>
      <w:r>
        <w:rPr>
          <w:rFonts w:cs="Arial" w:ascii="Arial" w:hAnsi="Arial"/>
        </w:rPr>
        <w:t xml:space="preserve">Αντίθετα, το κύριο ανταγωνιστικό πλεονέκτημα των Μικρομεσαίων Επιχειρήσεων πηγάζει από την ευελιξία, λόγου μεγέθους, και την ικανότητά τους να προσαρμόζονται γρήγορα στις μεταβολές του οικονομικού περιβάλλοντος, προσφέροντας καινοτόμα και ποιοτικά προϊόντα και υπηρεσίες.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Αυτήν ακριβώς την ικανότητα υποστηρίζουμε και ενισχύουμε με τις πολιτικές μας, προκειμένου να συμβάλουμε ουσιαστικά στην τόνωση της ανταγωνιστικότητας των επιχειρήσεων αυτών και, κατ’ επέκταση, της εθνικής μας οικονομίας.</w:t>
      </w:r>
    </w:p>
    <w:p>
      <w:pPr>
        <w:pStyle w:val="TextBodyIndent"/>
        <w:jc w:val="both"/>
        <w:rPr>
          <w:rFonts w:ascii="Arial" w:hAnsi="Arial" w:eastAsia="Arial" w:cs="Arial"/>
        </w:rPr>
      </w:pPr>
      <w:r>
        <w:rPr>
          <w:rFonts w:eastAsia="Arial" w:cs="Arial" w:ascii="Arial" w:hAnsi="Arial"/>
        </w:rPr>
        <w:t xml:space="preserve"> </w:t>
      </w:r>
    </w:p>
    <w:p>
      <w:pPr>
        <w:pStyle w:val="TextBodyIndent"/>
        <w:ind w:hanging="0"/>
        <w:jc w:val="both"/>
        <w:rPr>
          <w:rFonts w:ascii="Arial" w:hAnsi="Arial" w:cs="Arial"/>
        </w:rPr>
      </w:pPr>
      <w:r>
        <w:rPr>
          <w:rFonts w:cs="Arial" w:ascii="Arial" w:hAnsi="Arial"/>
        </w:rPr>
        <w:t xml:space="preserve">Θέλω ακόμη να υπογραμμίσω ότι συνεκτιμούμε (και αυτό πρέπει να γίνεται απ’ όλους) τις μεγάλες αλλαγές στο διεθνές ανταγωνιστικό περιβάλλον που επέρχονται με την πλήρη απελευθέρωση του Παγκόσμιου Εμπορίου.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Και η επιβαλλόμενη αντίδραση στις αλλαγές αυτές είναι μία: εξωστρέφεια. Όλοι μας οφείλουμε να κάνουμε κάθε τι δυνατό, ώστε να τονώσουμε την εξωστρέφεια των Μικρομεσαίων Επιχειρήσεων και να τις οδηγήσουμε σε πορεία συνεχούς αύξησης των εξαγωγών τους σε προϊόντα και υπηρεσίε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Θα σταθώ ειδικότερα σε ορισμένα συμπεράσματα, τα οποία προκύπτουν από τη συγκεκριμένη μελέτη: </w:t>
      </w:r>
    </w:p>
    <w:p>
      <w:pPr>
        <w:pStyle w:val="TextBodyIndent"/>
        <w:jc w:val="both"/>
        <w:rPr>
          <w:rFonts w:ascii="Arial" w:hAnsi="Arial" w:cs="Arial"/>
        </w:rPr>
      </w:pPr>
      <w:r>
        <w:rPr>
          <w:rFonts w:cs="Arial" w:ascii="Arial" w:hAnsi="Arial"/>
        </w:rPr>
      </w:r>
    </w:p>
    <w:p>
      <w:pPr>
        <w:pStyle w:val="Normal"/>
        <w:tabs>
          <w:tab w:val="clear" w:pos="720"/>
          <w:tab w:val="left" w:pos="570" w:leader="none"/>
        </w:tabs>
        <w:ind w:left="570" w:hanging="570"/>
        <w:jc w:val="both"/>
        <w:rPr>
          <w:rFonts w:ascii="Arial" w:hAnsi="Arial" w:cs="Arial"/>
        </w:rPr>
      </w:pPr>
      <w:r>
        <w:rPr>
          <w:rFonts w:cs="Arial" w:ascii="Arial" w:hAnsi="Arial"/>
        </w:rPr>
        <w:t>1.</w:t>
        <w:tab/>
        <w:t xml:space="preserve">Μόνο το 36,1% του συνολικού αριθμού των απασχολούμενων στην Ελλάδα απασχολείται σε ΜμΕ, έναντι 57,5% που είναι ο μέσος όρος στην Ε.Ε. των “15”. Αυτό σημαίνει ότι τα περιθώρια αύξησης της απασχόλησης στις ελληνικές ΜμΕ είναι μεγάλα και αυτή η αύξηση δε θα προέλθει μόνο από τις υφιστάμενες ΜμΕ, αλλά κυρίως από νεοϊδρυόμενες. </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Χρειαζόμαστε λοιπόν ένα κύμα ίδρυσης νέων επιχειρήσεων στη Χώρα. Θα ήταν μάλιστα ιδιαίτερα θετικό, αν ο κύριος όγκος αυτών των νέων επιχειρήσεων ήταν προσανατολισμένος σε δραστηριότητες σύγχρονων τεχνολογιών, καινοτομικές δραστηριότητες και προϊόντα και υπηρεσίες έντασης γνώσης και υψηλής προστιθέμενης αξίας.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Είναι σαφές ότι έχουμε ανάγκη να ενθαρρύνουμε και να αναπτύξουμε αντίληψη επιχειρηματικότητας στη Χώρα. Και αυτό κάνουμε!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Στο πλαίσιο αυτής της προσπάθειας, έχουμε ήδη ψηφίσει το νόμο για την απλοποίηση διαδικασιών ίδρυσης μεταποιητικών επιχειρήσεων και σύντομα φέρνουμε σε δημόσια συζήτηση την πρότασή μας για το θεσμικό πλαίσιο ίδρυσης και λειτουργίας των εμπορικών επιχειρήσεων. </w:t>
      </w:r>
    </w:p>
    <w:p>
      <w:pPr>
        <w:pStyle w:val="Normal"/>
        <w:jc w:val="both"/>
        <w:rPr>
          <w:rFonts w:ascii="Arial" w:hAnsi="Arial" w:cs="Arial"/>
        </w:rPr>
      </w:pPr>
      <w:r>
        <w:rPr>
          <w:rFonts w:cs="Arial" w:ascii="Arial" w:hAnsi="Arial"/>
        </w:rPr>
      </w:r>
    </w:p>
    <w:p>
      <w:pPr>
        <w:pStyle w:val="Normal"/>
        <w:tabs>
          <w:tab w:val="clear" w:pos="720"/>
          <w:tab w:val="left" w:pos="570" w:leader="none"/>
        </w:tabs>
        <w:ind w:left="570" w:hanging="570"/>
        <w:jc w:val="both"/>
        <w:rPr>
          <w:rFonts w:ascii="Arial" w:hAnsi="Arial" w:cs="Arial"/>
        </w:rPr>
      </w:pPr>
      <w:r>
        <w:rPr>
          <w:rFonts w:cs="Arial" w:ascii="Arial" w:hAnsi="Arial"/>
        </w:rPr>
        <w:t>2.</w:t>
        <w:tab/>
        <w:t xml:space="preserve">Κατά την τριετία 2000-2003, το 52% των ελληνικών ΜμΕ κατέγραψε μείωση των πωλήσεων, έναντι 30,4% του κοινοτικού μέσου όρου. Ακόμα πιο ανησυχητική, όμως, ήταν η αντίδραση των επιχειρήσεων στη μείωση αυτή. Ποσοστό 46,5% των επιχειρήσεων μείωσε την παραγωγή και μόνο το 26,5% αντέδρασε, προσπαθώντας να βελτιώσει την ποιότητα ή να καινοτομήσει. </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Στην Ε.Ε. των “15” τα αντίστοιχα ποσοστά ήταν 29% αμυντική αντίδραση (μείωση παραγωγής) και 50% επιθετική αντίδραση (προσπάθειες βελτίωσης).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Τι συμβαίνει; Είμαστε απαισιόδοξοι; Φοβόμαστε το διεθνή ανταγωνισμό; Δεν πιστεύουμε σε αυτό που παράγουμε; Είναι μικρή η εσωτερική μας αγορά και μικραίνει ακόμα περισσότερο με την απελευθέρωση του παγκόσμιου εμπορίου;</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Ό,τι κι αν ισχύει, διαπιστώνεται ένας προβληματισμός απέναντι στις επερχόμενες αλλαγές. Εδώ οφείλουμε να μπούμε μπροστά, η Πολιτεία, οι παραγωγικοί και κοινωνικοί εταίροι, οι ίδιες οι επιχειρήσεις. Ο Ουίνστον Τσόρτσιλ έλεγε: «ο απαισιόδοξος βλέπει δυσκολίες σε κάθε ευκαιρία που παρουσιάζεται, ενώ ο αισιόδοξος βλέπει ευκαιρίες σε κάθε δυσκολία που αντιμετωπίζει».</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Και αυτό το κλίμα πρέπει να το αλλάξουμε ως εξής:</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1026" w:leader="none"/>
        </w:tabs>
        <w:ind w:left="1026" w:hanging="456"/>
        <w:jc w:val="both"/>
        <w:rPr>
          <w:rFonts w:ascii="Arial" w:hAnsi="Arial" w:cs="Arial"/>
        </w:rPr>
      </w:pPr>
      <w:r>
        <w:rPr>
          <w:rFonts w:cs="Arial" w:ascii="Arial" w:hAnsi="Arial"/>
        </w:rPr>
        <w:t xml:space="preserve">Η Πολιτεία με συνεχείς ενέργειες ελάφρυνσης των επιχειρηματικών βαρών, απλοποίησης του επιχειρηματικού περιβάλλοντος, παροχής κρατικών ενισχύσεων και ανάπτυξης νέων επιχειρηματικών υποδομών. </w:t>
      </w:r>
    </w:p>
    <w:p>
      <w:pPr>
        <w:pStyle w:val="Normal"/>
        <w:tabs>
          <w:tab w:val="clear" w:pos="720"/>
          <w:tab w:val="left" w:pos="1026" w:leader="none"/>
        </w:tabs>
        <w:ind w:left="1026" w:hanging="456"/>
        <w:jc w:val="both"/>
        <w:rPr>
          <w:rFonts w:ascii="Arial" w:hAnsi="Arial" w:cs="Arial"/>
        </w:rPr>
      </w:pPr>
      <w:r>
        <w:rPr>
          <w:rFonts w:cs="Arial" w:ascii="Arial" w:hAnsi="Arial"/>
        </w:rPr>
      </w:r>
    </w:p>
    <w:p>
      <w:pPr>
        <w:pStyle w:val="Normal"/>
        <w:numPr>
          <w:ilvl w:val="0"/>
          <w:numId w:val="3"/>
        </w:numPr>
        <w:tabs>
          <w:tab w:val="clear" w:pos="720"/>
          <w:tab w:val="left" w:pos="1026" w:leader="none"/>
        </w:tabs>
        <w:ind w:left="1026" w:hanging="456"/>
        <w:jc w:val="both"/>
        <w:rPr>
          <w:rFonts w:ascii="Arial" w:hAnsi="Arial" w:cs="Arial"/>
        </w:rPr>
      </w:pPr>
      <w:r>
        <w:rPr>
          <w:rFonts w:cs="Arial" w:ascii="Arial" w:hAnsi="Arial"/>
        </w:rPr>
        <w:t xml:space="preserve">Οι επιχειρήσεις με αύξηση της εξωστρέφειας, βελτίωση της ποιότητας και ανάπτυξη της καινοτομίας, βλέποντας πια το ρόλο τους, όχι μέσα στα στενά όρια της Ελληνικής Επικράτειας, αλλά στο πλαίσιο της παγκόσμιας οικονομικής κοινότητας. </w:t>
      </w:r>
    </w:p>
    <w:p>
      <w:pPr>
        <w:pStyle w:val="Normal"/>
        <w:ind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Οι Μικρομεσαίες επιχειρήσεις στην Ελλάδα χρειάζεται να αναζητήσουν νέα και ανεκμετάλλευτα τμήματα της αγοράς, να αναπτύξουν συνεργασίες και συμμαχίες και να πάψουν να είναι εσωστρεφεί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Οφείλουν να αναλάβουν επιχειρηματικά ρίσκα. Να τολμήσουν να προχωρήσουν σε συγχωνεύσεις, οι οποίες θα αυξήσουν την κερδοφορία του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Να επιζητήσουν τη δικτύωση, το clustering, με την ανάδειξη ενός συγκεκριμένου κλάδου, γύρω από τον οποίο θα αναπτυχθούν πολλές Μικρομεσαίες επιχειρήσεις.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Δεν πρέπει να ξεχνάμε ότι ακόμη και μεγάλες σήμερα πολυεθνικές κάποτε ξεκίνησαν μικρές. Και αναπτύχθηκαν χάρη στο όραμα και τη θέλησή τους. </w:t>
      </w:r>
    </w:p>
    <w:p>
      <w:pPr>
        <w:pStyle w:val="Normal"/>
        <w:ind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Η πίστη στο όραμα και στις δυνάμεις τους, είναι ικανή να τις οδηγήσει στη ραγδαία ανάπτυξη. </w:t>
      </w:r>
    </w:p>
    <w:p>
      <w:pPr>
        <w:pStyle w:val="Normal"/>
        <w:ind w:firstLine="720"/>
        <w:jc w:val="both"/>
        <w:rPr>
          <w:rFonts w:ascii="Arial" w:hAnsi="Arial" w:cs="Arial"/>
        </w:rPr>
      </w:pPr>
      <w:r>
        <w:rPr>
          <w:rFonts w:cs="Arial" w:ascii="Arial" w:hAnsi="Arial"/>
        </w:rPr>
      </w:r>
    </w:p>
    <w:p>
      <w:pPr>
        <w:pStyle w:val="Normal"/>
        <w:tabs>
          <w:tab w:val="clear" w:pos="720"/>
          <w:tab w:val="left" w:pos="570" w:leader="none"/>
        </w:tabs>
        <w:ind w:left="570" w:hanging="570"/>
        <w:jc w:val="both"/>
        <w:rPr>
          <w:rFonts w:ascii="Arial" w:hAnsi="Arial" w:cs="Arial"/>
        </w:rPr>
      </w:pPr>
      <w:r>
        <w:rPr>
          <w:rFonts w:cs="Arial" w:ascii="Arial" w:hAnsi="Arial"/>
        </w:rPr>
        <w:t>3.</w:t>
        <w:tab/>
        <w:t xml:space="preserve">Η Νέα Οικονομία απαιτεί μια εξωστρεφή και καινοτόμα στρατηγική, η οποία να στηρίζεται στις επενδύσεις που γίνονται για έρευνα και τεχνολογική ανάπτυξη και αποτελούν το σημαντικότερο μέσο για την καινοτομία και την παραγωγή προϊόντων και υπηρεσιών που ανταποκρίνονται στις σύγχρονες καταναλωτικές απαιτήσεις.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Δυστυχώς, ούτε και σε αυτόν τον τομέα τα στοιχεία για τη Χώρα μας είναι ενθαρρυντικά.</w:t>
      </w:r>
    </w:p>
    <w:p>
      <w:pPr>
        <w:pStyle w:val="Normal"/>
        <w:ind w:firstLine="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Στόχος της Ε.Ε. είναι, μέχρι το 2010, οι επενδύσεις αυτές να φτάσουν κατά μέσο όρο στο 3% του ΑΕΠ κάθε χώρας. Σήμερα, ο κοινοτικός μέσος όρος είναι 2%. Στην Ελλάδα βρισκόμαστε μόλις στο 0,6% του ΑΕΠ περίπου και ο στόχος μας για το 2010 έχει ορισθεί στο 1,5%. Είναι προφανές ότι για την αντιμετώπιση του προβλήματος απαιτείται ένας σφαιρικός σχεδιασμός που να περιλαμβάνει τη συστηματική σύνδεση της Ανώτατης Εκπαίδευσης με τις παραγωγικές ανάγκες της Χώρας, τη θεσμοθέτηση διασυνδέσεων των κέντρων έρευνας με συλλογικούς φορείς των ΜμΕ κ.λπ.</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Πιστεύουμε ότι το ΕΣΑΑ, (που ανασυγκροτήσαμε με το Ν. 3279/2004), έχει να προσφέρει πολλά σε αυτό το σημαντικό θέμα προβληματισμού, ώστε η Χώρα μας να πάψει να υστερεί στον ανταγωνιστικά κρίσιμο τομέα της έρευνας και ανάπτυξης.</w:t>
      </w:r>
    </w:p>
    <w:p>
      <w:pPr>
        <w:pStyle w:val="Normal"/>
        <w:jc w:val="both"/>
        <w:rPr>
          <w:rFonts w:ascii="Arial" w:hAnsi="Arial" w:cs="Arial"/>
        </w:rPr>
      </w:pPr>
      <w:r>
        <w:rPr>
          <w:rFonts w:cs="Arial" w:ascii="Arial" w:hAnsi="Arial"/>
        </w:rPr>
      </w:r>
    </w:p>
    <w:p>
      <w:pPr>
        <w:pStyle w:val="Normal"/>
        <w:tabs>
          <w:tab w:val="clear" w:pos="720"/>
          <w:tab w:val="left" w:pos="570" w:leader="none"/>
        </w:tabs>
        <w:ind w:left="570" w:hanging="570"/>
        <w:jc w:val="both"/>
        <w:rPr>
          <w:rFonts w:ascii="Arial" w:hAnsi="Arial" w:cs="Arial"/>
        </w:rPr>
      </w:pPr>
      <w:r>
        <w:rPr>
          <w:rFonts w:cs="Arial" w:ascii="Arial" w:hAnsi="Arial"/>
        </w:rPr>
        <w:t xml:space="preserve">4. </w:t>
        <w:tab/>
        <w:t>Με την παρατήρηση των πηγών χρηματοδότησης των ελληνικών ΜμΕ, που μας δείχνει ότι μόνο το 20% χρησιμοποιεί τις Τράπεζες, έναντι του 39% που είναι ο κοινοτικός μέσος όρος.</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Εδώ, το πρόβλημα εκτείνεται και στις τρεις συμμετέχουσες πλευρές (Πολιτεία-Τράπεζες-ΜμΕ), κι όλοι πρέπει να κάνουμε κάτι για να βελτιωθεί η κατάσταση:</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Η Πολιτεία να αναπτύξει αποτελεσματικά εργαλεία χρηματοοικονομικής στήριξης ΜμΕ σε όλα τα επίπεδα :</w:t>
      </w:r>
    </w:p>
    <w:p>
      <w:pPr>
        <w:pStyle w:val="Normal"/>
        <w:numPr>
          <w:ilvl w:val="0"/>
          <w:numId w:val="3"/>
        </w:numPr>
        <w:tabs>
          <w:tab w:val="clear" w:pos="720"/>
          <w:tab w:val="left" w:pos="1026" w:leader="none"/>
        </w:tabs>
        <w:ind w:left="1026" w:hanging="456"/>
        <w:jc w:val="both"/>
        <w:rPr>
          <w:rFonts w:ascii="Arial" w:hAnsi="Arial" w:cs="Arial"/>
        </w:rPr>
      </w:pPr>
      <w:r>
        <w:rPr>
          <w:rFonts w:cs="Arial" w:ascii="Arial" w:hAnsi="Arial"/>
        </w:rPr>
        <w:t>Εγγυοδοσία</w:t>
      </w:r>
    </w:p>
    <w:p>
      <w:pPr>
        <w:pStyle w:val="Normal"/>
        <w:numPr>
          <w:ilvl w:val="0"/>
          <w:numId w:val="3"/>
        </w:numPr>
        <w:tabs>
          <w:tab w:val="clear" w:pos="720"/>
          <w:tab w:val="left" w:pos="1026" w:leader="none"/>
        </w:tabs>
        <w:ind w:left="1026" w:hanging="456"/>
        <w:jc w:val="both"/>
        <w:rPr>
          <w:rFonts w:ascii="Arial" w:hAnsi="Arial" w:cs="Arial"/>
        </w:rPr>
      </w:pPr>
      <w:r>
        <w:rPr>
          <w:rFonts w:cs="Arial" w:ascii="Arial" w:hAnsi="Arial"/>
        </w:rPr>
        <w:t>Επιχειρηματικές συμμετοχές (venture capital)</w:t>
      </w:r>
    </w:p>
    <w:p>
      <w:pPr>
        <w:pStyle w:val="Normal"/>
        <w:numPr>
          <w:ilvl w:val="0"/>
          <w:numId w:val="3"/>
        </w:numPr>
        <w:tabs>
          <w:tab w:val="clear" w:pos="720"/>
          <w:tab w:val="left" w:pos="1026" w:leader="none"/>
        </w:tabs>
        <w:ind w:left="1026" w:hanging="456"/>
        <w:jc w:val="both"/>
        <w:rPr>
          <w:rFonts w:ascii="Arial" w:hAnsi="Arial" w:cs="Arial"/>
          <w:lang w:val="en-US"/>
        </w:rPr>
      </w:pPr>
      <w:r>
        <w:rPr>
          <w:rFonts w:cs="Arial" w:ascii="Arial" w:hAnsi="Arial"/>
          <w:lang w:val="en-US"/>
        </w:rPr>
        <w:t>Leasing</w:t>
      </w:r>
    </w:p>
    <w:p>
      <w:pPr>
        <w:pStyle w:val="Normal"/>
        <w:numPr>
          <w:ilvl w:val="0"/>
          <w:numId w:val="3"/>
        </w:numPr>
        <w:tabs>
          <w:tab w:val="clear" w:pos="720"/>
          <w:tab w:val="left" w:pos="1026" w:leader="none"/>
        </w:tabs>
        <w:ind w:left="1026" w:hanging="456"/>
        <w:jc w:val="both"/>
        <w:rPr>
          <w:rFonts w:ascii="Arial" w:hAnsi="Arial" w:cs="Arial"/>
          <w:lang w:val="en-US"/>
        </w:rPr>
      </w:pPr>
      <w:r>
        <w:rPr>
          <w:rFonts w:cs="Arial" w:ascii="Arial" w:hAnsi="Arial"/>
          <w:lang w:val="en-US"/>
        </w:rPr>
        <w:t>Factoring</w:t>
      </w:r>
    </w:p>
    <w:p>
      <w:pPr>
        <w:pStyle w:val="Normal"/>
        <w:numPr>
          <w:ilvl w:val="0"/>
          <w:numId w:val="3"/>
        </w:numPr>
        <w:tabs>
          <w:tab w:val="clear" w:pos="720"/>
          <w:tab w:val="left" w:pos="1026" w:leader="none"/>
        </w:tabs>
        <w:ind w:left="1026" w:hanging="456"/>
        <w:jc w:val="both"/>
        <w:rPr>
          <w:rFonts w:ascii="Arial" w:hAnsi="Arial" w:cs="Arial"/>
          <w:lang w:val="en-US"/>
        </w:rPr>
      </w:pPr>
      <w:r>
        <w:rPr>
          <w:rFonts w:cs="Arial" w:ascii="Arial" w:hAnsi="Arial"/>
        </w:rPr>
        <w:t>Νέα</w:t>
      </w:r>
      <w:r>
        <w:rPr>
          <w:rFonts w:cs="Arial" w:ascii="Arial" w:hAnsi="Arial"/>
          <w:lang w:val="en-US"/>
        </w:rPr>
        <w:t xml:space="preserve"> </w:t>
      </w:r>
      <w:r>
        <w:rPr>
          <w:rFonts w:cs="Arial" w:ascii="Arial" w:hAnsi="Arial"/>
        </w:rPr>
        <w:t>εργαλεία</w:t>
      </w:r>
    </w:p>
    <w:p>
      <w:pPr>
        <w:pStyle w:val="Normal"/>
        <w:ind w:left="72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rPr>
      </w:pPr>
      <w:r>
        <w:rPr>
          <w:rFonts w:cs="Arial" w:ascii="Arial" w:hAnsi="Arial"/>
        </w:rPr>
        <w:t>Ήδη λειτουργούν το ΤΕΜΠΜΕ και το ΤΑΝΕΟ, και ετοιμάζεται η έναρξη λειτουργίας του ΚΕΣΥΤ. Παράλληλα, προσανατολιζόμαστε και σε νέα εργαλεία.</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Εκτιμώ όμως ότι και οι Τράπεζες θα μπορούσαν να διευρύνουν το πελατειακό τους μίγμα με επιχειρήσεις, μετατοπίζοντας το σημείο ισορροπίας του ενδιαφέροντός τους από τα καταναλωτικά μικροδάνεια στηρίζοντας περισσότερο τα εργαλεία διευκόλυνσης της χρηματοδότησης των ΜμΕ.</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Θα μπορούσαν ακόμη να κινηθούν στην κατεύθυνση εξομοίωσης των όρων δανειοδότησης των μεγάλων και των Μικρομεσαίων Επιχειρήσεων. Και τέλος οι ΜμΕ να δουν τον Τραπεζικό δανεισμό ως βασικό εργαλείο ανάπτυξης και όχι μόνο για την άντληση κεφαλαίων κίνησης.</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ενικότερος στόχος των πολιτικών του Υπουργείου Ανάπτυξης είναι να εξαφανίσουμε τις παθογένειες και τις αγκυλώσεις του παρελθόντος. Δημιουργούμε και εμπεδώνουμε ένα νέο επιχειρηματικό και επενδυτικό κλίμα και αποενεχοποιούμε την έννοια της επιχειρηματικ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ανάληψη μιας σειράς μέτρων και πρωτοβουλιών, δημιουργούμε όλες εκείνες τις προϋποθέσεις για το άλμα που χρειάζεται να κάνει η Χώρα ώστε να αντιμετωπίσει την πρόκληση του αυξημένου διεθνούς ανταγων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Κηρύξαμε το 2005 Έτος Ανταγωνιστικότητας,</w:t>
      </w:r>
      <w:r>
        <w:rPr/>
        <w:t xml:space="preserve"> </w:t>
      </w:r>
      <w:r>
        <w:rPr>
          <w:rFonts w:cs="Arial" w:ascii="Arial" w:hAnsi="Arial"/>
        </w:rPr>
        <w:t>δίνοντας έμφαση στην ποιότητα και την παραγωγικότητα της ελληνικής οικονομίας και των ελληνικών επιχειρ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ο ξεκίνημα της Νέας Διακυβέρνησης, ως Υπουργείο Ανάπτυξης και σε συνεργασία με άλλα Υπουργεία, έχουμε προχωρήσει σε σειρά ενεργειών για την ενίσχυση της ανταγωνιστικότητας και των ΜμΕ. Ενδεικτικά σας αναφέρω:</w:t>
      </w:r>
    </w:p>
    <w:p>
      <w:pPr>
        <w:pStyle w:val="Normal"/>
        <w:jc w:val="both"/>
        <w:rPr>
          <w:rFonts w:ascii="Arial" w:hAnsi="Arial" w:cs="Arial"/>
        </w:rPr>
      </w:pPr>
      <w:r>
        <w:rPr>
          <w:rFonts w:cs="Arial" w:ascii="Arial" w:hAnsi="Arial"/>
        </w:rPr>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ο νέο φορολογικό νόμο.</w:t>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ο νέο αναπτυξιακό νόμο.</w:t>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η θεσμοθέτηση του Εθνικού Συμβουλίου για τις Μικρομεσαίες Επιχειρήσεις.</w:t>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ο νέο σύστημα αδειοδότησης των μεταποιητικών επιχειρήσεων.</w:t>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ην αναθεώρηση του Επιχειρησιακού Προγράμματος «Ανταγωνιστικότητα», με βασική προτεραιότητα την ενίσχυση της επιχειρηματικότητας μέσω της χρηματοδότησης νέων κλάδων επιχειρήσεων.</w:t>
      </w:r>
    </w:p>
    <w:p>
      <w:pPr>
        <w:pStyle w:val="Normal"/>
        <w:numPr>
          <w:ilvl w:val="0"/>
          <w:numId w:val="4"/>
        </w:numPr>
        <w:tabs>
          <w:tab w:val="clear" w:pos="720"/>
          <w:tab w:val="left" w:pos="570" w:leader="none"/>
        </w:tabs>
        <w:spacing w:before="0" w:after="80"/>
        <w:ind w:left="573" w:hanging="573"/>
        <w:jc w:val="both"/>
        <w:rPr>
          <w:rFonts w:ascii="Arial" w:hAnsi="Arial" w:cs="Arial"/>
        </w:rPr>
      </w:pPr>
      <w:r>
        <w:rPr>
          <w:rFonts w:cs="Arial" w:ascii="Arial" w:hAnsi="Arial"/>
        </w:rPr>
        <w:t>Τις πρωτοβουλίες για την αναμόρφωση του πτωχευτικού δικαίου και του δικαίου των Ανωνύμων Εταιρειών και</w:t>
      </w:r>
    </w:p>
    <w:p>
      <w:pPr>
        <w:pStyle w:val="Normal"/>
        <w:numPr>
          <w:ilvl w:val="0"/>
          <w:numId w:val="4"/>
        </w:numPr>
        <w:tabs>
          <w:tab w:val="clear" w:pos="720"/>
          <w:tab w:val="left" w:pos="570" w:leader="none"/>
        </w:tabs>
        <w:ind w:left="570" w:hanging="570"/>
        <w:jc w:val="both"/>
        <w:rPr>
          <w:rFonts w:ascii="Arial" w:hAnsi="Arial" w:cs="Arial"/>
        </w:rPr>
      </w:pPr>
      <w:r>
        <w:rPr>
          <w:rFonts w:cs="Arial" w:ascii="Arial" w:hAnsi="Arial"/>
        </w:rPr>
        <w:t>Την ενεργοποίηση του ΤΕΜΠΜΕ και την ουσιαστική δραστηριοποίηση των δομών στήριξης των επιχειρήσεων (ΚΕΤΑ, ΚΥΕ, ΕΦ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αμέσως προσεχές διάστημα ακολουθούν πρωτοβουλίες για την αναμόρφωση της επιμελητηριακής νομοθεσίας και για τη μέτρηση της επίπτωσης των Νόμων στην ανταγωνιστικότητα των επιχειρήσεων. Εργαζόμαστε για ένα περιβάλλον στο οποίο οι μικρές επιχειρήσεις δεν θα παλεύουν με τη γραφειοκρατία, αλλά θα εκμεταλλεύονται το δυναμισμό τους για ενίσχυση της εξωστρέφειάς τους και ανάπτυξη καινοτόμων προϊόντων και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μαι βέβαιος ότι, με τη συνεργασία όλων σας, η προσπάθειά μας θα ευοδωθεί και η Χώρα θα προχωρήσει στο δρόμο της βελτίωσης της ανταγωνιστικότητάς της και της κοινωνικής σύγκλισης που -ας μη το ξεχνάμε- αποτελεί τον τελικό στόχο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58715</wp:posOffset>
              </wp:positionH>
              <wp:positionV relativeFrom="paragraph">
                <wp:posOffset>127635</wp:posOffset>
              </wp:positionV>
              <wp:extent cx="579120" cy="255270"/>
              <wp:effectExtent l="0" t="0" r="0" b="0"/>
              <wp:wrapNone/>
              <wp:docPr id="4"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10.05pt;mso-position-vertical-relative:text;margin-left:390.45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19:00Z</dcterms:created>
  <dc:creator>BayiokosB</dc:creator>
  <dc:description/>
  <dc:language>en-US</dc:language>
  <cp:lastModifiedBy>Press1</cp:lastModifiedBy>
  <cp:lastPrinted>2005-03-23T14:31:00Z</cp:lastPrinted>
  <dcterms:modified xsi:type="dcterms:W3CDTF">2005-03-23T23:19:00Z</dcterms:modified>
  <cp:revision>2</cp:revision>
  <dc:subject/>
  <dc:title> </dc:title>
</cp:coreProperties>
</file>