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θήνα, 29 Μαρτίου 2005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ΔΗΛΩΣΕΙ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ΤΟΥ ΥΠΟΥΡΓΟΥ ΑΝΑΠΤΥΞΗΣ κ. Δ. ΣΙΟΥΦ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ΣΤΟΥΣ ΔΗΜΟΣΙΟΓΡΑΦΟΥ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ΜΕΤΑ ΤΗ ΣΥΝΕΔΡΙΑΣΗ ΤΗΣ ΚΥΒΕΡΝΗΤΙΚΗΣ ΕΠΙΤΡΟΠΗ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ΥΠΟΥΡΓΟΣ: Ο Πρωθυπουργός και η Κυβερνητική Επιτροπή ενέκριναν το Αναθεωρημένο Πρόγραμμα Σταθερότητας για την Οικονομία. Πρόκειται για μία σημαντική απόφαση με αναπόφευκτα μέτρα, ώστε να πορευθεί και η Οικονομία και η Ανάπτυξη σε δρόμο ασφάλειας και σταθερότητας και χωρίς να επηρεάζεται το κοινωνικό πρόσωπο του Κράτου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ΔΗΜΟΣΙΟΓΡΑΦΟΣ: Αργήσατε κ. Υπουργέ; Μήπως έπρεπε να πάρετε νωρίτερα τα μέτρα για να είναι πιο αποτελεσματικά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ΥΠΟΥΡΓΟΣ: Λήφθηκαν την ώρα που έπρεπε να ληφθούν. 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>Τηλ</w:t>
    </w:r>
    <w:r>
      <w:rPr>
        <w:rFonts w:cs="Arial" w:ascii="Arial" w:hAnsi="Arial"/>
        <w:sz w:val="18"/>
        <w:lang w:val="fr-FR"/>
      </w:rPr>
      <w:t>: 210-69.74.733,  210.69.74.732  •  Fax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fr-FR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en-US"/>
      </w:rPr>
      <w:t>M</w:t>
    </w:r>
    <w:r>
      <w:rPr>
        <w:rFonts w:cs="Arial" w:ascii="Arial" w:hAnsi="Arial"/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18025</wp:posOffset>
          </wp:positionH>
          <wp:positionV relativeFrom="paragraph">
            <wp:posOffset>34925</wp:posOffset>
          </wp:positionV>
          <wp:extent cx="1033145" cy="6267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306" t="62433" r="27890" b="12452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BodyText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dyText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BodyText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1:20:00Z</dcterms:created>
  <dc:creator>BayiokosB</dc:creator>
  <dc:description/>
  <dc:language>en-US</dc:language>
  <cp:lastModifiedBy>Press1</cp:lastModifiedBy>
  <cp:lastPrinted>2005-03-11T15:45:00Z</cp:lastPrinted>
  <dcterms:modified xsi:type="dcterms:W3CDTF">2005-03-29T21:20:00Z</dcterms:modified>
  <cp:revision>2</cp:revision>
  <dc:subject/>
  <dc:title> </dc:title>
</cp:coreProperties>
</file>